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</w:rPr>
        <w:t>detal/gastronomia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*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Kłodzko, 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o wydanie jednorazowego zezwolenia na sprzedaż /podawanie napojów alkoholowych 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A) zawierających do 4,5% alkoholu oraz piwa</w:t>
      </w:r>
      <w:r>
        <w:rPr>
          <w:rFonts w:cs="Times-Roman;Times New Roman" w:ascii="Times-Roman;Times New Roman" w:hAnsi="Times-Roman;Times New Roman"/>
        </w:rPr>
        <w:t>*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B) zawierających powyżej 4,5% do 18% alkoholu (z wyj</w:t>
      </w:r>
      <w:r>
        <w:rPr>
          <w:rFonts w:cs="TTE20D7090t00;Times New Roman" w:ascii="TTE20D7090t00;Times New Roman" w:hAnsi="TTE20D709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tkiem piwa)</w:t>
      </w:r>
      <w:r>
        <w:rPr>
          <w:rFonts w:cs="Times-Roman;Times New Roman" w:ascii="Times-Roman;Times New Roman" w:hAnsi="Times-Roman;Times New Roman"/>
        </w:rPr>
        <w:t>*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C) zawieraj</w:t>
      </w:r>
      <w:r>
        <w:rPr>
          <w:rFonts w:cs="TTE20D7090t00;Times New Roman" w:ascii="TTE20D7090t00;Times New Roman" w:hAnsi="TTE20D709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ych powy</w:t>
      </w:r>
      <w:r>
        <w:rPr>
          <w:rFonts w:cs="TTE20D7090t00;Times New Roman" w:ascii="TTE20D7090t00;Times New Roman" w:hAnsi="TTE20D709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j 18% alkoholu</w:t>
      </w:r>
      <w:r>
        <w:rPr>
          <w:rFonts w:cs="Times-Roman;Times New Roman" w:ascii="Times-Roman;Times New Roman" w:hAnsi="Times-Roman;Times New Roman"/>
        </w:rPr>
        <w:t>*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. Przedsiębiorc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(imię</w:t>
      </w:r>
      <w:r>
        <w:rPr>
          <w:rFonts w:cs="TTE20EA620t00;Times New Roman" w:ascii="TTE20EA620t00;Times New Roman" w:hAnsi="TTE20EA620t00;Times New Roman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i nazwisko/nazwa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miejsce zamieszkania- osoby fizyczne/siedziba-osoby praw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Pełnomocnicy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(imię</w:t>
      </w:r>
      <w:r>
        <w:rPr>
          <w:rFonts w:cs="TTE20EA620t00;Times New Roman" w:ascii="TTE20EA620t00;Times New Roman" w:hAnsi="TTE20EA620t00;Times New Roman"/>
          <w:sz w:val="16"/>
          <w:szCs w:val="16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i nazwisko, adres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2. Numer z rejestru przedsiębiorców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(KRS, Rejestr handlowy, wpis do ewidencji działalności gospodarczej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3. Numer identyfikacji podatkowej – NIP przedsiębiorcy </w:t>
      </w:r>
      <w:r>
        <w:rPr>
          <w:rFonts w:cs="Times-Roman;Times New Roman" w:ascii="Times-Roman;Times New Roman" w:hAnsi="Times-Roman;Times New Roman"/>
        </w:rPr>
        <w:t>.....................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4. Nazwa i miejsce imprezy oraz termin </w:t>
      </w:r>
      <w:r>
        <w:rPr>
          <w:rFonts w:cs="Times-Roman;Times New Roman" w:ascii="Times-Roman;Times New Roman" w:hAnsi="Times-Roman;Times New Roman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 Adres punktu składowania napojów alkoholowych (magazynu dystrybucyjn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..... 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-Italic;Times New Roman" w:hAnsi="Times-Italic;Times New Roman" w:eastAsia="Times-Italic;Times New Roman" w:cs="Times-Italic;Times New Roman"/>
          <w:i/>
          <w:i/>
          <w:iCs/>
          <w:sz w:val="16"/>
          <w:szCs w:val="16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Times-Italic;Times New Roman" w:hAnsi="Times-Italic;Times New Roman" w:eastAsia="Times-Italic;Times New Roman" w:cs="Times-Italic;Times New Roman"/>
          <w:i/>
          <w:i/>
          <w:iCs/>
          <w:sz w:val="16"/>
          <w:szCs w:val="16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…………………………………………………………………………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 xml:space="preserve">..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  <w:t>podpis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Posiadane zezwolenie na sprzedaż/podawanie napojów alkoholowych wraz z zaświadczeni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 dokonaniu opłat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Szkic sytuacyjny terenu obejmujący punkt sprzedaż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3.Zgoda organizatora imprez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4.Zgoda zarządcy tere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* niepotrzebne skreślić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0D709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20EA62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3:00Z</dcterms:created>
  <dc:creator>LABUDA</dc:creator>
  <dc:description/>
  <cp:keywords/>
  <dc:language>en-US</dc:language>
  <cp:lastModifiedBy>Urząd Miasta w Kłodzku</cp:lastModifiedBy>
  <dcterms:modified xsi:type="dcterms:W3CDTF">2011-03-01T07:43:00Z</dcterms:modified>
  <cp:revision>2</cp:revision>
  <dc:subject/>
  <dc:title>detal/gastronomia*                                                                                                             Kłodzko, </dc:title>
</cp:coreProperties>
</file>