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rFonts w:eastAsia="Arial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1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y nr LVIII/588/2010 </w:t>
      </w:r>
    </w:p>
    <w:p>
      <w:pPr>
        <w:pStyle w:val="Normal"/>
        <w:shd w:fill="FFFFFF" w:val="clear"/>
        <w:spacing w:lineRule="exact" w:line="222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 dnia 28.10.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center"/>
        <w:rPr/>
      </w:pPr>
      <w:r>
        <w:rPr/>
        <w:t xml:space="preserve">FORMULARZ KONSULATACYJNY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Dane organizacji pozarządowej opiniującej projekt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Nazwa organizacji pozarządowej …………………………………………………………………………………………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Adres siedziby: ………………………………………………………………………………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 xml:space="preserve">Imię i nazwisko osoby uprawnionej do reprezentowania organizacji pozarządowej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jest konsultowany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Uchwała w spraw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cznego  programu współpracy Gminy Miejskiej Kłodzko z organizacjami pozarz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wymi oraz podmiotami wymienionymi w art. 3 ust. 3 ustawy z dnia 24 kwietnia 2003 r. o działalności pożytku publicznego i o wolontariacie na rok  201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2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skazanie zapisu w projekcie , który wymaga zmian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>§……….art. …………..ust…………pkt………….lit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Proponowane zmienione brzmienie lub treść nowego przepisu w projekcie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Uzasadnienie wprowadzonej zmiany (zmian).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5:00Z</dcterms:created>
  <dc:creator>WNETRZAK</dc:creator>
  <dc:description/>
  <cp:keywords/>
  <dc:language>en-US</dc:language>
  <cp:lastModifiedBy>MagdaS</cp:lastModifiedBy>
  <dcterms:modified xsi:type="dcterms:W3CDTF">2011-10-24T11:55:00Z</dcterms:modified>
  <cp:revision>2</cp:revision>
  <dc:subject/>
  <dc:title>   załącznik nr 1 do uchwały nr LVIII/588/2010 </dc:title>
</cp:coreProperties>
</file>