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ind w:hanging="360"/>
        <w:jc w:val="center"/>
        <w:rPr>
          <w:b/>
          <w:b/>
          <w:sz w:val="32"/>
        </w:rPr>
      </w:pPr>
      <w:r>
        <w:rPr>
          <w:b/>
          <w:sz w:val="32"/>
        </w:rPr>
        <w:t>z wykonania budżetu Gminy Miejskiej Kłodzko</w:t>
      </w:r>
    </w:p>
    <w:p>
      <w:pPr>
        <w:pStyle w:val="Heading1"/>
        <w:ind w:hanging="360"/>
        <w:rPr/>
      </w:pPr>
      <w:r>
        <w:rPr/>
        <w:t>za 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stosownie do postanowień art. 136 ust 1 ustawy o finansach publicznych przedkłada sprawozdanie roczne z wykonania budżetu Gminy za rok 2004 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miejskiej na 2004 rok został  przyjęty Uchwałą  Nr  XX/158/2004 Rady Miejskiej w Kłodzku  wysokości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 xml:space="preserve">DOCHODY </w:t>
        <w:tab/>
        <w:tab/>
        <w:tab/>
        <w:tab/>
        <w:tab/>
        <w:tab/>
        <w:tab/>
        <w:tab/>
        <w:t xml:space="preserve">   37 421 551 zł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 xml:space="preserve">WYDATKI  </w:t>
        <w:tab/>
        <w:tab/>
        <w:tab/>
        <w:tab/>
        <w:tab/>
        <w:tab/>
        <w:tab/>
        <w:tab/>
        <w:t xml:space="preserve">   38 854 676 zł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 xml:space="preserve">DEFICYT     </w:t>
        <w:tab/>
        <w:tab/>
        <w:tab/>
        <w:tab/>
        <w:tab/>
        <w:tab/>
        <w:tab/>
        <w:tab/>
        <w:t xml:space="preserve">     1 433 125 zł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PRZYCHODY                                                                                      3  662 510 zł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/>
      </w:pPr>
      <w:r>
        <w:rPr/>
        <w:t>ROZCHODY                                                                                         2 229 38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ealizacji budżetu podejmowane były zmiany w plani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ochodów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datków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chodów 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chodów</w:t>
      </w:r>
    </w:p>
    <w:p>
      <w:pPr>
        <w:pStyle w:val="Normal"/>
        <w:jc w:val="both"/>
        <w:rPr/>
      </w:pPr>
      <w:r>
        <w:rPr/>
        <w:t>w oparciu o Zarządzenia Burmistrza  oraz Uchwał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eniu w/w zmian budżet na 31.12.2004 r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CHODY</w:t>
        <w:tab/>
        <w:tab/>
        <w:tab/>
        <w:tab/>
        <w:tab/>
        <w:tab/>
        <w:tab/>
        <w:t xml:space="preserve">             41 671 912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DATKI </w:t>
        <w:tab/>
        <w:tab/>
        <w:tab/>
        <w:tab/>
        <w:tab/>
        <w:tab/>
        <w:tab/>
        <w:t xml:space="preserve">             43 833 237 zł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EFICYT</w:t>
        <w:tab/>
        <w:tab/>
        <w:tab/>
        <w:tab/>
        <w:tab/>
        <w:tab/>
        <w:tab/>
        <w:t xml:space="preserve">                           2 161 325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CHODY                                                                                           4 390 710 z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CHODY                                                                                             2 229 385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i WYDATKI zostały zwiększone o kwotę                                 4 250 361 zł  </w:t>
      </w:r>
    </w:p>
    <w:p>
      <w:pPr>
        <w:pStyle w:val="Normal"/>
        <w:jc w:val="both"/>
        <w:rPr/>
      </w:pPr>
      <w:r>
        <w:rPr/>
        <w:t xml:space="preserve">wg </w:t>
      </w:r>
      <w:r>
        <w:rPr>
          <w:i/>
        </w:rPr>
        <w:t>załącznika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i WYDATKI  zostały zwiększone o kwotę                                728 200 zł</w:t>
      </w:r>
    </w:p>
    <w:p>
      <w:pPr>
        <w:pStyle w:val="Normal"/>
        <w:jc w:val="both"/>
        <w:rPr/>
      </w:pPr>
      <w:r>
        <w:rPr/>
        <w:t>z tego;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>wolne środki               271 800 zł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i/>
        </w:rPr>
        <w:t xml:space="preserve">zwiększenie kredytu   456 400 zł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g załącznika nr 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REALIZACJA  BUDŻET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Dochody zostały zrealizowane w wysokości</w:t>
        <w:tab/>
        <w:tab/>
        <w:tab/>
        <w:tab/>
        <w:t xml:space="preserve"> 42 851 264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datki zostały zrealizowane w wysokości  </w:t>
        <w:tab/>
        <w:tab/>
        <w:tab/>
        <w:tab/>
        <w:t xml:space="preserve"> 42 808 634,-zł</w:t>
      </w:r>
    </w:p>
    <w:p>
      <w:pPr>
        <w:pStyle w:val="Normal"/>
        <w:jc w:val="both"/>
        <w:rPr>
          <w:b/>
          <w:b/>
        </w:rPr>
      </w:pPr>
      <w:r>
        <w:rPr>
          <w:b/>
        </w:rPr>
        <w:t>Nadwyżka</w:t>
        <w:tab/>
        <w:tab/>
        <w:tab/>
        <w:tab/>
        <w:tab/>
        <w:tab/>
        <w:tab/>
        <w:tab/>
        <w:t xml:space="preserve">                    42 630,-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/>
          <w:i/>
        </w:rPr>
      </w:pPr>
      <w:r>
        <w:rPr/>
        <w:t xml:space="preserve">DOCHODY  I  WYDATKI </w:t>
      </w:r>
    </w:p>
    <w:p>
      <w:pPr>
        <w:pStyle w:val="Heading2"/>
        <w:jc w:val="right"/>
        <w:rPr/>
      </w:pPr>
      <w:r>
        <w:rPr/>
        <w:t xml:space="preserve"> </w:t>
      </w:r>
      <w:r>
        <w:rPr>
          <w:i/>
          <w:sz w:val="24"/>
        </w:rPr>
        <w:t>Wykres nr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przedstawionych danych wynika, że realizacja budżetu przebiegała prawidłow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zyskane dochody ponadplanowe z dochodów własnych gminy oraz ich skuteczniejszej windykacji pozwoliły na zachowanie płynności finansowej, co miało istotny wpływ na osiągnięcie dodatniego wyniku finansowego. 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 O C H O D 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DOCHODY  OGÓŁEM  - STRUKTURA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  <w:t>Wykres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drawing>
          <wp:inline distT="0" distB="0" distL="0" distR="0">
            <wp:extent cx="5353050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W strukturze dochodów ogółem największy udział miały </w:t>
      </w:r>
      <w:r>
        <w:rPr>
          <w:b/>
          <w:sz w:val="22"/>
        </w:rPr>
        <w:t>dochody własne</w:t>
      </w:r>
      <w:r>
        <w:rPr>
          <w:sz w:val="22"/>
        </w:rPr>
        <w:t xml:space="preserve">, które wyniosły </w:t>
      </w:r>
    </w:p>
    <w:p>
      <w:pPr>
        <w:pStyle w:val="Normal"/>
        <w:jc w:val="both"/>
        <w:rPr/>
      </w:pPr>
      <w:r>
        <w:rPr>
          <w:b/>
          <w:sz w:val="22"/>
        </w:rPr>
        <w:t>27 998 252 zł</w:t>
      </w:r>
      <w:r>
        <w:rPr>
          <w:sz w:val="22"/>
        </w:rPr>
        <w:t xml:space="preserve"> tj </w:t>
      </w:r>
      <w:r>
        <w:rPr>
          <w:b/>
          <w:sz w:val="22"/>
        </w:rPr>
        <w:t xml:space="preserve">65,3% </w:t>
      </w:r>
      <w:r>
        <w:rPr>
          <w:sz w:val="22"/>
        </w:rPr>
        <w:t>dochodów ogółem</w:t>
      </w:r>
      <w:r>
        <w:rPr>
          <w:b/>
          <w:sz w:val="22"/>
        </w:rPr>
        <w:t>.</w:t>
      </w:r>
      <w:r>
        <w:rPr>
          <w:sz w:val="22"/>
        </w:rPr>
        <w:t xml:space="preserve">  Drugim ważnym źródłem w dochodach są </w:t>
      </w:r>
      <w:r>
        <w:rPr>
          <w:b/>
          <w:sz w:val="22"/>
        </w:rPr>
        <w:t>subwencje</w:t>
      </w:r>
      <w:r>
        <w:rPr>
          <w:sz w:val="22"/>
        </w:rPr>
        <w:t xml:space="preserve">, które wyniosły </w:t>
      </w:r>
      <w:r>
        <w:rPr>
          <w:b/>
          <w:sz w:val="22"/>
        </w:rPr>
        <w:t>8 877 292 zł</w:t>
      </w:r>
      <w:r>
        <w:rPr>
          <w:sz w:val="22"/>
        </w:rPr>
        <w:t xml:space="preserve">  tj. </w:t>
      </w:r>
      <w:r>
        <w:rPr>
          <w:b/>
          <w:sz w:val="22"/>
        </w:rPr>
        <w:t>20,7</w:t>
      </w:r>
      <w:r>
        <w:rPr>
          <w:sz w:val="22"/>
        </w:rPr>
        <w:t xml:space="preserve"> </w:t>
      </w:r>
      <w:r>
        <w:rPr>
          <w:b/>
          <w:sz w:val="22"/>
        </w:rPr>
        <w:t xml:space="preserve">% </w:t>
      </w:r>
      <w:r>
        <w:rPr>
          <w:sz w:val="22"/>
        </w:rPr>
        <w:t xml:space="preserve">dochodów ogółem. </w:t>
      </w:r>
      <w:r>
        <w:rPr>
          <w:b/>
          <w:sz w:val="22"/>
        </w:rPr>
        <w:t xml:space="preserve">Dotacje celowe i inne źródła </w:t>
      </w:r>
      <w:r>
        <w:rPr>
          <w:sz w:val="22"/>
        </w:rPr>
        <w:t xml:space="preserve"> ukształtowały się na trzecim poziomie i wyniosły </w:t>
      </w:r>
      <w:r>
        <w:rPr>
          <w:b/>
          <w:sz w:val="22"/>
        </w:rPr>
        <w:t xml:space="preserve"> 5 975 720 zł</w:t>
      </w:r>
      <w:r>
        <w:rPr>
          <w:sz w:val="22"/>
        </w:rPr>
        <w:t xml:space="preserve">  tj. </w:t>
      </w:r>
      <w:r>
        <w:rPr>
          <w:b/>
          <w:sz w:val="22"/>
        </w:rPr>
        <w:t>13,9</w:t>
      </w:r>
      <w:r>
        <w:rPr>
          <w:sz w:val="22"/>
        </w:rPr>
        <w:t xml:space="preserve"> </w:t>
      </w:r>
      <w:r>
        <w:rPr>
          <w:b/>
          <w:sz w:val="22"/>
        </w:rPr>
        <w:t xml:space="preserve">% </w:t>
      </w:r>
      <w:r>
        <w:rPr>
          <w:sz w:val="22"/>
        </w:rPr>
        <w:t>dochodów ogół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Poniżej prezentowane są dochody wg źródeł powstawania, należności  oraz ich windykacja</w:t>
      </w:r>
      <w:r>
        <w:rPr>
          <w:i/>
        </w:rPr>
        <w:t xml:space="preserve"> : </w:t>
      </w:r>
    </w:p>
    <w:p>
      <w:pPr>
        <w:pStyle w:val="Heading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Tabela Nr 1 – Dochody wg Źródeł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540"/>
        <w:gridCol w:w="1080"/>
        <w:gridCol w:w="1080"/>
        <w:gridCol w:w="1080"/>
        <w:gridCol w:w="900"/>
        <w:gridCol w:w="900"/>
        <w:gridCol w:w="720"/>
        <w:gridCol w:w="720"/>
      </w:tblGrid>
      <w:tr>
        <w:trPr>
          <w:trHeight w:val="30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 na 31.12.0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   31.12.0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 na 31.12.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%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  w %</w:t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            ( 5:4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            ( 5:3)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03</w:t>
            </w:r>
          </w:p>
        </w:tc>
      </w:tr>
      <w:tr>
        <w:trPr>
          <w:trHeight w:val="23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Y  OGÓŁEM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365 7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 671 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 851 2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,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1,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Dochody własne gminy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700 01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 814 75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998 25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,4%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8,1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3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,8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. Podatki i opłaty lokal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208 53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870 20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627 60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,7%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4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0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Podatek od nieruchomośc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698 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249 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087 2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,1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. Podatek rolny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 5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 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7 9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,6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odatek leśn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7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3,9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odatek od środków transportowy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6 5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0 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9 6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,9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Opłata targow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 6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6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,3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1,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Opłata administracyjn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 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 6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4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3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Podatek od posiadania psów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6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 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,3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. Podatek i opłaty pobierane przez Urzędy Skar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45 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27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28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,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1,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9%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płata skarbow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6 1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001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84 5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,3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,5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2. Podatki opła. w formie karty podat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4 6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 3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8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6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odatek od spadków i darowiz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 1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 6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3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,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odatek od czynn.cywilno praw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0 3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0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0 8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2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3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Dochody z mien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722 6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111 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 104 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,8%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7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9%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ajem, dzierżaw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1 4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3 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7 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,6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;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) Urząd Mia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11 4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06 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20 3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5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,3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) Szkoła Podstawowa Nr 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7 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7 6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,7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żytkowanie wieczyste, zarzą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5 5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0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0 98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,7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3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Przekształcenie prawa użytkowania wieczyste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 3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 1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 14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,6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0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przedaż mien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593 26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985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821 7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,5%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,5%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Odsetki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 4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,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,2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. Pozostałe docho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4 0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74 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99 2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,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,2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%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Wpływy z zezwoleń za sprzedaż al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 84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8 5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,4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,4%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płata eksploatacyj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4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3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3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,7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5. Odsetki na rachunkach bankowy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 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 0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 4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8,2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6,7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andaty kar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 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8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,9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pływy z dochodów jedn. budże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 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 3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 4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9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,8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 tym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) Urząd Mias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9 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6 9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2 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,8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,5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) Ośrodek Pomocy Społecznej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7 4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2 3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,3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Wpływy z różnych opła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 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,6 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,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Otrzymane spadki, zapisy , darowiz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 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 5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 0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,9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,4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Wpływy z różnych dochodó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,8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Wpływy z opłat za koncesje i licencj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9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 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Pozostałe odsetki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 4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0 1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1 7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,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1,2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Udziały w podatkach budżetu państw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179 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631 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538 6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32,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,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3%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Udziały we wpływach z podatku dochodowego od osób fizycznyc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 851 8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269 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052 6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,7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1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działy we wpływach z podatku od osób prawnych i jednostek organizacyjnych nie posiadających osobowości prawne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7 5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2 0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5 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,3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,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Subwencje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743 2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877 2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877 29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%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,1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%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4%</w:t>
            </w:r>
          </w:p>
        </w:tc>
      </w:tr>
      <w:tr>
        <w:trPr>
          <w:trHeight w:val="2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światow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823 28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782 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782 7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dstawow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3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środki na uzupełnienie doch. gm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 7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 7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kompensując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9 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78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 7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Dotacje celowe i inne źródła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22 51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979 86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975 72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9%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,4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9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8%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Dotacje na zadania zlecone rządowe gminom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211 38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96 73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795 47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,3%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Dotacje na zadania własne gm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2 5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0 4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 5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,5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,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Dotacje na zadania własne gmin - środki bezzwrotne z programów przedakcesyjnych U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5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 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otacje z funduszy celowy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062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1 9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553 0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3 0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Środki na finansowanie własnych zadań inwestycyjnych z innych źróde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9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1 4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6. Dotacje celowe otrzymane z budżetu państwa na inwestycje i zakupy inwestycyjne z zakresu administracji rządowej oraz innych zadań zleconych gminom ustawam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Dotacje na podstawie porozumień ( umów ) miedzy jst ( Biblioteki 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 9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 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,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otacje na podstawie porozumień ( umów ) z organami administracji rządowej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 3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 3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pływy z tyt, pomocy finansowej między js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,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aliza dochodów własnych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.  Dochody własne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 instrumentów polityki dochodowej należą podatki i opłaty lokalne oraz określone formy dochodów z majątku i z działalności gospodarczej. Przedmiotem polityki podatkowej jest określenie sposobów wykorzystania przez władze samorządowe swoich kompetencji w zakresie władztwa podatkowego, czego efektem jest uchwalenie stosownych stawek podatkowych tj relatywnie mniejszych od stawek maksymalnych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 xml:space="preserve">Skutki obniżenia górnych  stawek podatków  za okres sprawozdawczy wyniosły – </w:t>
      </w:r>
      <w:r>
        <w:rPr>
          <w:b/>
          <w:sz w:val="22"/>
          <w:u w:val="single"/>
        </w:rPr>
        <w:t>475 312,-zł</w:t>
      </w:r>
      <w:r>
        <w:rPr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z tego</w:t>
      </w:r>
      <w:r>
        <w:rPr>
          <w:b/>
          <w:sz w:val="22"/>
        </w:rPr>
        <w:t xml:space="preserve"> 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nieruchomości – 289 158,- zł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środków transportowych – 186 154,- 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 xml:space="preserve">Skutki udzielonych ulg, odroczeń, umorzeń, zwolnień ( bez ulg i zwolnień ustawowych ) za  okres sprawozdawczy wyniosły – </w:t>
      </w:r>
      <w:r>
        <w:rPr>
          <w:b/>
          <w:sz w:val="22"/>
          <w:u w:val="single"/>
        </w:rPr>
        <w:t>136 556,- 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z tego;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rolny  782,- zł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nieruchomości – 120 038,-zł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środków transportowych – 9 245,-zł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odatek od działalności gospod. osób fiz., opłacany w formie karty podatkowej – 6 491,-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Efektem tych działań była realizacja </w:t>
      </w:r>
      <w:r>
        <w:rPr>
          <w:b/>
          <w:sz w:val="22"/>
        </w:rPr>
        <w:t>dochodów własnych,</w:t>
      </w:r>
      <w:r>
        <w:rPr>
          <w:sz w:val="22"/>
        </w:rPr>
        <w:t xml:space="preserve"> w których dominowały;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odatki i opłaty lokalne - </w:t>
      </w:r>
      <w:r>
        <w:rPr>
          <w:b/>
          <w:sz w:val="22"/>
        </w:rPr>
        <w:t>wykonano w  107,7% do planu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chody z mienia - </w:t>
      </w:r>
      <w:r>
        <w:rPr>
          <w:b/>
          <w:sz w:val="22"/>
        </w:rPr>
        <w:t>wykonano w 99,8 % do planu,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ozostałe dochody -  </w:t>
      </w:r>
      <w:r>
        <w:rPr>
          <w:b/>
          <w:sz w:val="22"/>
        </w:rPr>
        <w:t xml:space="preserve">wykonano w  109,8 % do planu.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Natomiast w odniesieniu do podatków i opłat lokalnych pobieranych przez urząd skarbowy, jednostki samorządu terytorialnego nie mają takich kompetencji w kształtowaniu stawek podatkowych. Ich realizacja ;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odatki i opłaty lokalne pobierane przez Urzędy Skarbowe - wykonano w </w:t>
      </w:r>
      <w:r>
        <w:rPr>
          <w:b/>
          <w:sz w:val="22"/>
        </w:rPr>
        <w:t>120,8 % do planu</w:t>
      </w:r>
      <w:r>
        <w:rPr>
          <w:sz w:val="22"/>
        </w:rPr>
        <w:t>,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udziału w podatkach budżetu państwa  </w:t>
      </w:r>
      <w:r>
        <w:rPr>
          <w:b/>
          <w:sz w:val="22"/>
        </w:rPr>
        <w:t>- wykonano w  99,0 % do plan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Dochody własne wykonane zostały w 104,4 % na przewidziane w planie 26 814 454 zł wpłynęło 27 998 254,-zł  </w:t>
      </w:r>
      <w:r>
        <w:rPr>
          <w:sz w:val="22"/>
        </w:rPr>
        <w:t xml:space="preserve">tj ponadplanowo  </w:t>
      </w:r>
      <w:r>
        <w:rPr>
          <w:b/>
          <w:sz w:val="22"/>
        </w:rPr>
        <w:t xml:space="preserve">-  1 183 800 zł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W tym  min;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zrealizowana  częściowe zaległości wieloletnie PKP  w wysokości 569 414 zł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Jednostka Wojskowa 416 453 zł,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GIE  POWER  CONTROLS Sp zo.o – 104 936 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I. Podatki i opłaty lokalne zostały zrealizowane w wysokości 10 627 606 zł  , co stanowi 107,7 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ajwiększy udział w podatkach i opłatach lokalnych  pobieranych przez urząd stanowił podatek od nieruchomości, który został wykonany w wysokości </w:t>
      </w:r>
      <w:r>
        <w:rPr>
          <w:b/>
          <w:sz w:val="22"/>
        </w:rPr>
        <w:t>10 087 247,-zł</w:t>
      </w:r>
      <w:r>
        <w:rPr>
          <w:sz w:val="22"/>
        </w:rPr>
        <w:t xml:space="preserve">, co stanowi </w:t>
      </w:r>
      <w:r>
        <w:rPr>
          <w:b/>
          <w:sz w:val="22"/>
        </w:rPr>
        <w:t xml:space="preserve"> 109,1 %</w:t>
      </w:r>
      <w:r>
        <w:rPr>
          <w:sz w:val="22"/>
        </w:rPr>
        <w:t xml:space="preserve"> planu. Na ponadplanową realizację tych dochodów miała wpływ skuteczna windykacja bieżących wpływów jak i należności wieloletnich. </w:t>
      </w:r>
    </w:p>
    <w:p>
      <w:pPr>
        <w:pStyle w:val="Normal"/>
        <w:jc w:val="both"/>
        <w:rPr/>
      </w:pPr>
      <w:r>
        <w:rPr>
          <w:sz w:val="22"/>
        </w:rPr>
        <w:t xml:space="preserve">Drugim ważnym źródłem dochodów jest podatek od środków transportowych, które zostały wykonane w kwocie </w:t>
      </w:r>
      <w:r>
        <w:rPr>
          <w:b/>
          <w:sz w:val="22"/>
        </w:rPr>
        <w:t>339 651,-zł</w:t>
      </w:r>
      <w:r>
        <w:rPr>
          <w:sz w:val="22"/>
        </w:rPr>
        <w:t xml:space="preserve"> co stanowi </w:t>
      </w:r>
      <w:r>
        <w:rPr>
          <w:b/>
          <w:sz w:val="22"/>
        </w:rPr>
        <w:t>86,9 %</w:t>
      </w:r>
      <w:r>
        <w:rPr>
          <w:sz w:val="22"/>
        </w:rPr>
        <w:t xml:space="preserve"> pla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wykonano pełnej wysokości planowanych dochodów z tytułu ; opłaty targowej, podatku leśnego oraz opłaty administracyj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jc w:val="both"/>
        <w:rPr/>
      </w:pPr>
      <w:r>
        <w:rPr/>
        <w:t>II. Podatek i opłaty pobierane przez Urzędy Skarbowe zostały wykonane w wysokości  2 328 504 , co stanowi  120,8 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Największy udział w w /w podatkach w ujęciu pieniężnym stanowiła </w:t>
      </w:r>
      <w:r>
        <w:rPr>
          <w:b/>
          <w:sz w:val="22"/>
        </w:rPr>
        <w:t>opłata skarbowa</w:t>
      </w:r>
      <w:r>
        <w:rPr>
          <w:sz w:val="22"/>
        </w:rPr>
        <w:t xml:space="preserve">, która została wykonana w wysokości </w:t>
      </w:r>
      <w:r>
        <w:rPr>
          <w:b/>
          <w:sz w:val="22"/>
        </w:rPr>
        <w:t>1 284 584,-zł</w:t>
      </w:r>
      <w:r>
        <w:rPr>
          <w:sz w:val="22"/>
        </w:rPr>
        <w:t xml:space="preserve">, co stanowi </w:t>
      </w:r>
      <w:r>
        <w:rPr>
          <w:b/>
          <w:sz w:val="22"/>
        </w:rPr>
        <w:t>128,3 %</w:t>
      </w:r>
      <w:r>
        <w:rPr>
          <w:sz w:val="22"/>
        </w:rPr>
        <w:t xml:space="preserve"> planu. </w:t>
      </w:r>
    </w:p>
    <w:p>
      <w:pPr>
        <w:pStyle w:val="Normal"/>
        <w:jc w:val="both"/>
        <w:rPr/>
      </w:pPr>
      <w:r>
        <w:rPr>
          <w:sz w:val="22"/>
        </w:rPr>
        <w:t xml:space="preserve">Na tak duży wynik miał wpływ  opłaty skarbowej od zaświadczenia potwierdzającego bark obowiązku uiszczania podatku od towarów i usług z tytułu przewozu nabywanych z terytorium państwa członkowskiego Unii Europejskiej innego niż terytorium Rzeczpospolitej Polskiej pojazdów, które mają być dopuszczone w ruchu terytorialnym RP ( opłata wynosiła 150 zł ) . Z tego tytułu do kasy gminy wpłynęła  dodatkowo kwota w wysokości -  </w:t>
      </w:r>
      <w:r>
        <w:rPr>
          <w:b/>
          <w:sz w:val="22"/>
        </w:rPr>
        <w:t>474 600,-zł</w:t>
      </w:r>
    </w:p>
    <w:p>
      <w:pPr>
        <w:pStyle w:val="Normal"/>
        <w:jc w:val="both"/>
        <w:rPr/>
      </w:pPr>
      <w:r>
        <w:rPr>
          <w:sz w:val="22"/>
        </w:rPr>
        <w:t xml:space="preserve">Drugim ważnym źródłem tych dochodów jest </w:t>
      </w:r>
      <w:r>
        <w:rPr>
          <w:b/>
          <w:sz w:val="22"/>
        </w:rPr>
        <w:t>podatek od czynności cywilno prawnych</w:t>
      </w:r>
      <w:r>
        <w:rPr>
          <w:sz w:val="22"/>
        </w:rPr>
        <w:t xml:space="preserve">, które wykonane zostały w kwocie </w:t>
      </w:r>
      <w:r>
        <w:rPr>
          <w:b/>
          <w:sz w:val="22"/>
        </w:rPr>
        <w:t>610 861,-zł,</w:t>
      </w:r>
      <w:r>
        <w:rPr>
          <w:sz w:val="22"/>
        </w:rPr>
        <w:t xml:space="preserve"> co stanowi </w:t>
      </w:r>
      <w:r>
        <w:rPr>
          <w:b/>
          <w:sz w:val="22"/>
        </w:rPr>
        <w:t>107,2 %</w:t>
      </w:r>
      <w:r>
        <w:rPr>
          <w:sz w:val="22"/>
        </w:rPr>
        <w:t xml:space="preserve"> pl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Opłata skarbowa </w:t>
      </w:r>
      <w:r>
        <w:rPr>
          <w:sz w:val="22"/>
        </w:rPr>
        <w:t xml:space="preserve">obciąża czynności z zakresu administracji publicznej dokonywane w ramach postępowania administracyjnego ( składanie podań, załączników do podań, wydawanie zaświadczeń i zezwoleń, podejmowanie czynności urzędowych ), dokumenty stwierdzające ustanowienie pełnomocnictwa, weksle, dokumenty zawierające oświadczenie woli poręczyciela. Obowiązek uiszczenia opłaty skarbowej ciąży na osobach fizycznych, osobach prawnych i jednostkach organizacyjnych nie posiadających osobowości prawnej, dokonujących w/w czynnośc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Podatek od spadków i darowizn – został zrealizowany w 132,3 % - </w:t>
      </w:r>
      <w:r>
        <w:rPr>
          <w:sz w:val="22"/>
        </w:rPr>
        <w:t>to podatek majątkowy, którego podatnikami są wyłącznie osoby fizyczne. Zakres przedmiotowy opodatkowania obejmuje nabycie własności rzeczy i praw majątkowych w drodze spadku, darowizn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Organy gminy nie dokonują wymiaru i poboru podatku od spadków i darowizn. Czynności te wykonują urzędy skarbowe i notariusze, jako płatnicy tego podatku. Urzędy skarbowe administrują wpływami z podatku od spadków i darowizn, przekazując następnie te wpływy na rachunek budżetowy właściwej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Podatki opłacane w formie karty podatkowej – zostały zrealizowane w 115,8 %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w tym rolników prowadzących równocześnie gospodarstwo rolne ) i spółek cywilnych prowadzących niektóre rodzaje działalności usługowej , handlowej, transportowej i innej określonej w przepisach ustaw. Wysokość stawki karty podatkowej jest uzależniona od rodzaju prowadzonej działalności, liczby zatrudnionych pracowników i liczby mieszkańców miejscowości, w której prowadzona jest działalność. Należność z tego podatku uiszcza się na rachunek właściwego urzędu skarbowego, który administruje wpływami z tego podatk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Podatek od czynności cywilnoprawnych – został zrealizowany w 107,2 % </w:t>
      </w:r>
      <w:r>
        <w:rPr>
          <w:sz w:val="22"/>
        </w:rPr>
        <w:t>obciąża czynności cywilnoprawne wymienione w ustawie ( umowy sprzedaży, zamiany, pożyczki, darowizny ). Stawki podatku są stawkami procentowymi i zostały określone w ustawie. Organem podatkowym właściwym w sprawach podatku czynności cywilnoprawnych jest urząd skarbowy. Wpływy z tego tytułu są przekazywane przez urzędy skarbowe na rachunki budżetowe właściwych gmin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III. Dochody z mienia oraz odsetki od nieterminowych wpłat zostały zrealizowane w wysokości 4 104 206,-zł, co stanowi 99,8 % planu. 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3"/>
        <w:gridCol w:w="1367"/>
        <w:gridCol w:w="1260"/>
        <w:gridCol w:w="1080"/>
      </w:tblGrid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la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ona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rzedaż  mieni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985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821 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,5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przedaż lokali mieszkalnych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2 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6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lokali użytkowych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2 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4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lokali w Pierzeji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 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działek gruntowych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7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budynków na Wyspie Piase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budynku Grottgera 7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 4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0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budynku kotłowni przy ul Wyspiańskiego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5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budynku Matejki 9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budynku Z. Stryjennej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przedaż garaży wolnostojących budynków magazynowych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4%</w:t>
            </w:r>
          </w:p>
        </w:tc>
      </w:tr>
      <w:tr>
        <w:trPr>
          <w:trHeight w:val="247" w:hRule="atLeast"/>
        </w:trPr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zedaż kontenera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Na tak dobry wynik miała szczególny wpływ sprzedaż </w:t>
      </w:r>
      <w:r>
        <w:rPr>
          <w:b/>
          <w:sz w:val="22"/>
        </w:rPr>
        <w:t>lokali mieszkalnych</w:t>
      </w:r>
      <w:r>
        <w:rPr>
          <w:sz w:val="22"/>
        </w:rPr>
        <w:t>, których sprzedano 280 sztuk jak również sprzedaż budynku użytkowo-mieszkal. położ. przy ul Matejki 9 . Nie wykonanie planu z w/w tytułu jest spowodowane wejściem w życie z dniem 22.09.2004 r zmiany do ustawy o gospodarce nieruchomościami, na podstawie której przy sprzedaży lokalu mieszkalnego na rzecz najemcy stosuje się bonifikatę przy sprzedaży gruntu. Do czasu tej nowelizacji grunt nabywano za 100% ceny, natomiast po nowelizacji za 5 %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naczącą kwotę uzyskano również z tytułu sprzedaży </w:t>
      </w:r>
      <w:r>
        <w:rPr>
          <w:b/>
          <w:sz w:val="22"/>
        </w:rPr>
        <w:t>lokali użytkowych</w:t>
      </w:r>
      <w:r>
        <w:rPr>
          <w:sz w:val="22"/>
        </w:rPr>
        <w:t xml:space="preserve">, których sprzedano  15 lokali za kwotę  </w:t>
      </w:r>
      <w:r>
        <w:rPr>
          <w:b/>
          <w:sz w:val="22"/>
        </w:rPr>
        <w:t>389 982,-zł</w:t>
      </w:r>
      <w:r>
        <w:rPr>
          <w:sz w:val="22"/>
        </w:rPr>
        <w:t xml:space="preserve">. Natomiast z tytułu rat za sprzedane lokale użytkowe w latach 1996- 2003 r. uzyskano kwotę </w:t>
      </w:r>
      <w:r>
        <w:rPr>
          <w:b/>
          <w:sz w:val="22"/>
        </w:rPr>
        <w:t>452 826,-zł.</w:t>
      </w:r>
    </w:p>
    <w:p>
      <w:pPr>
        <w:pStyle w:val="Normal"/>
        <w:jc w:val="both"/>
        <w:rPr/>
      </w:pPr>
      <w:r>
        <w:rPr>
          <w:sz w:val="22"/>
        </w:rPr>
        <w:t xml:space="preserve">Z tytułu sprzedaży </w:t>
      </w:r>
      <w:r>
        <w:rPr>
          <w:b/>
          <w:sz w:val="22"/>
        </w:rPr>
        <w:t>nieruchomości niezabudowanych</w:t>
      </w:r>
      <w:r>
        <w:rPr>
          <w:sz w:val="22"/>
        </w:rPr>
        <w:t xml:space="preserve"> osiągnięto dochód w wysokości </w:t>
      </w:r>
      <w:r>
        <w:rPr>
          <w:b/>
          <w:sz w:val="22"/>
        </w:rPr>
        <w:t>97 700 zł</w:t>
      </w:r>
      <w:r>
        <w:rPr>
          <w:sz w:val="22"/>
        </w:rPr>
        <w:t>. Na tak niską realizację w/w tytułu miał wpływ przede wszystkim brak miejscowych planów zagospodarowania przestrzennego. Brak planów uniemożliwił dokonania sprzedaży działek, zlecenia podziałów geodezyjnych, jak również koncepcji architektonicznych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płaty za użytkowanie wieczyste</w:t>
      </w:r>
      <w:r>
        <w:rPr>
          <w:sz w:val="22"/>
        </w:rPr>
        <w:t xml:space="preserve"> gruntu zrealizowano w kwocie   </w:t>
      </w:r>
      <w:r>
        <w:rPr>
          <w:b/>
          <w:sz w:val="22"/>
        </w:rPr>
        <w:t>430 986,-  tj</w:t>
      </w:r>
      <w:r>
        <w:rPr>
          <w:sz w:val="22"/>
        </w:rPr>
        <w:t xml:space="preserve">  107,7 %. </w:t>
      </w:r>
    </w:p>
    <w:p>
      <w:pPr>
        <w:pStyle w:val="Normal"/>
        <w:jc w:val="both"/>
        <w:rPr/>
      </w:pPr>
      <w:r>
        <w:rPr>
          <w:sz w:val="22"/>
        </w:rPr>
        <w:t xml:space="preserve">Z tytułu </w:t>
      </w:r>
      <w:r>
        <w:rPr>
          <w:b/>
          <w:sz w:val="22"/>
        </w:rPr>
        <w:t>przekształcenia prawa użytkowania wieczystego</w:t>
      </w:r>
      <w:r>
        <w:rPr>
          <w:sz w:val="22"/>
        </w:rPr>
        <w:t xml:space="preserve"> </w:t>
      </w:r>
      <w:r>
        <w:rPr>
          <w:b/>
          <w:sz w:val="22"/>
        </w:rPr>
        <w:t>we własność</w:t>
      </w:r>
      <w:r>
        <w:rPr>
          <w:sz w:val="22"/>
        </w:rPr>
        <w:t xml:space="preserve"> osiągnięto kwotę </w:t>
      </w:r>
      <w:r>
        <w:rPr>
          <w:b/>
          <w:sz w:val="22"/>
        </w:rPr>
        <w:t>146 148,-</w:t>
      </w:r>
      <w:r>
        <w:rPr>
          <w:sz w:val="22"/>
        </w:rPr>
        <w:t xml:space="preserve"> tj 119,6 %</w:t>
      </w:r>
    </w:p>
    <w:p>
      <w:pPr>
        <w:pStyle w:val="Normal"/>
        <w:jc w:val="both"/>
        <w:rPr/>
      </w:pPr>
      <w:r>
        <w:rPr>
          <w:sz w:val="22"/>
        </w:rPr>
        <w:t xml:space="preserve">Realizacja dochodów z tytułu </w:t>
      </w:r>
      <w:r>
        <w:rPr>
          <w:b/>
          <w:sz w:val="22"/>
        </w:rPr>
        <w:t>dzierżawy mienia gminnego</w:t>
      </w:r>
      <w:r>
        <w:rPr>
          <w:sz w:val="22"/>
        </w:rPr>
        <w:t xml:space="preserve"> wyniosła – </w:t>
      </w:r>
      <w:r>
        <w:rPr>
          <w:b/>
          <w:sz w:val="22"/>
        </w:rPr>
        <w:t>657 966,-</w:t>
      </w:r>
      <w:r>
        <w:rPr>
          <w:sz w:val="22"/>
        </w:rPr>
        <w:t xml:space="preserve"> tj  116,7</w:t>
      </w:r>
      <w:r>
        <w:rPr>
          <w:b/>
          <w:sz w:val="22"/>
        </w:rPr>
        <w:t xml:space="preserve"> %</w:t>
      </w:r>
      <w:r>
        <w:rPr>
          <w:sz w:val="22"/>
        </w:rPr>
        <w:t xml:space="preserve"> plan w tym ;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</w:rPr>
      </w:pPr>
      <w:r>
        <w:rPr>
          <w:i/>
          <w:sz w:val="22"/>
        </w:rPr>
        <w:t>Urząd Miasta  - 620 341,-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2"/>
        </w:rPr>
        <w:t>Szkoła Podstawowa Nr 6  - 37 625</w:t>
      </w:r>
      <w:r>
        <w:rPr>
          <w:sz w:val="22"/>
        </w:rPr>
        <w:t>,-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dsetki od nieterminowych</w:t>
      </w:r>
      <w:r>
        <w:rPr>
          <w:sz w:val="22"/>
        </w:rPr>
        <w:t xml:space="preserve"> wpłat z tytułu opłat zrealizowano w kwocie </w:t>
      </w:r>
      <w:r>
        <w:rPr>
          <w:b/>
          <w:sz w:val="22"/>
        </w:rPr>
        <w:t>47 405,-</w:t>
      </w:r>
      <w:r>
        <w:rPr>
          <w:sz w:val="22"/>
        </w:rPr>
        <w:t xml:space="preserve"> tj 118,5 % plan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N</w:t>
      </w:r>
      <w:r>
        <w:rPr>
          <w:i/>
          <w:sz w:val="22"/>
        </w:rPr>
        <w:t>ależy stwierdzić, że nadwyżki osiągnięte przy realizacji niektórych dochodów np.; dzierżawy mienia, użytkowanie wieczyste, przekształcenie prawa użytkowania wieczystego oraz odsetki z nieterminowych wpłat pozwoliły na wysoką realizację budżetu z tytułu gospodarowania nieruchomościami gminnym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Natomiast w porównaniu do roku ubiegłego ( Tabela Nr 1 ) jednoznacznie wynika , iż  następuje spadek  dochodów z tytułu sprzedaży m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V. Pozostałe dochody zostały zrealizowane w wysokości 1 399 281,-zł, co stanowi 109,8 % pla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Pozostałe dochody </w:t>
      </w:r>
      <w:r>
        <w:rPr>
          <w:sz w:val="22"/>
        </w:rPr>
        <w:t>to: dochody pobierane przez jednostki budżetowe, dochody z majątku, odsetki od środków jednostek samorządu terytorialnego gromadzonych na rachunkach bankowych, darowizny , wpływy z różnych dochodów, mandaty karne, opłata eksploatacyj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Na uzyskanie dochodów ponadplanowych miały wpływ min; odsetki z tytułu  nieterminowych wpłat podatków ( odsetki PKP stanowią kwotę  203  811 ), a także odsetki z rachunków bankowych- 99 404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8"/>
        </w:rPr>
        <w:t>V. Udziały w podatkach budżetu państwa, zostały wykonane w wysokości                   9 538 655,zł  co stanowi 99,0 % planu</w:t>
      </w:r>
      <w:r>
        <w:rPr>
          <w:b/>
          <w:sz w:val="22"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Udziały we wpływach z podatków dochodowych ( od osób fizycznych i prawnych ) </w:t>
      </w:r>
      <w:r>
        <w:rPr>
          <w:sz w:val="22"/>
        </w:rPr>
        <w:t>– w odróżnieniu  jednak od dochodów z podatków i opłat lokalnych, ustalanych i pobieranych przez gminne organy podatkowe, udziały nie mogą stanowić instrumentu prowadzenia aktywnej polityki podatkowej przez jednostki samorządu terytorialneg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>Wpływy z podatków dochodowych są w całości pobierane przez urzędy skarbowe, które następnie część określoną w ustawie o dochodach jednostek samorządu terytorialnego przekazują na rachunki budżetowe gmin. A zatem, jednostki samorządu terytorialnego nie są uprawnione do stosowania ulg uznaniowych uregulowanych w przepisach ustawy z 29 sierpnia – Ordynacja podatkow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.  Subwenc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ubwencje zostały wykonane w wysokości 8 877 292, co stanowi 100,0 % planu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Subwencja ogólna z budżetu państwa </w:t>
      </w:r>
      <w:r>
        <w:rPr>
          <w:sz w:val="22"/>
        </w:rPr>
        <w:t>jest formą bezzwrotnego zasilania finansowego jednostek samorządu terytorialnego z budżetu państwa. Stanowi formę wyrównania niewystarczającego poziomu dochodów własnych, przede wszystkim podatkowych i majątkowych . Otrzymane z budżetu państwa subwencje ogólne mogą być swobodnie wykorzystywane przez jednostki samorządu terytorialnego, stosownie do decyzji organu stanowiącego danej jednost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Cześć rekompensująca </w:t>
      </w:r>
      <w:r>
        <w:rPr>
          <w:sz w:val="22"/>
        </w:rPr>
        <w:t>subwencji ogólnej ma wyrównywać gminom ubytek w dochodach podatkowych ( art. 24 ustawy o dochodach jednostek samorządu terytorialnego ). Składa się on z dwóch kwot: rekompensującej gminom dochody utracone wskutek częściowej likwidacji podatku od środków transportowych oraz rekompensującej dochody utracone z tytułu ustawowych ulg i zwolnień stosowanych na podstawie ustawy o podatku rolnym, o podatku leśnym i ustaw o podatkach i opłatach lokal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Część  oświatowa </w:t>
      </w:r>
      <w:r>
        <w:rPr>
          <w:sz w:val="22"/>
        </w:rPr>
        <w:t>subwencji ogólnej przy podziale pomiędzy wszystkie jst bierze się pod uwagę typy i rodzaje szkół prowadzone przez jednostki</w:t>
      </w:r>
      <w:r>
        <w:rPr>
          <w:b/>
          <w:sz w:val="22"/>
        </w:rPr>
        <w:t xml:space="preserve"> </w:t>
      </w:r>
      <w:r>
        <w:rPr>
          <w:sz w:val="22"/>
        </w:rPr>
        <w:t>samorządu terytorialnego, stopnie awansu zawodowego nauczycieli oraz liczbę uczniów w tych szkoła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Środki na uzupełnienie dochodów gmin </w:t>
      </w:r>
      <w:r>
        <w:rPr>
          <w:sz w:val="22"/>
        </w:rPr>
        <w:t xml:space="preserve">pochodzą z rezerwy  subwencji ogólnej z przeznaczeniem na uzupełnienie dochodów w związku z poniesionym przez gminę w I półroczu 2004 r wydatków na oświetlenie ulic ( na jednego mieszkańca o wyższych od średnich wydatków na ten cel ( w przeliczeniu na jednego mieszkańca kraju ) w tym samym okresie sprawozdawczym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</w:rPr>
        <w:t>Subwencje realizowane są w 100 %, należy jednak stwierdzić iż następuje tendencja spadkowa tego rodzaju źródła dochodów w budżecie gminy - ( Tabela Nr 1)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  Dotacje celowe i inne źródł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otacje i inne źródła zostały wykonane w wysokości 5 975 720, co stanowi 99,9% planu, które obejmują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</w:rPr>
        <w:t xml:space="preserve">Dotacje celowe </w:t>
      </w:r>
      <w:r>
        <w:rPr>
          <w:sz w:val="22"/>
        </w:rPr>
        <w:t>z budżetu państwa są przekazywane do budżetów jednostek samorządu terytorialnego z różnych tytułów., są dochodami bezzwrotnymi o charakterze transferowym. Tylko niektóre z nich zaliczono do dochodów stałych jednostek samorządu terytorialnego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 dochodów stałych zaliczane są  tylko dotacje celowe na  zadania z zakresu administracji rządowej  zlecone gminom oraz inne zadania zlecone ustawam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2"/>
        </w:rPr>
        <w:t>Dotacje przeznaczone na zadania rządowe zlecone gminom, w porównaniu do roku ubiegłego uległy zwiększeniu z uwagi na ustawowe przekazanie samorządom gminnym wypłatę świadczeń rodzinnych oraz składki na ubezpieczenia emerytalne i rentowe z ubezpieczenia społecznego</w:t>
      </w:r>
      <w:r>
        <w:rPr>
          <w:sz w:val="22"/>
        </w:rPr>
        <w:t xml:space="preserve"> 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1 . Realizacja dotacji na zadania zlecone z zakresu administracji rządowej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Tabela Nr 2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305"/>
        <w:gridCol w:w="1620"/>
        <w:gridCol w:w="1440"/>
        <w:gridCol w:w="1080"/>
      </w:tblGrid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4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lan po zmiana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4:3 )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796 7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795 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 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51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%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rona narod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/>
              <w:t>Bezpieczeństwo publiczne i ochrona przeciwpo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%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społe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58 5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258 5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wychowawcz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sp.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5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5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 %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owyższe dotacje zostały zrealizowane zgodnie z przeznaczeniem na ;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program na rzecz społeczności Romskiej   </w:t>
      </w:r>
      <w:r>
        <w:rPr>
          <w:b/>
          <w:sz w:val="22"/>
        </w:rPr>
        <w:t>37 6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urzędy wojewódzkie </w:t>
      </w:r>
      <w:r>
        <w:rPr>
          <w:b/>
          <w:sz w:val="22"/>
        </w:rPr>
        <w:t>199 858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zeprowadzenie wyborów posłów do Parlamentu Europejskiego </w:t>
      </w:r>
      <w:r>
        <w:rPr>
          <w:b/>
          <w:sz w:val="22"/>
        </w:rPr>
        <w:t xml:space="preserve"> 49 030 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wydatki rzeczowe z zakresu obronności </w:t>
      </w:r>
      <w:r>
        <w:rPr>
          <w:b/>
          <w:sz w:val="22"/>
        </w:rPr>
        <w:t>5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wydatki rzeczowe z zakresu bezpieczeństwa publicznego  </w:t>
      </w:r>
      <w:r>
        <w:rPr>
          <w:b/>
          <w:sz w:val="22"/>
        </w:rPr>
        <w:t>700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program na rzecz społeczności Romskiej w Polsce</w:t>
      </w:r>
      <w:r>
        <w:rPr>
          <w:b/>
          <w:sz w:val="22"/>
        </w:rPr>
        <w:t xml:space="preserve"> - 4 686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rogram na rzecz społeczności Romskiej w Polsce</w:t>
      </w:r>
      <w:r>
        <w:rPr>
          <w:b/>
          <w:sz w:val="22"/>
        </w:rPr>
        <w:t xml:space="preserve"> </w:t>
      </w:r>
      <w:r>
        <w:rPr>
          <w:sz w:val="22"/>
        </w:rPr>
        <w:t>j</w:t>
      </w:r>
      <w:r>
        <w:rPr>
          <w:b/>
          <w:sz w:val="22"/>
        </w:rPr>
        <w:t xml:space="preserve"> 4 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placówki opiekuńczo wychowawcze</w:t>
      </w:r>
      <w:r>
        <w:rPr>
          <w:b/>
          <w:sz w:val="22"/>
        </w:rPr>
        <w:t xml:space="preserve"> – 3 300,-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świadczenia rodzinne  - </w:t>
      </w:r>
      <w:r>
        <w:rPr>
          <w:b/>
          <w:sz w:val="22"/>
        </w:rPr>
        <w:t>3 483 533</w:t>
      </w:r>
      <w:r>
        <w:rPr>
          <w:sz w:val="22"/>
        </w:rPr>
        <w:t xml:space="preserve"> </w:t>
      </w:r>
      <w:r>
        <w:rPr>
          <w:b/>
          <w:sz w:val="22"/>
        </w:rPr>
        <w:t xml:space="preserve">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składki na ubezpieczenia zdrowotne – </w:t>
      </w:r>
      <w:r>
        <w:rPr>
          <w:b/>
          <w:sz w:val="22"/>
        </w:rPr>
        <w:t>38 9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zasiłki i pomoc w naturze – </w:t>
      </w:r>
      <w:r>
        <w:rPr>
          <w:b/>
          <w:sz w:val="22"/>
        </w:rPr>
        <w:t>538 227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zasiłki rodzinne, pielęgnacyjne i wychowawcze</w:t>
      </w:r>
      <w:r>
        <w:rPr>
          <w:b/>
          <w:sz w:val="22"/>
        </w:rPr>
        <w:t xml:space="preserve"> – 17 515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Ośrodki Pomocy Społecznej – </w:t>
      </w:r>
      <w:r>
        <w:rPr>
          <w:b/>
          <w:sz w:val="22"/>
        </w:rPr>
        <w:t>148 859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usługi opiekuńcze</w:t>
      </w:r>
      <w:r>
        <w:rPr>
          <w:b/>
          <w:sz w:val="22"/>
        </w:rPr>
        <w:t xml:space="preserve"> – 28 24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program na rzecz społeczności Romskiej w Polsce</w:t>
      </w:r>
      <w:r>
        <w:rPr>
          <w:b/>
          <w:sz w:val="22"/>
        </w:rPr>
        <w:t xml:space="preserve"> -  </w:t>
      </w:r>
      <w:r>
        <w:rPr>
          <w:sz w:val="22"/>
        </w:rPr>
        <w:t>kolonie, obozy</w:t>
      </w:r>
      <w:r>
        <w:rPr>
          <w:b/>
          <w:sz w:val="22"/>
        </w:rPr>
        <w:t xml:space="preserve"> – 10 000 zł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oświetlenie ulic </w:t>
      </w:r>
      <w:r>
        <w:rPr>
          <w:b/>
          <w:sz w:val="22"/>
        </w:rPr>
        <w:t xml:space="preserve"> 230 529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2. Realizacja dotacji na zadania własn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Tabela nr 2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134"/>
        <w:gridCol w:w="1620"/>
        <w:gridCol w:w="144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38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0 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7 5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36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 7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75 %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 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8 73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%</w:t>
            </w:r>
          </w:p>
        </w:tc>
      </w:tr>
    </w:tbl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sfinansowanie wyprawki szkolnej   - </w:t>
      </w:r>
      <w:r>
        <w:rPr>
          <w:b/>
          <w:sz w:val="22"/>
        </w:rPr>
        <w:t>7 489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finansowanie kosztów kształcenia pracodawcom, którzy zawarli umowę z młodocianymi pracownikami – </w:t>
      </w:r>
      <w:r>
        <w:rPr>
          <w:b/>
          <w:sz w:val="22"/>
        </w:rPr>
        <w:t>1 350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finansowanie wypłat zasiłków okresowych  - </w:t>
      </w:r>
      <w:r>
        <w:rPr>
          <w:b/>
          <w:sz w:val="22"/>
        </w:rPr>
        <w:t>228 096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finansowanie dożywiania uczniów -  </w:t>
      </w:r>
      <w:r>
        <w:rPr>
          <w:b/>
          <w:sz w:val="22"/>
        </w:rPr>
        <w:t>251 141</w:t>
      </w:r>
      <w:r>
        <w:rPr>
          <w:sz w:val="22"/>
        </w:rPr>
        <w:t xml:space="preserve"> </w:t>
      </w:r>
      <w:r>
        <w:rPr>
          <w:b/>
          <w:sz w:val="22"/>
        </w:rPr>
        <w:t>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na wypłaty nagród jubileuszowych oraz odpraw emerytalnych i rentowych dla pracowników OPS – </w:t>
      </w:r>
      <w:r>
        <w:rPr>
          <w:b/>
          <w:sz w:val="22"/>
        </w:rPr>
        <w:t>7 500 zł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finansowanie dożywiania uczniów w szkołach - </w:t>
      </w:r>
      <w:r>
        <w:rPr>
          <w:b/>
          <w:sz w:val="22"/>
        </w:rPr>
        <w:t>32 000 zł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ealizacja dotacji na zadania własne –  środki  bezzwrotne z programów przedakcesyjnych UE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Tabela nr 3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14"/>
        <w:gridCol w:w="1440"/>
        <w:gridCol w:w="144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środki przeznaczone są na dofinansowanie projektu  ,,</w:t>
      </w:r>
      <w:r>
        <w:rPr>
          <w:i/>
          <w:sz w:val="22"/>
        </w:rPr>
        <w:t xml:space="preserve">Dziedzictwo europejskiego średniowiecza Arnoszt z Pardubic” – </w:t>
      </w:r>
      <w:r>
        <w:rPr>
          <w:b/>
          <w:sz w:val="22"/>
        </w:rPr>
        <w:t>9 548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Realizacja dotacji z funduszy celowych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>Tabela nr 4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14"/>
        <w:gridCol w:w="1440"/>
        <w:gridCol w:w="144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3 0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53 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0,8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od osób praw. fiz.i od in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 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 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samorzą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%</w:t>
            </w:r>
          </w:p>
        </w:tc>
      </w:tr>
    </w:tbl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Dotacja z funduszu celowego, która rekompensuje utracone dochody z tytułu zwolnień  </w:t>
      </w:r>
      <w:r>
        <w:rPr>
          <w:b/>
          <w:sz w:val="22"/>
        </w:rPr>
        <w:t xml:space="preserve"> </w:t>
      </w:r>
      <w:r>
        <w:rPr>
          <w:sz w:val="22"/>
        </w:rPr>
        <w:t>określonych</w:t>
      </w:r>
      <w:r>
        <w:rPr>
          <w:b/>
          <w:sz w:val="22"/>
        </w:rPr>
        <w:t xml:space="preserve">  </w:t>
      </w:r>
      <w:r>
        <w:rPr>
          <w:sz w:val="22"/>
        </w:rPr>
        <w:t>w ustawie o rehabilitacji zawodowej i społecznej oraz zatrudnieniu</w:t>
      </w:r>
      <w:r>
        <w:rPr>
          <w:b/>
          <w:sz w:val="22"/>
        </w:rPr>
        <w:t xml:space="preserve"> </w:t>
      </w:r>
      <w:r>
        <w:rPr>
          <w:sz w:val="22"/>
        </w:rPr>
        <w:t>osób niepełnosprawnych</w:t>
      </w:r>
      <w:r>
        <w:rPr>
          <w:b/>
          <w:sz w:val="22"/>
        </w:rPr>
        <w:t xml:space="preserve"> -  422 591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finansowanie środków z WFOŚiGW na zadanie pn. Modernizacja kotłowni w Kłodzkim Ośrodku Kultury’’  - </w:t>
      </w:r>
      <w:r>
        <w:rPr>
          <w:b/>
          <w:sz w:val="22"/>
        </w:rPr>
        <w:t>78 000 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finansowanie ze środków PFRON projektów w ramach programu                 ,,Program wyrównywania różnic między regionami” ( samochód dla niepełnosprawnych) - </w:t>
      </w:r>
      <w:r>
        <w:rPr>
          <w:b/>
          <w:sz w:val="22"/>
        </w:rPr>
        <w:t>52 5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Realizacja dotacji celowej z budżetu państwa na inwestycje i zakupy inwestycyjne z zakresu administracji rządowej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t xml:space="preserve">                                             </w:t>
      </w:r>
      <w:r>
        <w:rPr/>
        <w:t xml:space="preserve">                                                                             </w:t>
      </w:r>
      <w:r>
        <w:rPr/>
        <w:t>Tabela nr 5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494"/>
        <w:gridCol w:w="1440"/>
        <w:gridCol w:w="144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%</w:t>
            </w:r>
          </w:p>
        </w:tc>
      </w:tr>
    </w:tbl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sz w:val="22"/>
        </w:rPr>
        <w:t>przygotowanie</w:t>
      </w:r>
      <w:r>
        <w:rPr>
          <w:b/>
          <w:sz w:val="22"/>
        </w:rPr>
        <w:t xml:space="preserve"> </w:t>
      </w:r>
      <w:r>
        <w:rPr>
          <w:sz w:val="22"/>
        </w:rPr>
        <w:t xml:space="preserve">organizacyjne gmin do realizacji zadań wynikających z ustawy o       świadczeniach rodzinnych ; zakup sprzętu komputerowego, oprogramowania </w:t>
      </w:r>
      <w:r>
        <w:rPr>
          <w:b/>
          <w:sz w:val="22"/>
        </w:rPr>
        <w:t>12 000 zł</w:t>
      </w:r>
      <w:r>
        <w:rPr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6.  Realizacja wpływów na podstawie porozumień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/>
        <w:t>Tabela nr 6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494"/>
        <w:gridCol w:w="1440"/>
        <w:gridCol w:w="144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 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 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usług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ultura i ochrona dziedzictwa narodow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%</w:t>
            </w:r>
          </w:p>
        </w:tc>
      </w:tr>
    </w:tbl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720" w:leader="none"/>
        </w:tabs>
        <w:ind w:left="1440" w:hanging="1080"/>
        <w:jc w:val="both"/>
        <w:rPr>
          <w:sz w:val="22"/>
        </w:rPr>
      </w:pPr>
      <w:r>
        <w:rPr>
          <w:sz w:val="22"/>
        </w:rPr>
        <w:t xml:space="preserve">utrzymanie cmentarza komunalnego   </w:t>
      </w:r>
      <w:r>
        <w:rPr>
          <w:b/>
          <w:sz w:val="22"/>
        </w:rPr>
        <w:t>1 600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2"/>
        </w:rPr>
        <w:t>program na rzecz społeczności romskiej w Polsce</w:t>
      </w:r>
      <w:r>
        <w:rPr>
          <w:b/>
          <w:sz w:val="22"/>
        </w:rPr>
        <w:t xml:space="preserve"> - 11 328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prowadzenie  Powiatowej Biblioteki  na podstawie zawartego porozumienia ze Starostą Kłodzkim   </w:t>
      </w:r>
      <w:r>
        <w:rPr>
          <w:b/>
          <w:sz w:val="22"/>
        </w:rPr>
        <w:t>48 000 zł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na zakup nowości wydawniczych – program </w:t>
      </w:r>
      <w:r>
        <w:rPr>
          <w:i/>
          <w:sz w:val="22"/>
        </w:rPr>
        <w:t>,,Upowszechnianie i promocja</w:t>
      </w:r>
      <w:r>
        <w:rPr>
          <w:sz w:val="22"/>
        </w:rPr>
        <w:t xml:space="preserve"> </w:t>
      </w:r>
      <w:r>
        <w:rPr>
          <w:i/>
          <w:sz w:val="22"/>
        </w:rPr>
        <w:t>czytelnictwa”</w:t>
      </w:r>
      <w:r>
        <w:rPr>
          <w:sz w:val="22"/>
        </w:rPr>
        <w:t xml:space="preserve"> - </w:t>
      </w:r>
      <w:r>
        <w:rPr>
          <w:b/>
          <w:sz w:val="22"/>
        </w:rPr>
        <w:t>16 4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Wpływy z tyt. pomocy finansowej między jst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/>
        <w:t>Tabela nr 7</w:t>
      </w:r>
    </w:p>
    <w:tbl>
      <w:tblPr>
        <w:tblW w:w="90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494"/>
        <w:gridCol w:w="1440"/>
        <w:gridCol w:w="1440"/>
        <w:gridCol w:w="900"/>
      </w:tblGrid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po zmian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4:3 )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óżne rozlic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 %</w:t>
            </w:r>
          </w:p>
        </w:tc>
      </w:tr>
    </w:tbl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 xml:space="preserve">dofinansowanie organizacji XI Dolnośląskiego Ulicznego Biegu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>
          <w:sz w:val="22"/>
        </w:rPr>
        <w:t xml:space="preserve">Kościuszkowskiego -  </w:t>
      </w:r>
      <w:r>
        <w:rPr>
          <w:b/>
          <w:sz w:val="22"/>
        </w:rPr>
        <w:t>500 zł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kup sztandaru Gimnazjum Nr 2</w:t>
      </w:r>
      <w:r>
        <w:rPr>
          <w:b/>
          <w:sz w:val="22"/>
        </w:rPr>
        <w:t xml:space="preserve">   -  200 zł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tan należności i zobowiązań wymagalnych na dzień 31.12.2004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  <w:t>Tabela nr 8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6262"/>
        <w:gridCol w:w="1483"/>
        <w:gridCol w:w="1387"/>
      </w:tblGrid>
      <w:tr>
        <w:trPr>
          <w:trHeight w:val="75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Lp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ytu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należności wymagalne           ( wg Rb- 27 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zobowiązania wymagalne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chody od osób prawnych, fizycznych i innych jednostek nie posiadających osobowości prawnej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773 76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;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nieruchomości od osób praw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7 6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nieruchomości od osób fizycz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47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datek rolny od osób fizycz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28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rolny od osób praw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leśny od osób fizycz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leśny od osób praw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środków transport. od os. fizycz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środków transport. od os. prawnych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69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posiadania psów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ospodarka gruntami i nieruchomościam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893 48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;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czyste użytkowani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56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kształcenie użytkowania w prawo własnośc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9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erżawa, czynsz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 0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rzedaż mienia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3 35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setk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I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ne należności ( mandaty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7 8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V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Zobowiązani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 116</w:t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;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rodek Sportu i Rekreacj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16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 stan należności ( I+II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745 1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.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Zaległości wieloletnie wątpliwe do odzyskania w podatku od nieruchmości os. prawnych;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898 07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ym;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ESPÓŁ OPIEKI ZDROWOTNEJ ( postępowanie w toku w sprawie umorzenia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7 3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PRZEDAŻ MIENIA z tytułu zawartej umowy z osobą fizyczną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 485 8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IWNICE WIN ,,ROSVI" ( - Twierdza  w upadłości - syndyk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79 5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,,Sotel" spółka z.o.o w likwidacji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2 49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HURTOWANIA WYROBÓW SPORYTUSOWYCH SEREK ( w upadłości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 4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ZEDSIĘBIORSTWO BUDOWNICTWA WODNO.-KANL. ( upadłość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 1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RZEDSIĘBIORSTWO HANDLOWO-UŚLUGOWE ,,HERMES"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 13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II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Pozostałe należności ( V-VI 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847 03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REALIZACJA WINDYKACJI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Tabela nr 9</w:t>
      </w:r>
    </w:p>
    <w:tbl>
      <w:tblPr>
        <w:tblW w:w="97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3070"/>
        <w:gridCol w:w="1005"/>
        <w:gridCol w:w="1313"/>
        <w:gridCol w:w="831"/>
        <w:gridCol w:w="751"/>
        <w:gridCol w:w="830"/>
        <w:gridCol w:w="886"/>
        <w:gridCol w:w="792"/>
      </w:tblGrid>
      <w:tr>
        <w:trPr>
          <w:trHeight w:val="1802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>Wyszczególnieni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głoszona w Sądzie wierzytelność 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Podmioty, które złożyły podania o umorzenie zaległości, rozłożenie zaległości na raty, prowadzone postępowania, odwołania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ornik sądowy i skarbowy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potek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łożenie na raty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sunięcie terminu płatnośc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rzenie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od nieruchomości od osób prawnyc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  443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 18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 5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 62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38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 21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 775</w:t>
            </w:r>
          </w:p>
        </w:tc>
      </w:tr>
      <w:tr>
        <w:trPr>
          <w:trHeight w:val="449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od nieruchomości od osób fiz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25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 5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 9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 1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 89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306</w:t>
            </w:r>
          </w:p>
        </w:tc>
      </w:tr>
      <w:tr>
        <w:trPr>
          <w:trHeight w:val="48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rolny od osób fizycz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 46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7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08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</w:t>
            </w:r>
          </w:p>
        </w:tc>
      </w:tr>
      <w:tr>
        <w:trPr>
          <w:trHeight w:val="41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rolny od osób praw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4</w:t>
            </w:r>
          </w:p>
        </w:tc>
      </w:tr>
      <w:tr>
        <w:trPr>
          <w:trHeight w:val="356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leśny od osób fizycz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atek leśny od osób prawny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datek od sr. transport. os. fiz. i praw.                        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00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 28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7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34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124</w:t>
            </w:r>
          </w:p>
        </w:tc>
      </w:tr>
      <w:tr>
        <w:trPr>
          <w:trHeight w:val="44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łaty za wieczyste użytkowani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 48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78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7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810</w:t>
            </w:r>
          </w:p>
        </w:tc>
      </w:tr>
      <w:tr>
        <w:trPr>
          <w:trHeight w:val="38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kształcenie użytk. w prawo własn.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49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erżawa i najem lokali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37 5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 56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348</w:t>
            </w:r>
          </w:p>
        </w:tc>
      </w:tr>
      <w:tr>
        <w:trPr>
          <w:trHeight w:val="395" w:hRule="atLeast"/>
        </w:trPr>
        <w:tc>
          <w:tcPr>
            <w:tcW w:w="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edaż mienia krótkoterminowe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 50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 18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 9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ŁEM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3  655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2  97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 145 48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 04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9 21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3 668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30 1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W stosunku do osób zalegających z opłatami Referat Dochodów wysyła wezwania do zapłaty z uregulowaniem należności  w ciągu 14 dni od dnia, w którym otrzymano wezwania.           W przypadku nieuregulowania informuje o skierowaniu postępowania na drogę sadową w celu przymusowego ich ściągnięcia.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>II. WYDATK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Wydatki w budżecie gminy roku 2004 realizowane były zgodnie z uchwałami przez Radę Miejską, kierunkami wydatkowania środków, w granicach kwot przeznaczonych na realizację zadań publicznych gminy oraz zaspokojenia potrzeb jej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orzystając z upoważnień udzielonych przez Radę Miejską w uchwale budżetowej, Burmistrz dokonał zmian w budżecie gminy polegających na przenoszeniu wydatków między rozdziałami i paragrafami klasyfikacji budżetowej. Uzasadnieniem tych zmian była potrzeba dostosowania klasyfikacji budżetowej wydatków przyjętych do realizacji.</w:t>
      </w:r>
    </w:p>
    <w:p>
      <w:pPr>
        <w:pStyle w:val="Normal"/>
        <w:spacing w:lineRule="auto" w:line="360"/>
        <w:jc w:val="both"/>
        <w:rPr/>
      </w:pPr>
      <w:r>
        <w:rPr/>
        <w:t>Burmistrz nie korzystał z uprawnienia do zaciągnięcia  pożyczek i kredytów krótkoterminowych na pokrycie  występującego w ciągu roku deficytu budżetu gminy.</w:t>
      </w:r>
    </w:p>
    <w:p>
      <w:pPr>
        <w:pStyle w:val="Normal"/>
        <w:spacing w:lineRule="auto" w:line="360"/>
        <w:jc w:val="both"/>
        <w:rPr/>
      </w:pPr>
      <w:r>
        <w:rPr/>
        <w:t xml:space="preserve">Realizując budżet wykonano wszystkie zadania, od których zależy zaspokojenie potrzeb społeczeństwa gminy, prawidłowe funkcjonowanie jednostek organizacyjnych, a także wykonano zadania inwestycyjne, których cykl realizacji rozłożony jest na okres dłuższy niż jeden rok, jak również zadania inwestycyjne o mniejszym rozmiarze, które zostały rozpoczęte i zakończone w okresie sprawozdawczym. </w:t>
      </w:r>
    </w:p>
    <w:p>
      <w:pPr>
        <w:pStyle w:val="Normal"/>
        <w:spacing w:lineRule="auto" w:line="360"/>
        <w:jc w:val="both"/>
        <w:rPr/>
      </w:pPr>
      <w:r>
        <w:rPr/>
        <w:t xml:space="preserve">Jednak nie wszystkie zadania inwestycyjne zostały zakończone w omawianym okresie sprawozdawczym z uwagi  na szereg  opóźnień w realizacji tych zadań tj wydłużenie procedury przetargowej, opóźnienie niezbędnych dokumentów do uzyskania pozwoleń na budowę oraz innych przyczyn. Aby umożliwić finansowanie i realizację tych zadań, które nie wygasają wraz z upływem roku budżetowego , organ stanowiący w drodze uchwały przyjął wykaz zadań , nowe terminy ich realizacji oraz plan finans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formację w sprawie wydatków nie wygasających przedstawia  -  załącznik nr 3 </w:t>
      </w:r>
    </w:p>
    <w:p>
      <w:pPr>
        <w:pStyle w:val="Tekstpodstawowy3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i/>
          <w:i/>
          <w:sz w:val="28"/>
        </w:rPr>
      </w:pPr>
      <w:r>
        <w:rPr>
          <w:i/>
          <w:sz w:val="28"/>
        </w:rPr>
        <w:t xml:space="preserve">Struktura planowanych i wykonanych wydatków w 2004 r </w:t>
      </w:r>
    </w:p>
    <w:p>
      <w:pPr>
        <w:pStyle w:val="Heading7"/>
        <w:jc w:val="right"/>
        <w:rPr/>
      </w:pPr>
      <w:r>
        <w:rPr/>
        <w:t xml:space="preserve"> </w:t>
      </w:r>
      <w:r>
        <w:rPr/>
        <w:t>Tabela nr 9</w:t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3"/>
        <w:gridCol w:w="1529"/>
        <w:gridCol w:w="1639"/>
        <w:gridCol w:w="1246"/>
        <w:gridCol w:w="1153"/>
      </w:tblGrid>
      <w:tr>
        <w:trPr>
          <w:trHeight w:val="98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szczególnien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onani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%              ( 3: 2 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uktura %</w:t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TDATKI  OGÓŁEM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 833 2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2 808 6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7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%</w:t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;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9 471 17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8 493 4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5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,9%</w:t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grodzenia + pochodn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743 09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401 3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0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75 63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331 1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tki na obsługę długu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 57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5 8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9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wydatk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515 8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25 16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2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majątkow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362 06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315 1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9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1%</w:t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westyc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0 28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3 3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3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y inwestycyjn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1 78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1 77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0%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</w:rPr>
        <w:t xml:space="preserve">W strukturze wydatków ogółem poniesionych przez wszystkie jednostki najważniejszą pozycję stanowiły </w:t>
      </w:r>
      <w:r>
        <w:rPr>
          <w:b/>
          <w:sz w:val="22"/>
        </w:rPr>
        <w:t>wydatki bieżące</w:t>
      </w:r>
      <w:r>
        <w:rPr>
          <w:sz w:val="22"/>
        </w:rPr>
        <w:t xml:space="preserve"> –  </w:t>
      </w:r>
      <w:r>
        <w:rPr>
          <w:b/>
          <w:sz w:val="22"/>
        </w:rPr>
        <w:t>89,92 %</w:t>
      </w:r>
      <w:r>
        <w:rPr>
          <w:sz w:val="22"/>
        </w:rPr>
        <w:t xml:space="preserve"> ogółu wydatków - obejmując ; dotacje , wynagrodzenia i uposażenia oraz składki od nich naliczane, inne świadczenia na rzecz osób fizycznych, zakupy towarów i usług, inne wydatki związane z funkcjonowaniem jednostek budżetowych lub realizację ich statutowych zadań. Natomiast wydatki na obsługę długu obejmują w szczególności wydatki budżetu z tytułu oprocentowania zaciągniętych kredytów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Wydatki majątkowe</w:t>
      </w:r>
      <w:r>
        <w:rPr>
          <w:sz w:val="22"/>
        </w:rPr>
        <w:t xml:space="preserve"> stanowiły </w:t>
      </w:r>
      <w:r>
        <w:rPr>
          <w:b/>
          <w:sz w:val="22"/>
        </w:rPr>
        <w:t>10,08%</w:t>
      </w:r>
      <w:r>
        <w:rPr>
          <w:sz w:val="22"/>
        </w:rPr>
        <w:t xml:space="preserve"> wydatków ogół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ZAJE WYDATKÓW</w:t>
      </w:r>
    </w:p>
    <w:p>
      <w:pPr>
        <w:pStyle w:val="Heading7"/>
        <w:jc w:val="right"/>
        <w:rPr>
          <w:i/>
          <w:i/>
        </w:rPr>
      </w:pPr>
      <w:r>
        <w:rPr>
          <w:i/>
        </w:rPr>
        <w:t>Wykres nr  3</w:t>
      </w:r>
    </w:p>
    <w:p>
      <w:pPr>
        <w:pStyle w:val="Heading7"/>
        <w:rPr/>
      </w:pPr>
      <w:bookmarkStart w:id="0" w:name="_1171631122"/>
      <w:bookmarkEnd w:id="0"/>
      <w:r>
        <w:rPr/>
        <w:object w:dxaOrig="896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234.35pt" filled="f" o:ole="">
            <v:imagedata r:id="rId5" o:title=""/>
          </v:shape>
          <o:OLEObject Type="Embed" ProgID="Excel.Sheet.12" ShapeID="ole_rId4" DrawAspect="Content" ObjectID="_1090505073" r:id="rId4"/>
        </w:objec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ealizację zadań majątkowych przedstawia załącznik nr 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DZIAŁ  010 ROLNICTWO  I LEŚNICTW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 22 42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2 66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56,4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Zakres poniesionych wydatków obejmuj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80" w:hanging="780"/>
        <w:jc w:val="both"/>
        <w:rPr>
          <w:sz w:val="22"/>
        </w:rPr>
      </w:pPr>
      <w:r>
        <w:rPr>
          <w:sz w:val="22"/>
        </w:rPr>
        <w:t>opłatę na rzecz Izby Rolniczej  2 517 z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płata na rzecz wyłączenia z produkcji rolnej gruntów (  w obrębie stadionu i Ustronia  na budowę drogi ) do Biura Geodezji i Terenów przy Urzędzie Marszałkowskim  - 10 145 zł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DZIAŁ  600 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1 288 379 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 251 87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1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7492"/>
        <w:gridCol w:w="1260"/>
      </w:tblGrid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)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31 738 </w:t>
            </w:r>
          </w:p>
        </w:tc>
      </w:tr>
      <w:tr>
        <w:trPr>
          <w:trHeight w:val="31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remonty bieżące dró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360 731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oznakowanie u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64 375 </w:t>
            </w:r>
          </w:p>
        </w:tc>
      </w:tr>
      <w:tr>
        <w:trPr>
          <w:trHeight w:val="494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wykonanie przyłącza elektroenerg.  do fotoradaru zlokalizowanego przy ul Wyspiańs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6 427 </w:t>
            </w:r>
          </w:p>
        </w:tc>
      </w:tr>
      <w:tr>
        <w:trPr>
          <w:trHeight w:val="247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odszkodowanie za uszkodzony samochód na drodze gmin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205 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ydatki inwestycyj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20 136</w:t>
            </w:r>
          </w:p>
        </w:tc>
      </w:tr>
      <w:tr>
        <w:trPr>
          <w:trHeight w:val="29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DZIAŁ  630  TURYSTY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33 18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32 22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9,28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7446"/>
        <w:gridCol w:w="1260"/>
      </w:tblGrid>
      <w:tr>
        <w:trPr>
          <w:trHeight w:val="319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pieczatki okolicznościowej, kaset VIDEO, zakup 100 sztuk planu mia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10 sztuk map Dolnego Sląska z reklamą Kłodz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8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10 sztuk czapeczek promocyjnych oraz  295 sztuk  podkładek pod myszk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41</w:t>
            </w:r>
          </w:p>
        </w:tc>
      </w:tr>
      <w:tr>
        <w:trPr>
          <w:trHeight w:val="989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96 sztuk breloczków promocyjnych z herbem Kłodzka, okładek okolicznościowych, starodruku hymnu RP, pucharów na nagrodę dla najlepszej załogi 61 Rajdu Polski na OS 13, materiałów biurowych , wydawnictwa prom. Dolnego Sląska i Kłodz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95</w:t>
            </w:r>
          </w:p>
        </w:tc>
      </w:tr>
      <w:tr>
        <w:trPr>
          <w:trHeight w:val="494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akup kurtek promocyjnych, kubków na nagrody dla uczestników Lion Winter Chalange oraz Ekstremalnej Dwójki, koszty organizacyjn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96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250 sztuk balonów i 250 sztuk daszków promo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4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500 sztuk wydawnictwa promocyjnego ,,Spacer po Kłodzku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produkcji 200 sztuk filiżanek promo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99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organizacyjne realizacji programu promocyjnego ,,Para w Polskę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457</w:t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najęcie kabin sanitarnych oraz koszty organizacyjne festynu na twierdzy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797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organizacyjne konkursu na najładniejszą świąteczną witrynę sklepow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2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organizacyjne  Finału Wielkiej Orkiestry Świątecznej Pomo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6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koszty zespołu muzycznego podczas festynu na terenie OSIR-u w dniu  1 ma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szty produkcji Kłodzkiej Kroniki Film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85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k składek promocyjnych w wersji polskiej i niemiec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kurs na najładniejszą wystawę świąteczn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99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kart reklam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koszulek promocyj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21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breloczków reklam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2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ikołaja promocyj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98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lizacja programu ,,Ekstremalna dwójka" ( noclegi, koszt transportu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13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ganizacja festynu ,,Lato w podróży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0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ruk folderów promocyjnych 1 000 sztuk wraz z transport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9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dwóch gablot promocyjnych na Twierdzę Kłodzk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k książeczki ,,Filiżanka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6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klama Kłodzka w gazecie ,,Super Ekspres" z szkolnym Informatorze Turystycznym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1</w:t>
            </w:r>
          </w:p>
        </w:tc>
      </w:tr>
      <w:tr>
        <w:trPr>
          <w:trHeight w:val="1236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ne ( min ; koszty wpisowego w konkursie Wiadomości Kłodzkich,,Muflony 2003" reklama Kłodzka w ,,Informatorze Dolnego Sląska" koszty oprawy 40 sztuk Raportu o stanie miasta, , usługi gastronomiczne,  Udział w obchodach ,,Dni Nachodu",  koszty organizacyjne , zakup materiałów biurowych,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03</w:t>
            </w:r>
          </w:p>
        </w:tc>
      </w:tr>
      <w:tr>
        <w:trPr>
          <w:trHeight w:val="262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elegacj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91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48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Związek Miast Polsk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 388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Stowarzyszenie Gmin Ziemi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8 94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Stowarzyszenie Gmin Polskich Euroregionu Glacens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1 920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* Stowarzyszenie ds Rewaloryzacj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 8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4"/>
        </w:rPr>
        <w:t>DZIAŁ 700  GOSPODARKA MIESZKANI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 427 922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 187 99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83,2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20"/>
        <w:gridCol w:w="12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gruntami i nieruchomości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6 603 </w:t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6 947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ego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wycena nieruchomośc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5 711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ogłoszenia prasow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5 230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regulacje stanów prawny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532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opłaty notarialn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 801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dzierżawa Kłodzkie Towarzystwo Oświatow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4 67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inwestycyj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9 65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wg załącznika nr 3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została działaln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811 391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 bieżące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38 704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 tego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zakup energii  ( ogrzewanie Matejki 9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 883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zakup energii ( prowadzenie Wspólnot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0 795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czynsz za budynek C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208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Zarząd Wspólnotam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776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składki na ubezpieczenie społeczne i wynagrodzenie za pobór opłaty targowej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298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odszkodowanie ( kaucje mieszkaniowe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35 890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wyposażenie szaletu miejskiego ul Kościel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650 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ocena techniczna stanu technicznego kotłów w kotłowniach przy ul Krasńskiego,  Wita Stwosza, Kościusz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1 098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 usługi remontowe   - w tym ; program na rzecz  dla społeczności Romskiej - 37 6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8 106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inwestycyjne  i dotac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2 68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 wg załącznika nr 3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4"/>
        </w:rPr>
      </w:pPr>
      <w:r>
        <w:rPr>
          <w:sz w:val="24"/>
        </w:rPr>
        <w:t>DZIAŁ 710  DZIAŁALNOŚĆ USŁUG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353 6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176 395 zł</w:t>
      </w:r>
    </w:p>
    <w:p>
      <w:pPr>
        <w:pStyle w:val="Normal"/>
        <w:jc w:val="both"/>
        <w:rPr/>
      </w:pPr>
      <w:r>
        <w:rPr>
          <w:b/>
        </w:rPr>
        <w:t>% wykonania  49,8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578"/>
        <w:gridCol w:w="1080"/>
      </w:tblGrid>
      <w:tr>
        <w:trPr>
          <w:trHeight w:val="351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) 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y zagospodarowania przestrzennego oraz prace geodezyjno kartografi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64 823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 tym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Miejscowe plany zagospodarowania przestrzenneg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1 595 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usługi geogezyjne, kartograficzne i poligraficz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228 </w:t>
            </w:r>
          </w:p>
        </w:tc>
      </w:tr>
      <w:tr>
        <w:trPr>
          <w:trHeight w:val="23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) 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rganizacja targów i wyst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9 972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koszty organizacji Dni Kłod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445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up masztów flagowych na Twierdzę Kłodzk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527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) </w:t>
            </w:r>
          </w:p>
        </w:tc>
        <w:tc>
          <w:tcPr>
            <w:tcW w:w="757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mentarze </w:t>
            </w:r>
            <w:r>
              <w:rPr>
                <w:b/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utrzymanie grobów wojen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 6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yjęty na 2004 rok plan budżetu w zakresie sporządzania miejscowych planów zagospodarowania przestrzennego oraz innych opracowań na potrzeby gospodarki przestrzennej, urbanistyki i architektury nie został wykonany w całości.</w:t>
      </w:r>
    </w:p>
    <w:p>
      <w:pPr>
        <w:pStyle w:val="Normal"/>
        <w:jc w:val="both"/>
        <w:rPr/>
      </w:pPr>
      <w:r>
        <w:rPr>
          <w:sz w:val="22"/>
        </w:rPr>
        <w:t xml:space="preserve">Na niezadowalające wykonanie planu wpływ miało przedłużanie się czasookresów sporządzania projektów planu spowodowane wejściem w życie ( w trakcie ich opracowywania ) nowych uregulowań prawnych oraz złożoność projektów planów opracowywanych dla obszarów miasta mocno zurbanizowanych, z zabudową o dużych wartościach historycznych, kulturowych i architektonicznych. </w:t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DZIAŁ 750  ADMINISTRACJA PUBL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 6 212 685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6 060 403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5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7170"/>
        <w:gridCol w:w="1260"/>
      </w:tblGrid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wojewódz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8 859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wynagrodzenie osobowe z pochodny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 522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kup materiałów biur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51</w:t>
            </w:r>
          </w:p>
        </w:tc>
      </w:tr>
      <w:tr>
        <w:trPr>
          <w:trHeight w:val="34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sługi informatyczne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8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4 812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diet radnych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 469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ateriały biurowe i wyposaże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89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płata pocztowa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18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delegacje służbowe krajowe i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3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) 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rzędy g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051 85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wynagrodzenie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46 057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nagrody osobowe nie zaliczane do wynagrod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2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491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materiały biu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00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prenumerata Dz.U, czasopis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893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artykuły spoży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12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sprzęt ( oprawy oświetleniowe, aparaty telefoniczne .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80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meble biu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855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artykuły komputerowe + systemy komputer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27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* środki czystości, artykuły konserwators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50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wiązanki okolicznościowe, upomin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59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materiały remon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części samochodowe, zakup pali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932</w:t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pozostałe (min . zdjęcia, flagi państw unijnych, okulary dla pracowników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41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kup energ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 963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27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zakup pozostałych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5 853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* oprawy Dz.U, opłaty parkingowe, opinie prawnicze, zdjęcia, badania okresowe, usługi malarskie i inne, numery inwentaryzacyjne, wykonanie gablot, konserwacja gaśnic, dezynsekcja,, flagowanie miasta i in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4 325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prowizja od kredytu długoterminow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 488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prowizja bank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 862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ogłoszenia pras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9 852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opłaty telefo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7 375</w:t>
            </w:r>
          </w:p>
        </w:tc>
      </w:tr>
      <w:tr>
        <w:trPr>
          <w:trHeight w:val="742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sługi komputerowe ( łącza internetowe, , domeny internetowe, serwis oprogramowania dla USC, opieka autorska, abonament programu LEX, pozostałe: naprawy, przeglądy, konserwac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4140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opłata poczt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5 86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szkoleni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9 259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* wywóz nieczystości,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 335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konserwacja ks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 439</w:t>
            </w:r>
          </w:p>
        </w:tc>
      </w:tr>
      <w:tr>
        <w:trPr>
          <w:trHeight w:val="49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mowy zlecenia, umowu o dzieło ( roznoszenie decyzji podatkowych, usługi komputerowe i inne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4 410</w:t>
            </w:r>
          </w:p>
        </w:tc>
      </w:tr>
      <w:tr>
        <w:trPr>
          <w:trHeight w:val="494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sługi kominiarskie, monitoring, przegląd samochodu, serwis kotłów co Ratusza, badania lekrask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 531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abonament Biuletynu Informacji Publi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 971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- podróże służbowe krajowe,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215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odpis na ZFŚ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 583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różne opłaty i składki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790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bezpieczenie OC Urzędu Mias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 507</w:t>
            </w:r>
          </w:p>
        </w:tc>
      </w:tr>
      <w:tr>
        <w:trPr>
          <w:trHeight w:val="233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bezpieczenie sam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 283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tki inwestycyjne 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 42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4 876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zakup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koszty postępowania komorników w sprawie windykacji należności podatkowych 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57</w:t>
            </w:r>
          </w:p>
        </w:tc>
      </w:tr>
      <w:tr>
        <w:trPr>
          <w:trHeight w:val="24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datki inwestycyjne 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3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1  URZĘDY NACZELNYCH ORGANÓW WŁADZY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PAŃSTWOWEJ,  KONTROLI I OCHRONY PRAWA       </w:t>
      </w:r>
    </w:p>
    <w:p>
      <w:pPr>
        <w:pStyle w:val="Heading9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RAZ  SĄDOWNICT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0 29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49 03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49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izacja rejestru wyborców   - </w:t>
      </w:r>
      <w:r>
        <w:rPr>
          <w:b/>
        </w:rPr>
        <w:t>5 005 zł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ory do parlamentu UE –  </w:t>
      </w:r>
      <w:r>
        <w:rPr>
          <w:b/>
        </w:rPr>
        <w:t>44 025 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2  OBRONA  NARODOW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5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500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100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 wydatki obron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 754  BEZPIECZEŃSTWO  PUBLICZNE  I  OCHRO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RZECIWPOZ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605 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521 818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86,2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poniesionych wydatków obejmuje ;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797"/>
        <w:gridCol w:w="1861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) 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ony cywilnej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 105 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raży Miejskiej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20 71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;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wydatki osobowe nie zaliczane do wynagrodzeń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 69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wynagrodzenia osobowe + pochod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82 72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* zakup materiałów i wyposażenia ( paliwo,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 03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zakup usług pozostały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25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zakup usług remontowy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podróże służbow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60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 ubezpieczenie samochodu</w:t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2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DZIAŁ 757  OBSŁUGA  DŁUGU 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836 577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835 80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9,91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kres poniesionych wydatków obejmuje spłatę odsetek od zaciągniętych  kredytów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tego;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40"/>
        <w:gridCol w:w="166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Xl40"/>
              <w:pBdr>
                <w:right w:val="nil"/>
              </w:pBdr>
              <w:spacing w:before="0" w:after="0"/>
              <w:rPr/>
            </w:pPr>
            <w:r>
              <w:rPr/>
              <w:t>Bank Gospodarstwa Krajowe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 582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Gospodarstwa Krajowe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7 800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PKO B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12 066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Ochrony Środowi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156 677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Ochrony Środowi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 397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Ochrony Środowisk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923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Gospodarstwa Krajoweg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 363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4"/>
        </w:rPr>
      </w:pPr>
      <w:r>
        <w:rPr>
          <w:sz w:val="24"/>
        </w:rPr>
        <w:t>DZIAŁ 758 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14 0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ykonanie   13 264 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4,74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dotyczy 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 xml:space="preserve">zwrotu niewykorzystanej dotacji z tytułu wyprawki szkolnej i komisji egzaminacyjnych za 2003 rok,    -  </w:t>
      </w:r>
      <w:r>
        <w:rPr>
          <w:b/>
          <w:sz w:val="22"/>
        </w:rPr>
        <w:t>764</w:t>
      </w:r>
      <w:r>
        <w:rPr>
          <w:sz w:val="22"/>
        </w:rPr>
        <w:t xml:space="preserve">- </w:t>
      </w:r>
      <w:r>
        <w:rPr>
          <w:b/>
          <w:sz w:val="22"/>
        </w:rPr>
        <w:t>,-zł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naliczenia odsetek i przekazania wraz ze zwrotem należytego wykonania umowy wobec ,,ENERGOBUD” Sp. z o.o -  na konto Komornika Sądowego Rewiru I, w związku z wpłynięciem do Urzędu Miasta zajęć wierzytelności i prawa wobec w/w spółki – </w:t>
      </w:r>
      <w:r>
        <w:rPr>
          <w:b/>
          <w:sz w:val="22"/>
        </w:rPr>
        <w:t>12 500,-</w:t>
      </w:r>
      <w:r>
        <w:rPr>
          <w:sz w:val="22"/>
        </w:rPr>
        <w:t>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DZIAŁ  801  OŚWIATA  I WYCH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Plan  17 093 574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Wykonanie   16 895 129  zł  </w:t>
      </w:r>
    </w:p>
    <w:p>
      <w:pPr>
        <w:pStyle w:val="Normal"/>
        <w:jc w:val="both"/>
        <w:rPr/>
      </w:pPr>
      <w:r>
        <w:rPr/>
        <w:t>% wykonania  98,84 %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620"/>
        <w:gridCol w:w="1440"/>
        <w:gridCol w:w="900"/>
      </w:tblGrid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ona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gółem wydatki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 093 5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16 895 1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8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1 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5 7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85 1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 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4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3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Wyprawki szkolne, stypen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Dokształcenie nauczyciel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5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8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Pozostała działalnoś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4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Dowożenie uczni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Komisje egzaminacj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Szkoły Niepublicz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Gimnazja niepublicz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6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7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 Przedszkol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3 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86 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 Inwestyc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5 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69 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01 Szkoły podstawowe ogółe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198 3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 065 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4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8 3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39 4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6 5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8 0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3 2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Szkoły niepubliczne 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 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  Zespół Szkół Społeczny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5 0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4 2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9,5%</w:t>
            </w:r>
          </w:p>
        </w:tc>
      </w:tr>
      <w:tr>
        <w:trPr>
          <w:trHeight w:val="233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7 7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 4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6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2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 2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4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479 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479 9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3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30 3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4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 016 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977 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,7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28 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0 7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1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 8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9 9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9 9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9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85 5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29 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,7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48 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9 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8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 nr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413 6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381 1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7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8 4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6 4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7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 1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04 Oddziały zerowe ogółe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901 0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890 8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6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 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 7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5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Przedszkola publiczne i  niepubliczne 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3 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586 6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</w:t>
            </w:r>
            <w:r>
              <w:rPr>
                <w:i/>
                <w:color w:val="000000"/>
                <w:sz w:val="18"/>
              </w:rPr>
              <w:t>Zespół Przedszkolno-Żłobkowy nr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0 9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10 9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</w:t>
            </w:r>
            <w:r>
              <w:rPr>
                <w:i/>
                <w:color w:val="000000"/>
                <w:sz w:val="18"/>
              </w:rPr>
              <w:t>Zespół Przedszkono-Żłobkowy nr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0 5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90 5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</w:t>
            </w:r>
            <w:r>
              <w:rPr>
                <w:i/>
                <w:color w:val="000000"/>
                <w:sz w:val="18"/>
              </w:rPr>
              <w:t>Przedszkole nr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0 1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80 1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</w:t>
            </w:r>
            <w:r>
              <w:rPr>
                <w:i/>
                <w:color w:val="000000"/>
                <w:sz w:val="18"/>
              </w:rPr>
              <w:t>Przedszkole nr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7 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7 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   </w:t>
            </w:r>
            <w:r>
              <w:rPr>
                <w:i/>
                <w:color w:val="000000"/>
                <w:sz w:val="18"/>
              </w:rPr>
              <w:t>Przedszkole niepubliczne Promycze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4 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17 9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96,9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zkole przy SP nr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9 4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9 0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7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4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1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zkole przy SP nr 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8 49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5 9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1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1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9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5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dszkole przy SP nr 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 5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3 2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7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8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62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110 Gimnazja ogółe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291 2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257 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2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35 0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10 6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 4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7 4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1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. Gimnazja niepubliczne 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 6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7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</w:t>
            </w:r>
            <w:r>
              <w:rPr>
                <w:i/>
                <w:color w:val="000000"/>
                <w:sz w:val="18"/>
              </w:rPr>
              <w:t>Gimnazjum Społecz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1 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21 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</w:t>
            </w:r>
            <w:r>
              <w:rPr>
                <w:i/>
                <w:color w:val="000000"/>
                <w:sz w:val="18"/>
              </w:rPr>
              <w:t>Gimnazjum Integracyj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 3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58 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    </w:t>
            </w:r>
            <w:r>
              <w:rPr>
                <w:i/>
                <w:color w:val="000000"/>
                <w:sz w:val="18"/>
              </w:rPr>
              <w:t>Prywatne Gimnazjum im.M.Klahr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 5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3 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azjum nr 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333 2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332 6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 6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70 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 5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 9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1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azjum nr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46 8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14 9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9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4 1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9 7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 2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%</w:t>
            </w:r>
          </w:p>
        </w:tc>
      </w:tr>
      <w:tr>
        <w:trPr>
          <w:trHeight w:val="218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mnazjum nr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7 5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7 5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2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 2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DZIAŁ  851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485 000 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471 506 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22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ciwdziałanie alkoholizmowi ;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38"/>
        <w:gridCol w:w="142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;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67 506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;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HP Swietlica Środowiskowa -dotac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warzyszenie sprawni Razem -dotac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24 8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warzyszenie Akademia Przygody - dotac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łodzkie Towarzystwo Oświatowe - dotacj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bezpieczenie społecz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7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undusz Prac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8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energi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28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mowy zlecen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4 46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zajęcia w-f dodatkow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 42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etlice socjoterapełtyczn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3 27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nsz punkt konsultacyjn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0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ieka medycz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isj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 79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żywianie dzieci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2 05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óże służbowe krajow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4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loni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2 04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etlice Romski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*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ne ( min; opłaty za telefony, czynsze 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 387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238"/>
        <w:gridCol w:w="142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) </w:t>
            </w:r>
          </w:p>
        </w:tc>
        <w:tc>
          <w:tcPr>
            <w:tcW w:w="72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Program na rzecz społeczności  Romskiej – zakup leków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2 OPIEKA SPOŁECZN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  7 911 704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7 865 729 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9,42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 realizację wydatków z dotacji celowej z budżetu państwa oraz środków własnych gminy ;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800"/>
        <w:gridCol w:w="1980"/>
      </w:tblGrid>
      <w:tr>
        <w:trPr>
          <w:trHeight w:val="600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</w:tr>
      <w:tr>
        <w:trPr>
          <w:trHeight w:val="253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907 70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865 729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na zadania rządowe zlec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70 5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70 57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na zadania własne zleco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 7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18 737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118 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76 4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ab/>
      </w:r>
      <w:r>
        <w:rPr>
          <w:sz w:val="22"/>
        </w:rPr>
        <w:t>Jednostka prowadzi zadania z zakresu pomocy społecznej zlecone gminie oraz zadania własne gminy określone w ustawie z dnia 29.11.1990 r. o pomocy społecznej i ustawie z dnia 12.03.2004 oraz świadczenia rodzinne – ustawa z dnia 28 listopada 2003 roku.</w: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  <w:t>Realizowane świadczenia społeczne dzielą się na świadczenia obligatoryjne  i fakultatywne.</w:t>
      </w:r>
    </w:p>
    <w:p>
      <w:pPr>
        <w:pStyle w:val="Tekstpodstawowywcity2"/>
        <w:spacing w:lineRule="auto" w:line="360"/>
        <w:rPr>
          <w:sz w:val="22"/>
        </w:rPr>
      </w:pPr>
      <w:r>
        <w:rPr>
          <w:sz w:val="22"/>
        </w:rPr>
        <w:t>Zadania obligatoryjne zlecone gminie wynikające z rządowych programów pomocy społecznej mających na celu ochronę poziomu życia osób i rodzin w okresie sprawozdawczym kształtują się następująco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. Rozdział 85212 Świadczenia rodzinne  § 3110 </w:t>
        <w:tab/>
        <w:tab/>
        <w:tab/>
        <w:tab/>
        <w:t>3 387 185,-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260"/>
        <w:gridCol w:w="1260"/>
        <w:gridCol w:w="1440"/>
      </w:tblGrid>
      <w:tr>
        <w:trPr>
          <w:trHeight w:val="645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świadcze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świadcze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edni koszt                                                                     1 świadczenia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rodzin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9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 46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52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do zasiłków rodzinn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3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343 8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tym z tytułu;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rodzenia dziec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5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opieki nad dzieckiem w okresie     korzystania z urlopu wychowawcz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 57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15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amotnego wychowywania dziecka i utraty prawa do zasiłku dla bezrobotnych na skutek upływu okresu jego pobiera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 03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amotnego wychowywania dziec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66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814 95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ształcenia i rehabilitacji dziecka niepełnosprawneg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7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7 35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615" w:hRule="atLeast"/>
        </w:trPr>
        <w:tc>
          <w:tcPr>
            <w:tcW w:w="52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odjęcia przez dziecko nauki w szkole poza miejscem zamieszkan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7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48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pielęgnacyj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03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 93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pielęgnacyjn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 8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sz w:val="22"/>
        </w:rPr>
        <w:t xml:space="preserve">rozdz. 85212                       108 349 zl                                                                                  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2233"/>
      </w:tblGrid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a osobowe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35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społeczne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23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Fundusz Pracy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snapToGrid w:val="false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materiałów i wyposażenia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85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ły biurowe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2 18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znaczki pocztowe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1 3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i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yposażenie </w:t>
            </w:r>
          </w:p>
        </w:tc>
        <w:tc>
          <w:tcPr>
            <w:tcW w:w="2233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4 74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usług pozostałych  </w:t>
            </w:r>
            <w:r>
              <w:rPr>
                <w:sz w:val="22"/>
              </w:rPr>
              <w:t>w tym;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00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płaty pocztow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wizje bankow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0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-     szkolenia , naprawa sprzętu, pieczątki, pozostałe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2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Krajowe podróże służbow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akupy inwestycyjne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2 0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FŚS</w:t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81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2.– Rozdział 85213  Składki na ubezpieczenia zdrowotne                           38 900,-zł</w:t>
      </w:r>
    </w:p>
    <w:p>
      <w:pPr>
        <w:pStyle w:val="Tekstpodstawowywcity2"/>
        <w:ind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126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iczba osób którym decyzji przyznano 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iłki stał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ły wyrównawcze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warantowany zas.okresowy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w. opiekuń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ind w:left="0" w:hanging="0"/>
        <w:jc w:val="both"/>
        <w:rPr/>
      </w:pPr>
      <w:r>
        <w:rPr/>
      </w:r>
    </w:p>
    <w:p>
      <w:pPr>
        <w:pStyle w:val="Podpispodobiektem"/>
        <w:ind w:left="0" w:firstLine="708"/>
        <w:jc w:val="both"/>
        <w:rPr/>
      </w:pPr>
      <w:r>
        <w:rPr/>
        <w:t>3</w:t>
      </w:r>
      <w:r>
        <w:rPr>
          <w:sz w:val="22"/>
        </w:rPr>
        <w:t>.Rozdział 85214 § 3110 – zasiłki i pomoc w naturze                       1 351 232,-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1  Świadczenia społeczne – zadania obligatoryjne  zlecone                 445 669,-zł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260"/>
        <w:gridCol w:w="1260"/>
        <w:gridCol w:w="14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czba osób którym decyzji przyznano 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siłki stałe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stałe wyrównaw.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8 8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warant zas.okres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cierzyński 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cierz.jednoraz na dziec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5 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3.2 Świadczenia społeczne – zadania fakultatywne - zlecone                            291 481,-zł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wiadczenia fakultatywne w ramach zadań zleconych gminie obejmują w okresie sprawozdawczym zasiłki okresowe przyznane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Z powo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czba 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edni koszt    1 świadcz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aku zatrudn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 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ługotw. chor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epełnospraw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 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1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3.3 Świadczenia społeczne – zadania obligatoryjne  własne                            188 829,-zł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260"/>
        <w:gridCol w:w="126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 .pogrzeb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 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1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łki w Jadłodajni P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 xml:space="preserve">9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9 8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 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 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3.4 Zadania własne fakultatywne  realizowane przez gminę na zaspokojenie niezbędnych potrzeb osób i rodzin                                                                                                         425 253,-zł</w:t>
      </w:r>
    </w:p>
    <w:p>
      <w:pPr>
        <w:pStyle w:val="Tekstpodstawowywcity3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>Zasiłki celowe przyznano  na:</w:t>
      </w:r>
    </w:p>
    <w:p>
      <w:pPr>
        <w:pStyle w:val="Tekstpodstawowywcity3"/>
        <w:ind w:hanging="0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1440"/>
        <w:gridCol w:w="144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wota świadczeń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c.kosz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ki i le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pokojenie niezbędnych potrzeb (np. żywność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op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darzenia lo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</w:tr>
      <w:tr>
        <w:trPr>
          <w:trHeight w:val="9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5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Rozdział 85214 § 4110 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Heading1"/>
        <w:ind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</w:t>
      </w:r>
      <w:r>
        <w:rPr>
          <w:i/>
          <w:sz w:val="22"/>
        </w:rPr>
        <w:t>Składki na ubezpieczenia emerytalno-rentowe                                    29 673,- zł</w:t>
      </w:r>
    </w:p>
    <w:p>
      <w:pPr>
        <w:pStyle w:val="Tekstpodstawowy2"/>
        <w:jc w:val="both"/>
        <w:rPr/>
      </w:pPr>
      <w:r>
        <w:rPr>
          <w:sz w:val="22"/>
        </w:rPr>
        <w:t xml:space="preserve"> 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620"/>
        <w:gridCol w:w="1440"/>
        <w:gridCol w:w="1440"/>
      </w:tblGrid>
      <w:tr>
        <w:trPr>
          <w:trHeight w:val="10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 świad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za które są  opłacane skład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iłek s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warantowany zasiłek okresowy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opłacane na podst.art.31b ust 8 ust.o pomocy spo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5. Rozdział 85215 § 3110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.</w:t>
      </w:r>
      <w:r>
        <w:rPr/>
        <w:t xml:space="preserve"> Dodatki mieszkaniowe                                                                               1 639 524 ,-zł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440"/>
        <w:gridCol w:w="1620"/>
        <w:gridCol w:w="1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lość wydanych decy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bowiązania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eżące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34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639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>
          <w:sz w:val="22"/>
        </w:rPr>
      </w:pPr>
      <w:r>
        <w:rPr>
          <w:sz w:val="22"/>
        </w:rPr>
        <w:t>6. Rozdział 85216 § 3110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</w:rPr>
        <w:t>.</w:t>
      </w:r>
      <w:r>
        <w:rPr>
          <w:b/>
          <w:i/>
          <w:sz w:val="22"/>
        </w:rPr>
        <w:t>Udzielenie pomocy w formie zasiłku rodzinnego i pielęgnacyjnego           17 515,-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 xml:space="preserve">Zakres rzeczowy zadania obejmuje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440"/>
        <w:gridCol w:w="162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iłki rodzi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siłki pielęgna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7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Rozdział 8522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5.Świadczenie usług opiekuńczych                                                   179 240 ,-zł</w:t>
      </w:r>
      <w:r>
        <w:rPr/>
        <w:t xml:space="preserve">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440"/>
        <w:gridCol w:w="1620"/>
        <w:gridCol w:w="1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 pomo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osób którym decyzją przyznano 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Liczba świad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szt świad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Średni koszt 1 świadczeni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right w:val="nil"/>
              </w:pBdr>
              <w:spacing w:before="0" w:after="0"/>
              <w:jc w:val="both"/>
              <w:rPr/>
            </w:pPr>
            <w:r>
              <w:rPr/>
              <w:t>Usługi specjalistyczne – zadania zle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15 godz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ługi opiekuńcze – zad wła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555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 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8. Rozdział 85295</w:t>
      </w:r>
      <w:r>
        <w:rPr>
          <w:sz w:val="22"/>
        </w:rPr>
        <w:t xml:space="preserve"> </w:t>
      </w:r>
      <w:r>
        <w:rPr>
          <w:b/>
          <w:sz w:val="22"/>
        </w:rPr>
        <w:t>Pozostała działalność                                                                   231 325,-zł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 xml:space="preserve">8.1. Dożywianie uczniów w szkołach   </w:t>
        <w:tab/>
        <w:tab/>
        <w:tab/>
        <w:tab/>
        <w:tab/>
        <w:t xml:space="preserve"> 178 618 ,-zł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bieżącym roku dofinansowanie z budżetu państwa do zadań własnych na ten cel stanowiło kwotę -  32 000 zł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 xml:space="preserve">8. 2. Noclegowania- funkcjonuje od 1.12.2004 r </w:t>
        <w:tab/>
        <w:tab/>
        <w:t xml:space="preserve">                           6 265,-zł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datki na noclegownie obejmują ; wynagrodzenia osobowe + pochodne, ZFŚS, zakup ,środków czystości , opłaty za usług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3  Pozostałe dotacje  ;</w:t>
      </w:r>
    </w:p>
    <w:tbl>
      <w:tblPr>
        <w:tblW w:w="88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4320"/>
        <w:gridCol w:w="1620"/>
      </w:tblGrid>
      <w:tr>
        <w:trPr>
          <w:trHeight w:val="6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odmiotu otrzym. dotacj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do realizacj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i Komitet Pomocy Społecznej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wadzenie i utrzymanie jadłodajn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750</w:t>
            </w:r>
          </w:p>
        </w:tc>
      </w:tr>
      <w:tr>
        <w:trPr>
          <w:trHeight w:val="309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wiązek Inwalidów Wojennyc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grzewanie lokal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9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ski Związek Niewidomych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"Dzień Białej Laski" - org. świę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386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ski Czerwony Krzy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charytatywna, prowadzenie jadłodajni oraz noclegown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Carita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moc ubogi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RAZEM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 44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9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7"/>
        <w:gridCol w:w="1966"/>
      </w:tblGrid>
      <w:tr>
        <w:trPr/>
        <w:tc>
          <w:tcPr>
            <w:tcW w:w="90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85219 – Terenowe ośrodki pomocy społecznej</w:t>
            </w:r>
          </w:p>
        </w:tc>
      </w:tr>
      <w:tr>
        <w:trPr>
          <w:trHeight w:val="162" w:hRule="atLeast"/>
        </w:trPr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Ogółem </w:t>
            </w:r>
            <w:r>
              <w:rPr>
                <w:sz w:val="22"/>
              </w:rPr>
              <w:t xml:space="preserve">wykonano </w:t>
            </w:r>
          </w:p>
        </w:tc>
        <w:tc>
          <w:tcPr>
            <w:tcW w:w="1966" w:type="dxa"/>
            <w:tcBorders/>
          </w:tcPr>
          <w:p>
            <w:pPr>
              <w:pStyle w:val="Xl25"/>
              <w:spacing w:before="0" w:after="0"/>
              <w:rPr>
                <w:sz w:val="22"/>
              </w:rPr>
            </w:pPr>
            <w:r>
              <w:rPr>
                <w:sz w:val="22"/>
              </w:rPr>
              <w:t>879 48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hanging="0"/>
              <w:jc w:val="both"/>
              <w:rPr/>
            </w:pPr>
            <w:r>
              <w:rPr>
                <w:sz w:val="22"/>
              </w:rPr>
              <w:t>Ośrodek zatrudnia 22 osoby na 20,5 etatach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datki osobowe związane z zatrudnieniem </w:t>
            </w:r>
          </w:p>
        </w:tc>
        <w:tc>
          <w:tcPr>
            <w:tcW w:w="1966" w:type="dxa"/>
            <w:tcBorders/>
          </w:tcPr>
          <w:p>
            <w:pPr>
              <w:pStyle w:val="Heading3"/>
              <w:jc w:val="right"/>
              <w:rPr>
                <w:sz w:val="22"/>
              </w:rPr>
            </w:pPr>
            <w:r>
              <w:rPr>
                <w:sz w:val="22"/>
              </w:rPr>
              <w:t>766 68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a osob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2 39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W tym ;w 2004 roku wypłacono 1 nagrodę jubileuszową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 88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datkowe wynagrodzeni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60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społeczn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/>
            </w:pPr>
            <w:r>
              <w:rPr>
                <w:b/>
                <w:sz w:val="22"/>
              </w:rPr>
              <w:t>112 7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Fundusz Pracy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97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nagrodzenia nie zal. do wynagrodzeń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0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materiałów i wyposażenia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339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materiały biur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5 078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znaczki pocztowe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4 66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pał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9 11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i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4 33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środki czystości 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>
                <w:sz w:val="22"/>
              </w:rPr>
            </w:pPr>
            <w:r>
              <w:rPr>
                <w:sz w:val="22"/>
              </w:rPr>
              <w:t>84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Tekstpodstawowywcity3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posażenie i inne</w:t>
            </w:r>
          </w:p>
        </w:tc>
        <w:tc>
          <w:tcPr>
            <w:tcW w:w="1966" w:type="dxa"/>
            <w:tcBorders/>
          </w:tcPr>
          <w:p>
            <w:pPr>
              <w:pStyle w:val="Tekstpodstawowywcity3"/>
              <w:ind w:left="360" w:hanging="0"/>
              <w:jc w:val="right"/>
              <w:rPr/>
            </w:pPr>
            <w:r>
              <w:rPr>
                <w:sz w:val="22"/>
              </w:rPr>
              <w:t>6 30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Zakup energi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6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Heading1"/>
              <w:ind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Zakup pozostałych usług </w:t>
            </w:r>
          </w:p>
        </w:tc>
        <w:tc>
          <w:tcPr>
            <w:tcW w:w="1966" w:type="dxa"/>
            <w:tcBorders/>
          </w:tcPr>
          <w:p>
            <w:pPr>
              <w:pStyle w:val="Heading1"/>
              <w:ind w:hanging="360"/>
              <w:jc w:val="right"/>
              <w:rPr>
                <w:sz w:val="22"/>
              </w:rPr>
            </w:pPr>
            <w:r>
              <w:rPr>
                <w:sz w:val="22"/>
              </w:rPr>
              <w:t>54 325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płaty poczt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4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ywóz śmieci , usługi transportow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 3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sługi telefon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04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sługi kominiarski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sługi poligraficzn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28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aprawa sprzętu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2</w:t>
            </w:r>
          </w:p>
        </w:tc>
      </w:tr>
      <w:tr>
        <w:trPr>
          <w:trHeight w:val="260" w:hRule="atLeast"/>
        </w:trPr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płaty radiofoniczne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2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wizja i opłaty bankowe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731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mowy zlecenia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52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zynsz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867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    </w:t>
            </w:r>
            <w:r>
              <w:rPr>
                <w:sz w:val="22"/>
              </w:rPr>
              <w:t>szkolenia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4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rajowe podróże służbowe 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6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is na zakładowy fundusz świadczeń socjalnych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500</w:t>
            </w:r>
          </w:p>
        </w:tc>
      </w:tr>
      <w:tr>
        <w:trPr/>
        <w:tc>
          <w:tcPr>
            <w:tcW w:w="7127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opłaty i składki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69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/>
      </w:pPr>
      <w:r>
        <w:rPr>
          <w:sz w:val="22"/>
        </w:rPr>
        <w:t>Praca socjalna i poradnictwo</w:t>
      </w:r>
    </w:p>
    <w:p>
      <w:pPr>
        <w:pStyle w:val="Tekstpodstawowywcity2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Zakres rzeczowy zadania obejmuje przeprowadzenia  2 039 wywiadów, około 41 interwencji środowiskowych, 523 porad specjalistycznych w szczególności prawnych i psychologicznych  , pomoc w załatwianiu spraw urzędowych praca socjalna i i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854  EDUKACYJNA  OPIEKA  WYCHOWAWC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982 593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958 740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7,57 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1466"/>
        <w:gridCol w:w="1529"/>
        <w:gridCol w:w="1104"/>
      </w:tblGrid>
      <w:tr>
        <w:trPr>
          <w:trHeight w:val="362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Świetlice ogółe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82 59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58 7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6 3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 7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97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1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Kolonie i oboz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3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7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6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Stypendia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Schroniska Młodzieżow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0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18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ZS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 51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 5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2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6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5 90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5 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88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 1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2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9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 08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 8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6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2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SP nr 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 90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8 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708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0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9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Gimnazjum nr 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 359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5 3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6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296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tlica przy Gimnazjum nr 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 515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9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,0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: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ynagrodzenia+pochodne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683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6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8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Prowadzenie placówki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3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%</w:t>
            </w:r>
          </w:p>
        </w:tc>
      </w:tr>
      <w:tr>
        <w:trPr>
          <w:trHeight w:val="247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emonty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DZIAŁ  900 GOSPODARKA KOMUNALNA I OCHRONA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2 422 91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2 397 998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8,97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kres poniesionych wydatków obejmuje</w:t>
      </w:r>
      <w:r>
        <w:rPr/>
        <w:t>;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490"/>
        <w:gridCol w:w="1167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Oczyszczanie miasta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08 827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zakup koszy i pojemników na śmiec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21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bieżące utrzymanie czystośc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72 07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wywóz nieczystośc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15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wyłapywanie zwierzą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714 </w:t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odszkodowanie- dotyczy wypłacenia na rzecz  firmy ,,TEMPO" Sp z.oo kosztów kosztów postępowania odwoławczego w Urzędzie Zamówień Publicznych - przetarg na wywóz nieczystośc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67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trzymanie zieleni w miasta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77 69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zakup ławek i donic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59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bieżące utrzymanie zielen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7 09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 wycinka drzew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świetlenie ulic, placów, mostów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 454 191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 xml:space="preserve">1 246 146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zakup energi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56 23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bieżąca konserwacj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4 13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inne ( remonty słupów, punktów oświetleniowych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89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nadzór nad wykonaniem robót z zakresu sieci instalacji elektryczny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7 935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 dokumentacja - projekt oświetlenia ulic miasta Kłodzk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1 96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ydatki inwestycyjne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08 045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wg załącznika nr 3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a działalność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57 288 </w:t>
            </w:r>
          </w:p>
        </w:tc>
      </w:tr>
      <w:tr>
        <w:trPr>
          <w:trHeight w:val="26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z tego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9 89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 remont urządzeń wodny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0 52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woda do celów gaśniczy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50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udrożnienie kanalizacji deszczowej, kratki ściekow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 263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odszkodowanie  za uszkodzenie samochodu osobowego z powodu odłamania konaru drze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135 </w:t>
            </w:r>
          </w:p>
        </w:tc>
      </w:tr>
      <w:tr>
        <w:trPr>
          <w:trHeight w:val="74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odsetki - z tytułu zwrotu przedmiotowych nakłądów finansowych poniesionych rzez Wałbrzyską Strefę Ekonomiczną ,,INWEST-PARK" Spółka z 0.0 na terenie podstrefy Kłodzko zgodnie z zawartą umową.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47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Wydatki inwestycyjne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7 393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 wg załącznika nr 3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921 KULTURA I OCHRONA DZIEDZICTWA  NAR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Plan  3 126 503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3 118 007 zł  </w:t>
      </w:r>
    </w:p>
    <w:p>
      <w:pPr>
        <w:pStyle w:val="Normal"/>
        <w:jc w:val="both"/>
        <w:rPr/>
      </w:pPr>
      <w:r>
        <w:rPr>
          <w:b/>
        </w:rPr>
        <w:t>% wykonania   99,73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kres poniesionych wydatków obejmuj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398"/>
        <w:gridCol w:w="1260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tacje dla Instytucji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 586 698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łodzki Ośrodek Kultu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94 35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łodzki Ośrodek Kultury - dotacje celowa na dofinansowanie zakupu projektor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0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bliote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66 6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ze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6 200 </w:t>
            </w:r>
          </w:p>
        </w:tc>
      </w:tr>
      <w:tr>
        <w:trPr>
          <w:trHeight w:val="552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uzea - dotacje celowa  ze środków UE na dofinsnowanie projektu ,, </w:t>
            </w:r>
            <w:r>
              <w:rPr>
                <w:i/>
                <w:color w:val="000000"/>
                <w:sz w:val="20"/>
              </w:rPr>
              <w:t xml:space="preserve">Dziedzictwo Europejskiego Sredniowiecza Arnoszt z Pardubic"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548 </w:t>
            </w:r>
          </w:p>
        </w:tc>
      </w:tr>
      <w:tr>
        <w:trPr>
          <w:trHeight w:val="362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westycje 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0 000 </w:t>
            </w:r>
          </w:p>
        </w:tc>
      </w:tr>
      <w:tr>
        <w:trPr>
          <w:trHeight w:val="21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hrona zabyt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5 149 </w:t>
            </w:r>
          </w:p>
        </w:tc>
      </w:tr>
      <w:tr>
        <w:trPr>
          <w:trHeight w:val="62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86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( wykonano remont bieąży istniejących murów oporowych w zakresie uzupełniania czap murów, likwidacji wyrw, naprawy tynków oraz wykonano wymianę rynien i rur spustowych</w:t>
            </w:r>
            <w:r>
              <w:rPr>
                <w:i/>
                <w:color w:val="000000"/>
              </w:rPr>
              <w:t xml:space="preserve"> )</w:t>
            </w:r>
          </w:p>
        </w:tc>
      </w:tr>
      <w:tr>
        <w:trPr>
          <w:trHeight w:val="22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</w:t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66 16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dla stowarzysze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Concerto Glacensis - wydanie płyt z kolend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Towarzystwo Miłośników Ziemi Kłodzkiej - uroczystości rocznic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Towarzystwo Kres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Towarzystwo Artystyczne Ziemi Kłodzkiej - XVI WMO - Gitari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7 500 </w:t>
            </w:r>
          </w:p>
        </w:tc>
      </w:tr>
      <w:tr>
        <w:trPr>
          <w:trHeight w:val="12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materiał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840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 tego;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Festyn zimowy  - materiały biurowe, nagro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9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Jubileusz Chóru - Concerto Glacensis  - nagrody, k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0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Leonardy - statuetki , art.. Papiernicze i spoży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 81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3 Maja- artykuły spożywcze, k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61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* Dzień Bibliotekarza - k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7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Konkurs pianistyczny - nagro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6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Wejście do UE - tkaniny farby art.. Papierni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94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Wizyta delegacji z Carv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76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Dzień Edukacji Narodowej - kwiat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1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Dzień seniora w Klubie Studium III Wieku i PK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7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* Związek Inwalidów Wojennych - julil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2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Konkurs SANEPID - tetarzyki dziecię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Zakup sprzetu dla Klubu Filmowego Video ,,Nefryt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000 </w:t>
            </w:r>
          </w:p>
        </w:tc>
      </w:tr>
      <w:tr>
        <w:trPr>
          <w:trHeight w:val="158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 772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tego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Jubileusz Chóru Concerto Glacensis - występy tenor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organizacja koncertu Noworocz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prezentacja ,, W kraju Pana Boga" - druk zaproszeń, poczęstu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60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dofinansowanie sztandar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występ Rycerzy - program telewizyjny- ,,Para w Polskę"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5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3 Maja - druk zaproszeń, poczęstunek dla kombatan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62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organizacja wejścia do UE - tłumaczenia, zdjęcia, obiad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 07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Festyn  zimowy- obsługa muzyczna, druk plak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88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spotkanie opłatkowe z Towarzystwem Miłośników Ziemi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 Leonardo - konc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90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 Tłuma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2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Międzynarodowa konferencja nauczycie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 15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Nagrody Pulizer - bibliote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 Jubileusz HDK PCK przy PK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Wyższa Szkoła Marketingu ,,Edukacja" - rozpoczęcie roku akademicki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Koncert Tomasza Samka - Muzeum Ziemi Kłodz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1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11 listopada - uroczystości  miejskie i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53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westycje ( wg załącznika nr 3 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3 54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 926  KULTURA  FIZYCZNA  I 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>
          <w:b/>
        </w:rPr>
        <w:t>Plan  866 400 zł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Wykonanie   859 555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>% wykonania  99,21 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kres pon</w:t>
      </w:r>
      <w:r>
        <w:rPr/>
        <w:t>iesionych wydatków obejmuje;</w:t>
      </w:r>
    </w:p>
    <w:tbl>
      <w:tblPr>
        <w:tblW w:w="9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7459"/>
        <w:gridCol w:w="1167"/>
      </w:tblGrid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Dotacje dla Ośrodka Sportu i Rekreacji – </w:t>
            </w:r>
            <w:r>
              <w:rPr>
                <w:color w:val="000000"/>
                <w:sz w:val="22"/>
              </w:rPr>
              <w:t>działalność bieżąc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94 900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Dotacje dla Ośrodka Sportu i Rekreacji  - </w:t>
            </w:r>
            <w:r>
              <w:rPr>
                <w:color w:val="000000"/>
                <w:sz w:val="22"/>
              </w:rPr>
              <w:t>wyposażenie hali sportowej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0 000 </w:t>
            </w:r>
          </w:p>
        </w:tc>
      </w:tr>
      <w:tr>
        <w:trPr>
          <w:trHeight w:val="18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atki bieżące: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73 965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tego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dla stowarzyszeń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127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ASK Doral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KKKES - turniej warcabow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KS ,,SUDETY" - turniej szachow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KS  SATURN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7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KS ZNICZ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* UKS ,,6"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8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Kłodzkie Towarzystwo Oświatowe - rozgrywki sportow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Automobilklub - puchary okolicznościow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SZS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0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MKS Nysa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5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UKS Dwójka - działalność sportowa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1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;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67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olimpiada Przedszkolaków, turniej piłki nożnej Gminazjum Nr 2 - nagrod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599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spływ kajakowy, wyścigi rowerowe, zawody wędkarski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703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Mecenas Kultury i Sportu - medale, tabliczk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7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* Honorowi dawcy Krwi - puchar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9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Dnia Kłodzka - puchary dla brydżystów, wędkarzy, tancerzy, nagrod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4 22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bieg Kościuszkowski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 018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Album ,,Najpiękniejsze miasta Polski "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87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MKS ,,Nysa" - zakup strojów piłkarski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 000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* Amatorska Liga Koszykówki - nagrody w rozrywka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300 </w:t>
            </w:r>
          </w:p>
        </w:tc>
      </w:tr>
      <w:tr>
        <w:trPr>
          <w:trHeight w:val="494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 inne ( puchary w zawodach jeździeckich, sprzęt sportowy, Jubileusz szczepu,,Zawisza Czarny"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2 404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Zakup usług remontowych </w:t>
            </w:r>
            <w:r>
              <w:rPr>
                <w:i/>
                <w:color w:val="000000"/>
                <w:sz w:val="22"/>
              </w:rPr>
              <w:t>- remont boiska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 892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kup usług pozostałyc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 395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* opłata skarbowa, noclegi sędziów, serwis toalet publicznych i inne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) </w:t>
            </w:r>
          </w:p>
        </w:tc>
        <w:tc>
          <w:tcPr>
            <w:tcW w:w="745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westycje ( wg załącznika nr 3 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40 6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YNIK BUDŻETU GMINY NA 31.12.2004 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Realizacja budżetu  zamknęła się nadwyżką  w wysokości -  </w:t>
      </w:r>
      <w:r>
        <w:rPr>
          <w:b/>
        </w:rPr>
        <w:t>42 630-zł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Stan zobowiązań wg tytułów dłużnych  stanowi kwotę -  </w:t>
      </w:r>
      <w:r>
        <w:rPr>
          <w:b/>
        </w:rPr>
        <w:t>14 894 649 zł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tego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</w:rPr>
      </w:pPr>
      <w:r>
        <w:rPr>
          <w:sz w:val="22"/>
        </w:rPr>
        <w:t>kredytów i pożyczek –  14 878 533,-z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</w:rPr>
      </w:pPr>
      <w:r>
        <w:rPr>
          <w:sz w:val="22"/>
        </w:rPr>
        <w:t xml:space="preserve">wymagalnych zobowiązań  -  16 116 ,-zł ( wystąpiły tylko w zakładzie budżetowym – OSIR 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 zadłużenia z tytułu kredytów i pożyczek na 01.01.2004  stanowił kwotę – 13 792 072,-zł z teg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płacono kredyt w wysokości  2 198 045–  zł  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ciągnięto kredyt w wysokości 3 660 000,- zł  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różnica do stanu zadłużenia na dzień 01.01.2004 stanowi kwotę 6 zł, która jest wynikiem doprowadzenia do faktycznego stanu zadłużenia zgodnie z zawartymi  umowami i harmonogramem spłat rat kredytu ,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trzymana w m-cu styczniu 2004 roku premia termomodernizacyjna w wysokości 185 500 zł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twierdzona wyciągiem bankowym  Banku Ochrony Środowiska we Wrocławiu o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mniejszeniu kredytu 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trzymania w m-cu grudniu  2004 roku premia termomodernizacyjna w wysokości – 190 000 zł  - potwierdzona wyciągiem bankowym  Banku Ochrony Środowiska we Wrocławiu o zmniejszeniu kredytu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Łącznie otrzymana premia w 2004 roku w wysokości </w:t>
      </w:r>
      <w:r>
        <w:rPr>
          <w:b/>
          <w:sz w:val="22"/>
        </w:rPr>
        <w:t>375 500 zł</w:t>
      </w:r>
      <w:r>
        <w:rPr>
          <w:sz w:val="22"/>
        </w:rPr>
        <w:t xml:space="preserve"> , przyczyniła się do zmniejszenia zadłużenia na 31.12.2004 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  <w:u w:val="single"/>
      </w:rPr>
    </w:pPr>
    <w:r>
      <w:rPr>
        <w:i/>
        <w:sz w:val="16"/>
        <w:u w:val="single"/>
      </w:rPr>
      <w:t xml:space="preserve">SPRAWOZDANIE BURMISTRZA GMINY MIEJSKIEJ W KŁODZKU Z WYKONANIA BUDŻETU ZA  2004 RO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48">
    <w:name w:val="xl48"/>
    <w:basedOn w:val="Normal"/>
    <w:qFormat/>
    <w:pPr>
      <w:spacing w:before="100" w:after="100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Podpispodobiektem">
    <w:name w:val="Podpis pod obiektem"/>
    <w:basedOn w:val="Normal"/>
    <w:next w:val="Normal"/>
    <w:qFormat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Xl23">
    <w:name w:val="xl23"/>
    <w:basedOn w:val="Normal"/>
    <w:qFormat/>
    <w:pPr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3:57:00Z</dcterms:created>
  <dc:creator>Popiel</dc:creator>
  <dc:description/>
  <dc:language>en-US</dc:language>
  <cp:lastModifiedBy>Anna Ruda</cp:lastModifiedBy>
  <cp:lastPrinted>2005-05-06T08:47:00Z</cp:lastPrinted>
  <dcterms:modified xsi:type="dcterms:W3CDTF">2005-05-06T06:48:00Z</dcterms:modified>
  <cp:revision>38</cp:revision>
  <dc:subject/>
  <dc:title>Zarządzenie Nr </dc:title>
</cp:coreProperties>
</file>