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ind w:hanging="360"/>
        <w:jc w:val="center"/>
        <w:rPr>
          <w:b/>
          <w:b/>
          <w:sz w:val="32"/>
        </w:rPr>
      </w:pPr>
      <w:r>
        <w:rPr>
          <w:b/>
          <w:sz w:val="32"/>
        </w:rPr>
        <w:t>z wykonania budżetu Gminy Miejskiej Kłodzko</w:t>
      </w:r>
    </w:p>
    <w:p>
      <w:pPr>
        <w:pStyle w:val="Heading1"/>
        <w:ind w:hanging="360"/>
        <w:rPr/>
      </w:pPr>
      <w:r>
        <w:rPr/>
        <w:t>za  I półrocze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miejskiej na 2005 rok został uchwalony w wysokości: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DOCHODY </w:t>
        <w:tab/>
        <w:tab/>
        <w:tab/>
        <w:tab/>
        <w:tab/>
        <w:tab/>
        <w:tab/>
        <w:tab/>
        <w:t xml:space="preserve">   44 252 851 zł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WYDATKI  </w:t>
        <w:tab/>
        <w:tab/>
        <w:tab/>
        <w:tab/>
        <w:tab/>
        <w:tab/>
        <w:tab/>
        <w:tab/>
        <w:t xml:space="preserve">   54 345 113 zł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DEFICYT     </w:t>
        <w:tab/>
        <w:tab/>
        <w:tab/>
        <w:tab/>
        <w:tab/>
        <w:tab/>
        <w:tab/>
        <w:tab/>
        <w:t xml:space="preserve">   10 092 262 zł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PRZYCHODY                                                                                     13 101 000 zł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ROZCHODY                                                                                         3 008 73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Uchwała Rady Miejskiej  w Kłodzku z Nr XXXII/267/2005 )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ealizacji budżetu podejmowane były zmiany w plani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chod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datków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chodów 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chodów</w:t>
      </w:r>
    </w:p>
    <w:p>
      <w:pPr>
        <w:pStyle w:val="Normal"/>
        <w:jc w:val="both"/>
        <w:rPr/>
      </w:pPr>
      <w:r>
        <w:rPr/>
        <w:t>w oparciu o Zarządzenia Burmistrza  oraz Uchwał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w/w zmian budżet na 30.06.2005 r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CHODY</w:t>
        <w:tab/>
        <w:tab/>
        <w:tab/>
        <w:tab/>
        <w:tab/>
        <w:tab/>
        <w:tab/>
        <w:t xml:space="preserve">             45 028 448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  <w:t xml:space="preserve">             48 788 678 zł 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FICYT</w:t>
        <w:tab/>
        <w:tab/>
        <w:tab/>
        <w:tab/>
        <w:tab/>
        <w:tab/>
        <w:tab/>
        <w:t xml:space="preserve">                           3 760 23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YCHODY                                                                                           6 768 968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OZCHODY                                                                                             3 008 738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i WYDATKI zostały zwiększone o kwotę                                     775 597 zł  </w:t>
      </w:r>
    </w:p>
    <w:p>
      <w:pPr>
        <w:pStyle w:val="Normal"/>
        <w:jc w:val="both"/>
        <w:rPr/>
      </w:pPr>
      <w:r>
        <w:rPr/>
        <w:t xml:space="preserve">wg </w:t>
      </w:r>
      <w:r>
        <w:rPr>
          <w:i/>
        </w:rPr>
        <w:t>załącznika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i WYDATKI  zostały zmniejszone o kwotę                           6 332 032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zwiększenie -  wolne środki     ( + )          1 545 968 zł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 xml:space="preserve">zmniejszenie kredytu   zł        ( - )            7 878 000 z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g załącznika nr 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EALIZACJA  BUDŻE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Dochody zostały zrealizowane w wysokości</w:t>
        <w:tab/>
        <w:tab/>
        <w:tab/>
        <w:tab/>
        <w:t xml:space="preserve"> 24 603 386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zostały zrealizowane w wysokości  </w:t>
        <w:tab/>
        <w:tab/>
        <w:tab/>
        <w:tab/>
        <w:t xml:space="preserve"> 22 096 355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Nadwyżka</w:t>
        <w:tab/>
        <w:tab/>
        <w:tab/>
        <w:tab/>
        <w:tab/>
        <w:tab/>
        <w:tab/>
        <w:tab/>
        <w:t xml:space="preserve">               2 507 031,-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DOCHODY  I  WYDATKI 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right"/>
        <w:rPr/>
      </w:pPr>
      <w:r>
        <w:rPr/>
        <w:t xml:space="preserve"> </w:t>
      </w:r>
      <w:r>
        <w:rPr>
          <w:i/>
          <w:sz w:val="24"/>
        </w:rPr>
        <w:t>Wykres nr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pt;width:476.35pt;height:28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9298167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stępująca w I półroczu nadwyżka budżetowa związana jest z otrzymaną subwencją oświatową na m-c lipiec, z  dobrą realizacją dochodów,  monitorowaniem wydatków oraz niską realizacją zadań majątk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 O C H O D 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DOCHODY  OGÓŁEM  - STRUKTUR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8pt;width:461.95pt;height:240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68160246" r:id="rId4"/>
        </w:object>
      </w:r>
      <w:r>
        <w:rPr>
          <w:b/>
          <w:i/>
        </w:rPr>
        <w:t>Wykres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sz w:val="2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W strukturze dochodów ogółem największy udział miały </w:t>
      </w:r>
      <w:r>
        <w:rPr>
          <w:b/>
          <w:sz w:val="22"/>
        </w:rPr>
        <w:t>dochody własne</w:t>
      </w:r>
      <w:r>
        <w:rPr>
          <w:sz w:val="22"/>
        </w:rPr>
        <w:t xml:space="preserve">, które wyniosły </w:t>
      </w:r>
    </w:p>
    <w:p>
      <w:pPr>
        <w:pStyle w:val="Normal"/>
        <w:jc w:val="both"/>
        <w:rPr/>
      </w:pPr>
      <w:r>
        <w:rPr>
          <w:b/>
          <w:sz w:val="22"/>
        </w:rPr>
        <w:t>14 792 081 zł</w:t>
      </w:r>
      <w:r>
        <w:rPr>
          <w:sz w:val="22"/>
        </w:rPr>
        <w:t xml:space="preserve"> tj </w:t>
      </w:r>
      <w:r>
        <w:rPr>
          <w:b/>
          <w:sz w:val="22"/>
        </w:rPr>
        <w:t xml:space="preserve">60,1% </w:t>
      </w:r>
      <w:r>
        <w:rPr>
          <w:sz w:val="22"/>
        </w:rPr>
        <w:t>dochodów ogółem</w:t>
      </w:r>
      <w:r>
        <w:rPr>
          <w:b/>
          <w:sz w:val="22"/>
        </w:rPr>
        <w:t>.</w:t>
      </w:r>
      <w:r>
        <w:rPr>
          <w:sz w:val="22"/>
        </w:rPr>
        <w:t xml:space="preserve">  Drugim ważnym źródłem w dochodach są </w:t>
      </w:r>
      <w:r>
        <w:rPr>
          <w:b/>
          <w:sz w:val="22"/>
        </w:rPr>
        <w:t>subwencje</w:t>
      </w:r>
      <w:r>
        <w:rPr>
          <w:sz w:val="22"/>
        </w:rPr>
        <w:t xml:space="preserve">, które wyniosły    </w:t>
      </w:r>
      <w:r>
        <w:rPr>
          <w:b/>
          <w:sz w:val="22"/>
        </w:rPr>
        <w:t>5 321 800  zł tj 21,6 %</w:t>
      </w:r>
      <w:r>
        <w:rPr>
          <w:sz w:val="22"/>
        </w:rPr>
        <w:t xml:space="preserve"> dochodów ogółem. </w:t>
      </w:r>
      <w:r>
        <w:rPr>
          <w:b/>
          <w:sz w:val="22"/>
        </w:rPr>
        <w:t>Dotacje i inne źródła</w:t>
      </w:r>
      <w:r>
        <w:rPr>
          <w:sz w:val="22"/>
        </w:rPr>
        <w:t xml:space="preserve"> ukształtowały się na trzecim poziomie i wyniosły </w:t>
      </w:r>
      <w:r>
        <w:rPr>
          <w:b/>
          <w:sz w:val="22"/>
        </w:rPr>
        <w:t xml:space="preserve"> 4 489 505 zł</w:t>
      </w:r>
      <w:r>
        <w:rPr>
          <w:sz w:val="22"/>
        </w:rPr>
        <w:t xml:space="preserve">  tj. </w:t>
      </w:r>
      <w:r>
        <w:rPr>
          <w:b/>
          <w:sz w:val="22"/>
        </w:rPr>
        <w:t>18,2</w:t>
      </w:r>
      <w:r>
        <w:rPr>
          <w:sz w:val="22"/>
        </w:rPr>
        <w:t xml:space="preserve"> </w:t>
      </w:r>
      <w:r>
        <w:rPr>
          <w:b/>
          <w:sz w:val="22"/>
        </w:rPr>
        <w:t>%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niżej prezentowane są dochody wg źródeł powstawania, należności  oraz ich windykacja : 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chody według źródeł powstawania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Tabela Nr 1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540"/>
        <w:gridCol w:w="1080"/>
        <w:gridCol w:w="49"/>
        <w:gridCol w:w="1023"/>
        <w:gridCol w:w="979"/>
        <w:gridCol w:w="909"/>
        <w:gridCol w:w="824"/>
        <w:gridCol w:w="652"/>
        <w:gridCol w:w="653"/>
      </w:tblGrid>
      <w:tr>
        <w:trPr>
          <w:trHeight w:val="2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Wyszczególnie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Wykonanie  na 30.06.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lan     po zmian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pl-PL"/>
              </w:rPr>
              <w:t>Wykonanie  na 30.06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 xml:space="preserve">  </w:t>
            </w:r>
            <w:r>
              <w:rPr>
                <w:b/>
                <w:color w:val="000000"/>
                <w:sz w:val="18"/>
                <w:lang w:eastAsia="pl-PL"/>
              </w:rPr>
              <w:t>w 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truktura  w %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§</w:t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na 30.06.0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05            ( 5:4 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04             ( 5: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00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004</w:t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CHODY  OGÓŁ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852 58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5 028 44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4 603 38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4,6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18,0%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0,0%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338" w:hRule="atLeast"/>
        </w:trPr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A. Dochody własne gmin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3 293 597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9 640 90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4 792 08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9,9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11,3%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,1%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3,8%</w:t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I. Podatki i opłaty lokal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155 184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1 440 84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705 57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9,9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0,7%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8,6%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8,8%</w:t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Podatek od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 848 5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785 247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403 6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,1%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1,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2. Podatek rolny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2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 48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5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74 73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9,8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0,8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Podatek leśn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3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3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1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,0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2,1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Podatek od środków transportowy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4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96 75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0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8 60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7,2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5,9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. Opłata targow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3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76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 3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,5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7,3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. Opłata administracyjn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5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 37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0 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26 17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2,7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2,0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. Podatek od posiadania psów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 07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68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,8%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3,2%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81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II. Podatek i opłaty pobierane przez Urzędy Skarbowe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5 90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931 0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103 082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7,1%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1,8%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,5%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,8%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Opłata skarb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2 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50 000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55 5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7,1%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59,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odatki opłacane w formie karty podat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5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8 89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4 7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,1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2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Podatek od spadków i darowiz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36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0 496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61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9 59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5,6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1,3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Podatek od czynności cywilno prawnych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5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4 23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60 0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3 17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5,2%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,2%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pl-PL"/>
              </w:rPr>
              <w:t>III. Dochody z mienia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492 05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 782 29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112 256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5,8%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4,8%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4,3%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8,7%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Najem, dzierż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1 2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42 290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3 8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7,3%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8,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;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a) Urząd Miast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58 737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525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54 63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48,5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98,4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b) Szkoła Podstawowa Nr 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2 505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17 2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lang w:eastAsia="pl-PL"/>
              </w:rPr>
              <w:t>49 24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42,0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18,8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Użytkowanie wieczyste, zarzą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1 47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0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3 72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0,9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8,5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Przekształcenie prawa użytkowania wieczysteg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0 91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5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24 67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9,7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2,7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Sprzedaż mieni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715 83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57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77 13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5,8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8,6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5. Odsetki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 603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5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 84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,8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1,1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IV. Pozostałe doch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64 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954 03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343 7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8,77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75,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,1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,7%</w:t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Wpływy z zezwoleń za sprzedaż alkoh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8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0 467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3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40 33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9,1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3,3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Opłata eksploatacyjn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6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043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12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44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,7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8,2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Odsetki na rachunkach bankowy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92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 89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4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3 03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2,3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33,5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Mandaty karn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57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 854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 17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,9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1,7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. Wpływy z dochodów jednostek budżet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83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6 91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31 9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15 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9,9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78,7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eastAsia="pl-PL"/>
              </w:rPr>
              <w:t>a) Urząd Miast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6 14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71 3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9 2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5,0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8,6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b) Ośrodek Pomocy Społeczne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0 772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58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8 26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1,5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7,9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c) Oświata i Edukacj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02 6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58 00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2,2%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.Otrzymane spadki, zapisy , darowizn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96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2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2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2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2,8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.Wpływy z różnych dochodów                       8. Wpływy  do budżetu ze środków spec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970       239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9 981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29 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 360      16 00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,8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9,5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. Wpływy z opłat za koncesje i licencj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59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4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,5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,1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. Wpływy z innych opłat                                     12. Wpływy  do budżetu ze środków specj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490 239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 2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 445          21 2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2%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. Pozostałe odsetk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91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5 185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4 3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2 63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,7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6,7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VI. Udziały w podatkach budżetu państ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 976 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 532 72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 527 4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lang w:eastAsia="pl-PL"/>
              </w:rPr>
              <w:t>43,0%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13,9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0,6%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9,9%</w:t>
            </w:r>
          </w:p>
        </w:tc>
      </w:tr>
      <w:tr>
        <w:trPr>
          <w:trHeight w:val="380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Udziały we wpływach z podatku dochodowego od osób fizyczny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01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683 29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 982 7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 271 61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,8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6,0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Udziały we wpływach z podatku od osób prawnych i jednostek organizacyjnych nie posiadających osobowości prawnej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002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2 957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50 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5 82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,5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7,3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. Subwenc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340 8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 647 9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321 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1,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9,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1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5,6%</w:t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-oświatow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2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327 056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 647 9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321 8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,5%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9%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- podstawow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20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-rekompensując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2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3 78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C. Dotacje celowe i inne źródła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218 14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 739 617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 489 505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6,6%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2,4%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8,2%</w:t>
            </w:r>
          </w:p>
        </w:tc>
        <w:tc>
          <w:tcPr>
            <w:tcW w:w="653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,6%</w:t>
            </w:r>
          </w:p>
        </w:tc>
      </w:tr>
      <w:tr>
        <w:trPr>
          <w:trHeight w:val="293" w:hRule="atLeast"/>
        </w:trPr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Dotacje na zadania zlecone rządowe gmino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10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976 641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 683 81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221 96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8,8%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63,0%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327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2. Dotacje na podstawie porozumień ( umów ) z organami administracji rządowej - cmentarze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20</w:t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0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5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000</w:t>
            </w:r>
          </w:p>
        </w:tc>
        <w:tc>
          <w:tcPr>
            <w:tcW w:w="9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Dotacje na zadania własne gm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30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05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494 8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012 52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,7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402,0%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Dotacje na podstawie porozumień ( umów ) miedzy jst ( Biblioteki 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20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 0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5 00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5. Wpływy z tyt, pomocy finansowej między j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10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3 96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327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. Srodki na dofinansowanie własnych zadań bieżących pozyskane z innych źródeł - U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02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50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7. Dotacje z funuszy celowych  </w:t>
            </w:r>
            <w:r>
              <w:rPr>
                <w:i/>
                <w:color w:val="000000"/>
                <w:sz w:val="18"/>
                <w:lang w:eastAsia="pl-PL"/>
              </w:rPr>
              <w:t>w tym;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40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3 94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40 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0 02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,0%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,9%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single"/>
                <w:lang w:eastAsia="pl-PL"/>
              </w:rPr>
            </w:pPr>
            <w:r>
              <w:rPr>
                <w:color w:val="000000"/>
                <w:sz w:val="18"/>
                <w:u w:val="single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aliza dochodów własnych</w:t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A.  Dochody własne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Skutki obniżenia górnych  stawek podatków obliczonych  za okres sprawozdawczy wyniosły –        </w:t>
      </w:r>
      <w:r>
        <w:rPr>
          <w:b/>
          <w:sz w:val="22"/>
        </w:rPr>
        <w:t xml:space="preserve">210 081,-zł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z tego</w:t>
      </w:r>
      <w:r>
        <w:rPr>
          <w:b/>
          <w:sz w:val="22"/>
        </w:rPr>
        <w:t xml:space="preserve"> 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nieruchomości – 122 126,- zł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środków transportowych – 87 955,- 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Skutki udzielonych ulg, odroczeń, umorzeń, zwolnień ( bez ulg i zwolnień ustawowych ) za  okres sprawozdawczy wyniosły – </w:t>
      </w:r>
      <w:r>
        <w:rPr>
          <w:b/>
          <w:sz w:val="22"/>
        </w:rPr>
        <w:t>248 925,- 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z tego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rolny - 331,- zł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nieruchomości – 233 520,-zł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środków transportowych –  15 074,-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Efektem tych działań była realizacja </w:t>
      </w:r>
      <w:r>
        <w:rPr>
          <w:b/>
          <w:sz w:val="22"/>
        </w:rPr>
        <w:t>dochodów własnych,</w:t>
      </w:r>
      <w:r>
        <w:rPr>
          <w:sz w:val="22"/>
        </w:rPr>
        <w:t xml:space="preserve"> w których dominowały;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/>
      </w:pPr>
      <w:r>
        <w:rPr>
          <w:sz w:val="22"/>
        </w:rPr>
        <w:t xml:space="preserve">podatki i opłaty lokalne - </w:t>
      </w:r>
      <w:r>
        <w:rPr>
          <w:b/>
          <w:sz w:val="22"/>
        </w:rPr>
        <w:t xml:space="preserve">wykonano w 49,9 % </w:t>
      </w:r>
      <w:r>
        <w:rPr>
          <w:sz w:val="22"/>
        </w:rPr>
        <w:t xml:space="preserve"> planu</w:t>
      </w:r>
      <w:r>
        <w:rPr>
          <w:b/>
          <w:sz w:val="22"/>
        </w:rPr>
        <w:t>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b/>
          <w:b/>
          <w:sz w:val="22"/>
        </w:rPr>
      </w:pPr>
      <w:r>
        <w:rPr>
          <w:sz w:val="22"/>
        </w:rPr>
        <w:t xml:space="preserve">dochody z mienia - </w:t>
      </w:r>
      <w:r>
        <w:rPr>
          <w:b/>
          <w:sz w:val="22"/>
        </w:rPr>
        <w:t xml:space="preserve">wykonano w 55,8% </w:t>
      </w:r>
      <w:r>
        <w:rPr>
          <w:sz w:val="22"/>
        </w:rPr>
        <w:t xml:space="preserve"> planu,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/>
      </w:pPr>
      <w:r>
        <w:rPr>
          <w:sz w:val="22"/>
        </w:rPr>
        <w:t xml:space="preserve">pozostałe dochody -  </w:t>
      </w:r>
      <w:r>
        <w:rPr>
          <w:b/>
          <w:sz w:val="22"/>
        </w:rPr>
        <w:t xml:space="preserve">wykonano w 68,77 % </w:t>
      </w:r>
      <w:r>
        <w:rPr>
          <w:sz w:val="22"/>
        </w:rPr>
        <w:t xml:space="preserve"> planu.</w:t>
      </w:r>
      <w:r>
        <w:rPr>
          <w:b/>
          <w:sz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Natomiast w odniesieniu do podatków i opłat lokalnych pobieranych przez urząd skarbowy, jednostki samorządu terytorialnego nie mają takich kompetencji w kształtowaniu stawek podatkowych. Ich realizacja ;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ind w:left="720" w:hanging="720"/>
        <w:rPr/>
      </w:pPr>
      <w:r>
        <w:rPr>
          <w:sz w:val="22"/>
        </w:rPr>
        <w:t xml:space="preserve">podatki i opłaty lokalne pobierane przez Urzędy Skarbowe - wykonano w </w:t>
      </w:r>
      <w:r>
        <w:rPr>
          <w:b/>
          <w:sz w:val="22"/>
        </w:rPr>
        <w:t xml:space="preserve">57,1 % </w:t>
      </w:r>
      <w:r>
        <w:rPr>
          <w:sz w:val="22"/>
        </w:rPr>
        <w:t>planu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/>
      </w:pPr>
      <w:r>
        <w:rPr>
          <w:sz w:val="22"/>
        </w:rPr>
        <w:t xml:space="preserve">udziału w podatkach budżetu państwa  </w:t>
      </w:r>
      <w:r>
        <w:rPr>
          <w:b/>
          <w:sz w:val="22"/>
        </w:rPr>
        <w:t xml:space="preserve">- wykonano w 43,0 %  </w:t>
      </w:r>
      <w:r>
        <w:rPr>
          <w:sz w:val="22"/>
        </w:rPr>
        <w:t>plan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/>
        <w:t>I. Podatki i opłaty lokalne zostały zrealizowane w wysokości 5 705 575 zł  , co stanowi 49,9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ajwiększy udział w podatkach i opłatach lokalnych  pobieranych przez urząd stanowił podatek od nieruchomości, który został wykonany w wysokości </w:t>
      </w:r>
      <w:r>
        <w:rPr>
          <w:b/>
          <w:sz w:val="22"/>
        </w:rPr>
        <w:t>5  403 675,-zł</w:t>
      </w:r>
      <w:r>
        <w:rPr>
          <w:sz w:val="22"/>
        </w:rPr>
        <w:t xml:space="preserve">, co stanowi </w:t>
      </w:r>
      <w:r>
        <w:rPr>
          <w:b/>
          <w:sz w:val="22"/>
        </w:rPr>
        <w:t>50,1 %</w:t>
      </w:r>
      <w:r>
        <w:rPr>
          <w:sz w:val="22"/>
        </w:rPr>
        <w:t xml:space="preserve"> planu. Drugim ważnym źródłem dochodów jest podatek od środków transportowych, które zostały wykonane w kwocie </w:t>
      </w:r>
      <w:r>
        <w:rPr>
          <w:b/>
          <w:sz w:val="22"/>
        </w:rPr>
        <w:t>188 608,-zł</w:t>
      </w:r>
      <w:r>
        <w:rPr>
          <w:sz w:val="22"/>
        </w:rPr>
        <w:t xml:space="preserve"> co stanowi </w:t>
      </w:r>
      <w:r>
        <w:rPr>
          <w:b/>
          <w:sz w:val="22"/>
        </w:rPr>
        <w:t>47,2%</w:t>
      </w:r>
      <w:r>
        <w:rPr>
          <w:sz w:val="22"/>
        </w:rPr>
        <w:t xml:space="preserve"> planu. W omawianej części </w:t>
      </w:r>
      <w:r>
        <w:rPr/>
        <w:t xml:space="preserve">realizacji dochodów, </w:t>
      </w:r>
      <w:r>
        <w:rPr>
          <w:sz w:val="22"/>
        </w:rPr>
        <w:t xml:space="preserve">zagrożeniem jest bardzo niskie wykonanie dochodów z tytułu opłaty targowej oraz opłaty administracyj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/>
        <w:t>II. Podatek i opłaty pobierane przez Urzędy Skarbowe zostały wykonane w wysokości 1 103 082  , co stanowi 57,1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ajwiększy udział w w /w podatkach w ujęciu pieniężnym stanowiła </w:t>
      </w:r>
      <w:r>
        <w:rPr>
          <w:b/>
          <w:sz w:val="22"/>
        </w:rPr>
        <w:t>opłata skarbowa</w:t>
      </w:r>
      <w:r>
        <w:rPr>
          <w:sz w:val="22"/>
        </w:rPr>
        <w:t xml:space="preserve">, która została wykonana w wysokości </w:t>
      </w:r>
      <w:r>
        <w:rPr>
          <w:b/>
          <w:sz w:val="22"/>
        </w:rPr>
        <w:t>655 572,-zł</w:t>
      </w:r>
      <w:r>
        <w:rPr>
          <w:sz w:val="22"/>
        </w:rPr>
        <w:t xml:space="preserve">, co stanowi </w:t>
      </w:r>
      <w:r>
        <w:rPr>
          <w:b/>
          <w:sz w:val="22"/>
        </w:rPr>
        <w:t>77,1 %</w:t>
      </w:r>
      <w:r>
        <w:rPr>
          <w:sz w:val="22"/>
        </w:rPr>
        <w:t xml:space="preserve"> planu. Drugim ważnym źródłem tych dochodów jest </w:t>
      </w:r>
      <w:r>
        <w:rPr>
          <w:b/>
          <w:sz w:val="22"/>
        </w:rPr>
        <w:t>podatek od czynności cywilno prawnych</w:t>
      </w:r>
      <w:r>
        <w:rPr>
          <w:sz w:val="22"/>
        </w:rPr>
        <w:t xml:space="preserve">, które wykonane zostały w kwocie           </w:t>
      </w:r>
      <w:r>
        <w:rPr>
          <w:b/>
          <w:sz w:val="22"/>
        </w:rPr>
        <w:t>253 178,-zł,</w:t>
      </w:r>
      <w:r>
        <w:rPr>
          <w:sz w:val="22"/>
        </w:rPr>
        <w:t xml:space="preserve"> co stanowi </w:t>
      </w:r>
      <w:r>
        <w:rPr>
          <w:b/>
          <w:sz w:val="22"/>
        </w:rPr>
        <w:t>45,2 %</w:t>
      </w:r>
      <w:r>
        <w:rPr>
          <w:sz w:val="22"/>
        </w:rPr>
        <w:t xml:space="preserve"> planu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Zagrożeniem w realizacji planowanych wielkości są podatki opłacane w formie karty podatkowej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II. Dochody z mienia oraz odsetki od nieterminowych wpłat zostały zrealizowane w wysokości 2 112 256,-zł, co stanowi 55,8 % pl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260"/>
        <w:gridCol w:w="1260"/>
        <w:gridCol w:w="108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zedaż mie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57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7 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80</w:t>
            </w:r>
          </w:p>
        </w:tc>
      </w:tr>
      <w:tr>
        <w:trPr>
          <w:trHeight w:val="1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ego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lokali mieszkal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13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8 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,34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lokali użytk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5 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,43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lokali w Pierze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2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działek grunt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45 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,38</w:t>
            </w:r>
          </w:p>
        </w:tc>
      </w:tr>
      <w:tr>
        <w:trPr>
          <w:trHeight w:val="321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garaży wolnostojących budynków magazynow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 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8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Najniższe wykonanie wystąpiło przy </w:t>
      </w:r>
      <w:r>
        <w:rPr>
          <w:b/>
          <w:sz w:val="22"/>
        </w:rPr>
        <w:t>sprzedaży lokali mieszkalnych</w:t>
      </w:r>
      <w:r>
        <w:rPr>
          <w:sz w:val="22"/>
        </w:rPr>
        <w:t xml:space="preserve"> tj </w:t>
      </w:r>
      <w:r>
        <w:rPr>
          <w:b/>
          <w:sz w:val="22"/>
        </w:rPr>
        <w:t>32,34 %</w:t>
      </w:r>
      <w:r>
        <w:rPr>
          <w:sz w:val="22"/>
        </w:rPr>
        <w:t xml:space="preserve"> realizacji  planu. Zostało sprzedanych 101 lokali, a zakładano sprzedaż 150. Znacznie spadło zainteresowanie nabyciem lokali mieszkalnych przez ich najemców. W II półroczu br. znacznie więcej będzie wystawionych do sprzedaży lokali mieszkalnych, a wpływy z tego tytułu pozwolą na 100 % wykonania założonego planu. Pozostałe składniki majątku sprzedawane są zgodnie z planem. </w:t>
      </w:r>
    </w:p>
    <w:p>
      <w:pPr>
        <w:pStyle w:val="Normal"/>
        <w:jc w:val="both"/>
        <w:rPr/>
      </w:pPr>
      <w:r>
        <w:rPr>
          <w:b/>
          <w:sz w:val="22"/>
        </w:rPr>
        <w:t>Opłaty za użytkowanie wieczyste</w:t>
      </w:r>
      <w:r>
        <w:rPr>
          <w:sz w:val="22"/>
        </w:rPr>
        <w:t xml:space="preserve"> gruntu zrealizowano w kwocie   </w:t>
      </w:r>
      <w:r>
        <w:rPr>
          <w:b/>
          <w:sz w:val="22"/>
        </w:rPr>
        <w:t>283 723,- tj</w:t>
      </w:r>
      <w:r>
        <w:rPr>
          <w:sz w:val="22"/>
        </w:rPr>
        <w:t xml:space="preserve"> 70,9 % , przyczyną tego stanu jest dokonanie opłat rocznych do 31 marca.</w:t>
      </w:r>
    </w:p>
    <w:p>
      <w:pPr>
        <w:pStyle w:val="Normal"/>
        <w:jc w:val="both"/>
        <w:rPr/>
      </w:pPr>
      <w:r>
        <w:rPr>
          <w:sz w:val="22"/>
        </w:rPr>
        <w:t xml:space="preserve">Również wykonanie budżetu w kwocie </w:t>
      </w:r>
      <w:r>
        <w:rPr>
          <w:b/>
          <w:sz w:val="22"/>
        </w:rPr>
        <w:t>324 674</w:t>
      </w:r>
      <w:r>
        <w:rPr>
          <w:sz w:val="22"/>
        </w:rPr>
        <w:t xml:space="preserve">, zł tj. </w:t>
      </w:r>
      <w:r>
        <w:rPr>
          <w:b/>
          <w:sz w:val="22"/>
        </w:rPr>
        <w:t>259 7 %</w:t>
      </w:r>
      <w:r>
        <w:rPr>
          <w:sz w:val="22"/>
        </w:rPr>
        <w:t xml:space="preserve"> z tytułu </w:t>
      </w:r>
      <w:r>
        <w:rPr>
          <w:b/>
          <w:sz w:val="22"/>
        </w:rPr>
        <w:t>przekształcenia prawa wieczystego użytkowania</w:t>
      </w:r>
      <w:r>
        <w:rPr>
          <w:sz w:val="22"/>
        </w:rPr>
        <w:t xml:space="preserve"> jest wynikiem rat wpłacanych do 31 marca, a przede wszystkim uwłaszczenia Spółdzielni Mieszkaniowej w Kłodzku. Z tego tytułu Spółdzielnia Mieszkaniowa zapłaciła  220 000 zł – był to wpływ nie planowany.</w:t>
      </w:r>
    </w:p>
    <w:p>
      <w:pPr>
        <w:pStyle w:val="Normal"/>
        <w:jc w:val="both"/>
        <w:rPr/>
      </w:pPr>
      <w:r>
        <w:rPr>
          <w:sz w:val="22"/>
        </w:rPr>
        <w:t xml:space="preserve">Sprzedaż </w:t>
      </w:r>
      <w:r>
        <w:rPr>
          <w:b/>
          <w:sz w:val="22"/>
        </w:rPr>
        <w:t xml:space="preserve">lokali użytkowych </w:t>
      </w:r>
      <w:r>
        <w:rPr>
          <w:sz w:val="22"/>
        </w:rPr>
        <w:t xml:space="preserve">zrealizowano w </w:t>
      </w:r>
      <w:r>
        <w:rPr>
          <w:b/>
          <w:sz w:val="22"/>
        </w:rPr>
        <w:t>63,43 %</w:t>
      </w:r>
      <w:r>
        <w:rPr>
          <w:sz w:val="22"/>
        </w:rPr>
        <w:t xml:space="preserve"> planowanej kwoty, są to przede wszystkim wpłaty rat z tytułu sprzedaży lokali w latach ubiegłych. W II półroczu 2005 r przewiduje się sprzedaż ok. 12 lokali, co pozwoli na wykonanie prognozowanego planu.</w:t>
      </w:r>
    </w:p>
    <w:p>
      <w:pPr>
        <w:pStyle w:val="Normal"/>
        <w:jc w:val="both"/>
        <w:rPr/>
      </w:pPr>
      <w:r>
        <w:rPr>
          <w:sz w:val="22"/>
        </w:rPr>
        <w:t xml:space="preserve">Planowo przebiega realizacja dochodów z tytułu </w:t>
      </w:r>
      <w:r>
        <w:rPr>
          <w:b/>
          <w:sz w:val="22"/>
        </w:rPr>
        <w:t xml:space="preserve">dzierżawy </w:t>
      </w:r>
      <w:r>
        <w:rPr>
          <w:sz w:val="22"/>
        </w:rPr>
        <w:t xml:space="preserve">mienia gminnego  - </w:t>
      </w:r>
      <w:r>
        <w:rPr>
          <w:b/>
          <w:sz w:val="22"/>
        </w:rPr>
        <w:t>303 878 tj</w:t>
      </w:r>
      <w:r>
        <w:rPr>
          <w:sz w:val="22"/>
        </w:rPr>
        <w:t xml:space="preserve"> </w:t>
      </w:r>
      <w:r>
        <w:rPr>
          <w:b/>
          <w:sz w:val="22"/>
        </w:rPr>
        <w:t>47,3 %</w:t>
      </w:r>
      <w:r>
        <w:rPr>
          <w:sz w:val="22"/>
        </w:rPr>
        <w:t xml:space="preserve"> plan w tym ;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</w:rPr>
      </w:pPr>
      <w:r>
        <w:rPr>
          <w:i/>
          <w:sz w:val="22"/>
        </w:rPr>
        <w:t>Urząd Miasta  - 254 632,-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2"/>
        </w:rPr>
        <w:t>Szkoła Podstawowa Nr 6  - 49 246</w:t>
      </w:r>
      <w:r>
        <w:rPr>
          <w:sz w:val="22"/>
        </w:rPr>
        <w:t>,-</w:t>
      </w:r>
    </w:p>
    <w:p>
      <w:pPr>
        <w:pStyle w:val="Normal"/>
        <w:jc w:val="both"/>
        <w:rPr/>
      </w:pPr>
      <w:r>
        <w:rPr>
          <w:sz w:val="22"/>
        </w:rPr>
        <w:t xml:space="preserve">Odsetki od nieterminowych wpłat z tytułu podatków i opłat zrealizowano w kwocie </w:t>
      </w:r>
      <w:r>
        <w:rPr>
          <w:b/>
          <w:sz w:val="22"/>
        </w:rPr>
        <w:t>22 849,-</w:t>
      </w:r>
      <w:r>
        <w:rPr>
          <w:sz w:val="22"/>
        </w:rPr>
        <w:t xml:space="preserve"> tj 50,8 % pl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asumując należy stwierdzić, że w/w dochody  będą wykonane zgodnie z założonym planem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V. Pozostałe dochody zostały zrealizowane w wysokości 1 343 728,-zł, co stanowi 68,8% pl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Pozostałe dochody </w:t>
      </w:r>
      <w:r>
        <w:rPr>
          <w:sz w:val="22"/>
        </w:rPr>
        <w:t>to: dochody pobierane przez jednostki budżetowe, dochody z majątku, odsetki od środków jednostek samorządu terytorialnego gromadzonych na rachunkach bankowych, darowizny , wpływy z różnych dochodów, mandaty karne, opłata eksploatacyj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</w:rPr>
        <w:t>V. Udziały w podatkach budżetu państwa, zostały wykonane w wysokości                   4 527 440,zł  co stanowi  43,0 % planu</w:t>
      </w:r>
      <w:r>
        <w:rPr>
          <w:b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lanowane dochody z tytułu udziału gmin we wpływach z podatku dochodowego od osób fizycznych nie mają  charakteru dyrektywnego, a jedynie informacyjno-szcunkowy, ponieważ dochody podatkowe planowane są w budżecie państwa na podstawie szacunków i prognoz. Realizacja tych dochodów może ulec zwiększeniu lub zmniejszeniu, w porównaniu z planem określonym w ustawie budżetowej, z powodów, na które Minister Finansów nie ma bezpośredniego wpływu. W związku z powyższym faktyczne dochody  gmin mogą być zatem większe lub mniejsze od wielkości, które wynikają z informacji podanej przez Ministra Finansów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.  Subwenc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ubwencje zostały wykonane w wysokości 5 321 800 zł, co stanowi 61,5 % plan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Zakres zadań oświatowych realizowany przez poszczególne jednostki samorządu terytorialnego, stanowiący podstawę do naliczania części oświatowej subwencji na 2005 r określony został na podstawie danych dotyczących liczby uczniów wykazanych w sprawozdaniach statystycznych GUS typu ,,S” na rok szkolny 2004/2005 oraz danych dotyczących liczby nauczycieli</w:t>
      </w:r>
      <w:r>
        <w:rPr/>
        <w:t xml:space="preserve"> </w:t>
      </w:r>
      <w:r>
        <w:rPr>
          <w:sz w:val="22"/>
        </w:rPr>
        <w:t>poszczególnych stopni awansu zawodowego wykazanych w sprawozdaniach EN-3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  Dotacje celowe i inne źródł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tacje i inne źródła zostały wykonane w wysokości 4 489 505 zl, co stanowi 66,6 % planu, które obejmują;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Dotacje celowe </w:t>
      </w:r>
      <w:r>
        <w:rPr>
          <w:sz w:val="22"/>
        </w:rPr>
        <w:t>z budżetu państwa są przekazywane do budżetów jednostek samorządu terytorialnego z różnych tytułów., są dochodami bezzwrotnymi o charakterze transferowym. Tylko niektóre z nich zaliczono do dochodów stałych jednostek samorządu terytorial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 dochodów stałych zaliczane są  tylko dotacje celowe na  zadania z zakresu administracji rządowej  zlecone gminom oraz inne zadania zlecone ustaw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oniżej prezentowana jest realizacja dotacja wg źródeł przyznawania;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1 . Realizacja dotacji z zakresu administracji rządowej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Tabela Nr 2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485"/>
        <w:gridCol w:w="1440"/>
        <w:gridCol w:w="1440"/>
        <w:gridCol w:w="90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4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lan po zmian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 4:3 )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683 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21 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8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7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Urzędy naczelnych organów włądzy państwowej, kontroli i ochrony prawa oraz sądown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rona narod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Bezpieczeństwo publiczne i ochrona przeciwpoża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4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8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3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sz w:val="22"/>
        </w:rPr>
        <w:t xml:space="preserve">Powyższe dotacje zostały zrealizowane zgodnie z przeznaczeniem na 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urzędy wojewódzkie </w:t>
      </w:r>
      <w:r>
        <w:rPr>
          <w:b/>
          <w:sz w:val="22"/>
        </w:rPr>
        <w:t>109 9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owadzenie i aktualizacja rejestru wyborców  </w:t>
      </w:r>
      <w:r>
        <w:rPr>
          <w:b/>
          <w:sz w:val="22"/>
        </w:rPr>
        <w:t>2 460</w:t>
      </w:r>
      <w:r>
        <w:rPr>
          <w:sz w:val="22"/>
        </w:rPr>
        <w:t xml:space="preserve"> 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wydatki rzeczowe z zakresu obronności </w:t>
      </w:r>
      <w:r>
        <w:rPr>
          <w:b/>
          <w:sz w:val="22"/>
        </w:rPr>
        <w:t>5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wydatki rzeczowe z zakresu bezpieczeństwa publicznego  </w:t>
      </w:r>
      <w:r>
        <w:rPr>
          <w:b/>
          <w:sz w:val="22"/>
        </w:rPr>
        <w:t>7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rogram na rzecz Społeczności Romskiej</w:t>
      </w:r>
      <w:r>
        <w:rPr>
          <w:b/>
          <w:sz w:val="22"/>
        </w:rPr>
        <w:t xml:space="preserve"> </w:t>
      </w:r>
      <w:r>
        <w:rPr>
          <w:sz w:val="22"/>
        </w:rPr>
        <w:t>( wyprawki szkole, zajęcia logopedyczne</w:t>
      </w:r>
      <w:r>
        <w:rPr>
          <w:b/>
          <w:sz w:val="22"/>
        </w:rPr>
        <w:t xml:space="preserve">, </w:t>
      </w:r>
      <w:r>
        <w:rPr>
          <w:sz w:val="22"/>
        </w:rPr>
        <w:t>wyrównawcze )</w:t>
      </w:r>
      <w:r>
        <w:rPr>
          <w:b/>
          <w:sz w:val="22"/>
        </w:rPr>
        <w:t xml:space="preserve"> 10 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ubezpieczenia emerytalne i rentowe </w:t>
      </w:r>
      <w:r>
        <w:rPr>
          <w:b/>
          <w:sz w:val="22"/>
        </w:rPr>
        <w:t>3 093 400</w:t>
      </w:r>
      <w:r>
        <w:rPr>
          <w:sz w:val="22"/>
        </w:rPr>
        <w:t xml:space="preserve"> </w:t>
      </w:r>
      <w:r>
        <w:rPr>
          <w:b/>
          <w:sz w:val="22"/>
        </w:rPr>
        <w:t xml:space="preserve">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ogram na rzecz Społeczności Romskiej( na zorganizowanie kolonii ) </w:t>
      </w:r>
      <w:r>
        <w:rPr>
          <w:b/>
          <w:sz w:val="22"/>
        </w:rPr>
        <w:t>– 5 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2. Realizacja dotacji na zadania własne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Tabela nr 3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980"/>
        <w:gridCol w:w="126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 494 83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012 5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7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eka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8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3 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 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</w:tr>
    </w:tbl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sfinansowanie wyprawki szkolnej </w:t>
      </w:r>
      <w:r>
        <w:rPr>
          <w:b/>
          <w:sz w:val="22"/>
        </w:rPr>
        <w:t>7 162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finansowanie prac komisji egzaminacyjnej powołanych do rozpatrzenia</w:t>
      </w:r>
      <w:r>
        <w:rPr>
          <w:b/>
          <w:sz w:val="22"/>
        </w:rPr>
        <w:t xml:space="preserve"> </w:t>
      </w:r>
      <w:r>
        <w:rPr>
          <w:sz w:val="22"/>
        </w:rPr>
        <w:t>wniosków nauczycieli o wyższy stopień awansu nauczycieli</w:t>
      </w:r>
      <w:r>
        <w:rPr>
          <w:b/>
          <w:sz w:val="22"/>
        </w:rPr>
        <w:t xml:space="preserve">  100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bieżąca działalności OPS  </w:t>
      </w:r>
      <w:r>
        <w:rPr>
          <w:b/>
          <w:sz w:val="22"/>
        </w:rPr>
        <w:t>221 900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zasiłki i pomoc w naturze</w:t>
      </w:r>
      <w:r>
        <w:rPr>
          <w:b/>
          <w:sz w:val="22"/>
        </w:rPr>
        <w:t xml:space="preserve"> 469 500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na realizację Rządowego Programu ,, Posiłek dla potrzebujących ‘</w:t>
      </w:r>
      <w:r>
        <w:rPr>
          <w:b/>
          <w:sz w:val="22"/>
        </w:rPr>
        <w:t>’  152 500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stypendia i zasiłki szkolne dla uczniów najuboższych</w:t>
      </w:r>
      <w:r>
        <w:rPr>
          <w:b/>
          <w:sz w:val="22"/>
        </w:rPr>
        <w:t xml:space="preserve"> 161 360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 Przyczyną wzrostu dotacji na zadania własne  jest  dofinansowanie do bieżącej działalności OPS oraz wypłaty zasiłków i pomocy w naturze - jako zadania własnego, w roku 2004 było to zadanie rządowe 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Realizacja dotacji z funduszy celowych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</w:t>
      </w:r>
      <w:r>
        <w:rPr>
          <w:i/>
          <w:sz w:val="22"/>
        </w:rPr>
        <w:t>Tabela nr 4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854"/>
        <w:gridCol w:w="1260"/>
        <w:gridCol w:w="126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0 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od osób praw. fiz.i od in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W tym 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środki utraconych dochodów z tytułu zwolnień określonych w ustawie o rehabilitacji zawodowej i społecznej oraz zatrudnieniu osób niepełnosprawnych </w:t>
      </w:r>
      <w:r>
        <w:rPr>
          <w:b/>
          <w:sz w:val="22"/>
        </w:rPr>
        <w:t xml:space="preserve"> 220 021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4. Realizacja wpływów na podstawie porozumień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i/>
          <w:sz w:val="22"/>
        </w:rPr>
        <w:t xml:space="preserve">                                                                                                </w:t>
      </w:r>
      <w:r>
        <w:rPr>
          <w:i/>
          <w:sz w:val="22"/>
        </w:rPr>
        <w:t>Tabela nr 5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980"/>
        <w:gridCol w:w="126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5 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,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usług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,0 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ultura i ochrona dziedzictwa narodoweg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W tym 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owadzenie  Powiatowej Biblioteki  na podstawie zawartego porozumienia ze Starostą Kłodzkim   </w:t>
      </w:r>
      <w:r>
        <w:rPr>
          <w:b/>
          <w:sz w:val="22"/>
        </w:rPr>
        <w:t>25 002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utrzymanie cmentarza komunalnego   </w:t>
      </w:r>
      <w:r>
        <w:rPr>
          <w:b/>
          <w:sz w:val="22"/>
        </w:rPr>
        <w:t>500 zł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ogram na rzecz Społeczności Romskiej ( zakupy podręczników i przyborów szkolnych        </w:t>
      </w:r>
      <w:r>
        <w:rPr>
          <w:b/>
          <w:sz w:val="22"/>
        </w:rPr>
        <w:t>9 5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5.  Wpływy z tyt. pomocy finansowej między jst.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i/>
          <w:sz w:val="22"/>
        </w:rPr>
        <w:t>Tabela nr 6</w:t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800"/>
        <w:gridCol w:w="1260"/>
        <w:gridCol w:w="108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 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W tym;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finansowanie do zapewnienia opieki oraz realizacji podstaw programowych wychowania przedszkolnego w placówkach przedszkolnych podległych Gminie Miejskiej Kłodzko  </w:t>
      </w:r>
      <w:r>
        <w:rPr>
          <w:b/>
          <w:sz w:val="22"/>
        </w:rPr>
        <w:t xml:space="preserve"> 0 zł – (</w:t>
      </w:r>
      <w:r>
        <w:rPr>
          <w:i/>
          <w:sz w:val="20"/>
        </w:rPr>
        <w:t>Po okresie sprawozdawczym – wykonanie z w/w tytułu wynosi 16 722 zł 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dofinansowanie do realizacji  projektu pn,,Budowa toru dla modeli samochodowych na terenie OSIR -  </w:t>
      </w:r>
      <w:r>
        <w:rPr>
          <w:b/>
          <w:sz w:val="22"/>
        </w:rPr>
        <w:t>0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Środki na dofinansowanie własnych zadań bieżących pozyskane z innych źródeł - U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i/>
          <w:sz w:val="22"/>
        </w:rPr>
        <w:t xml:space="preserve">                                                                                       </w:t>
      </w:r>
      <w:r>
        <w:rPr/>
        <w:t>Tabela nr 6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800"/>
        <w:gridCol w:w="1260"/>
        <w:gridCol w:w="108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W tym;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otrzymanie grantu na działania pod nazwą ,,Mini Europa w Hrabstwie Kłodzkim”  </w:t>
      </w:r>
      <w:r>
        <w:rPr>
          <w:b/>
          <w:sz w:val="22"/>
        </w:rPr>
        <w:t>26 506 zł</w:t>
      </w:r>
    </w:p>
    <w:p>
      <w:pPr>
        <w:pStyle w:val="Header"/>
        <w:tabs>
          <w:tab w:val="clear" w:pos="4536"/>
          <w:tab w:val="clear" w:pos="9072"/>
        </w:tabs>
        <w:ind w:firstLine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tan należności i zobowiązań wymagalnych na dzień 30.06.2005 rok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Tabela nr 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820"/>
        <w:gridCol w:w="1593"/>
        <w:gridCol w:w="1325"/>
      </w:tblGrid>
      <w:tr>
        <w:trPr>
          <w:trHeight w:val="75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Lp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tytuł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należności wymagalne           ( wg Rb- N 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zobowiązania wymagalne     ( wg Rb-Z)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Dochody od osób prawnych, fizycznych i innych jednostek nie posiadających osobowości prawnej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 455 2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;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od nieruchomości od osób praw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71 5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podatek od nieruchomości od osób fizycz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32 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rolny od osób fizycz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 0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rolny od osób praw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4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leśny od osób fizycz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leśny od osób praw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od środków transport. od os. fizycz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80 1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od środków transport. od os. prawnyc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9 2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atek od posiadania psó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Gospodarka gruntami i nieruchomościam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 105 1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;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ieczyste użytkowani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3 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zekształcenie użytkowania w prawo własnośc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 0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zierżawa, czynsz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6 6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sprzedaż mienia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660 8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I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nne należnośc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85 6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mandat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5 6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II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Zobowiązania i należności w tym;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4 3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5 56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środek Pomocy Społecznej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 7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środek Sportu i Rekreacj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 3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 561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GFOŚiG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V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Ogółem stan należności ( I+II+III 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 670 4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V.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Zaległości wieloletnie wątpliwe do odzyskania ;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23 6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w tym;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ZESPÓŁ OPIEKI ZDROWOTNEJ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61 5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PIWNICE WIN ,,ROSVIN" ( w upadłości - syndyk 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91 9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HERMES - Syndyk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 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eastAsia="pl-PL"/>
              </w:rPr>
              <w:t>HURTOWANIA WYROBÓW SPORYTUSOWYCH SEREK ( w upadłości 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4 4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SPÓŁDZIELNIA DROBIARSK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 9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PRZEDSIĘBIORSTWO WODNO.-INŻYNIERYJNE ( upadłość 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5 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PRZEDSIĘBIORSTWO PRODUKCYJNO USŁUGOWE BMW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4 46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VI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e należności ( IV-V 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 346 7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REALIZACJA WINDYKACJI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Tabela nr 8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3070"/>
        <w:gridCol w:w="1005"/>
        <w:gridCol w:w="1313"/>
        <w:gridCol w:w="831"/>
        <w:gridCol w:w="751"/>
        <w:gridCol w:w="830"/>
        <w:gridCol w:w="886"/>
        <w:gridCol w:w="792"/>
      </w:tblGrid>
      <w:tr>
        <w:trPr>
          <w:trHeight w:val="1802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Lp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yszczególnieni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Zgłoszona w Sądzie wierzytelność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mioty, które złożyły podania o umorzenie zaległości, rozłożenie zaległości na raty, prowadzone postępowania, odwołania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Komornik sądowy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Hipotek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ozłożenie na raty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rzesunięcie terminu płatnośc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Umorzenie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atek od nieruchomości od osób prawnyc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3 44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5 79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6 68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 62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8 98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6 967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56 821</w:t>
            </w:r>
          </w:p>
        </w:tc>
      </w:tr>
      <w:tr>
        <w:trPr>
          <w:trHeight w:val="223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atek od nieruchomości od osób fiz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5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3 9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2 9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4 4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65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17</w:t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Podatek rolny od osób fizycz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atek rolny od osób praw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5 4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 7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41</w:t>
            </w:r>
          </w:p>
        </w:tc>
      </w:tr>
      <w:tr>
        <w:trPr>
          <w:trHeight w:val="24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atek leśny od osób fizycz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atek leśny od osób praw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datek od sr. transport. os. fiz. i praw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 4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3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6 86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1 2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44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płaty za wieczyste użytkowani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1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7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64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rzekształcenie użytk. w prawo własnośc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4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zierżawa i najem lokal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7 5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5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rzedaż mienia krótkoterminow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2 87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0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GÓŁE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40 902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73 81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9 05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3 269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0 03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8 78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58 4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W stosunku do osób zalegających z opłatami Referat Dochodów wysyła wezwania do zapłaty z uregulowaniem należności  w ciągu 14 dni od dnia, w którym otrzymano wezwania. W przypadku nieuregulowania informuje o skierowaniu postępowania na drogę sadową w celu przymusowego ich ściągnięcia.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I. WYDA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datki w budżecie gminy  za I półrocze  2005 roku  realizowane były zgodnie z uchwałami podjętymi przez Radę Miejską, kierunkami wydatkowania środków, w granicach kwot przeznaczonych na realizację zadań publicznych gminy oraz zaspokojenia potrzeb jej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orzystając z upoważnień udzielonych przez Radę Miejską w uchwale budżetowej, Burmistrz dokonał zmian w budżecie gminy polegających na przenoszeniu wydatków między rozdziałami i paragrafami klasyfikacji budżetowej. Uzasadnieniem tych zmian była potrzeba dostosowania klasyfikacji budżetowej wydatków przyjętych do realizacji.</w:t>
      </w:r>
    </w:p>
    <w:p>
      <w:pPr>
        <w:pStyle w:val="Normal"/>
        <w:spacing w:lineRule="auto" w:line="360"/>
        <w:jc w:val="both"/>
        <w:rPr/>
      </w:pPr>
      <w:r>
        <w:rPr/>
        <w:t>Burmistrz nie korzystał z uprawnienia do zaciągnięcia  pożyczek i kredytów krótkoterminowych na pokrycie  występującego w okresie sprawozdawczym deficytu budżetu gminy.</w:t>
      </w:r>
    </w:p>
    <w:p>
      <w:pPr>
        <w:pStyle w:val="Normal"/>
        <w:spacing w:lineRule="auto" w:line="360"/>
        <w:jc w:val="both"/>
        <w:rPr/>
      </w:pPr>
      <w:r>
        <w:rPr/>
        <w:t xml:space="preserve">Realizując budżet wykonano  zadania, od których zależy zaspokojenie potrzeb społeczeństwa gminy, prawidłowe funkcjonowanie jednostek organizacyjnych.           </w:t>
      </w:r>
    </w:p>
    <w:p>
      <w:pPr>
        <w:pStyle w:val="Normal"/>
        <w:spacing w:lineRule="auto" w:line="360"/>
        <w:jc w:val="both"/>
        <w:rPr/>
      </w:pPr>
      <w:r>
        <w:rPr/>
        <w:t xml:space="preserve">Realizacja zadań bieżących przebiegała prawidłowo i wyniosła 50 % do planu. Natomiast wydatki majątkowe przebiegały zgodnie z procedurami zamówień publicznych i ich realizacja za I półrocze wyniosła tylko 13,7 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  <w:t xml:space="preserve">Struktura planowanych i wykonanych wydatków za I półrocze 2005 r </w:t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jc w:val="right"/>
        <w:rPr/>
      </w:pPr>
      <w:r>
        <w:rPr>
          <w:b w:val="false"/>
          <w:i/>
          <w:sz w:val="22"/>
        </w:rPr>
        <w:t xml:space="preserve"> </w:t>
      </w:r>
      <w:r>
        <w:rPr/>
        <w:t>Tabela nr 9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440"/>
        <w:gridCol w:w="1620"/>
        <w:gridCol w:w="1080"/>
        <w:gridCol w:w="1260"/>
      </w:tblGrid>
      <w:tr>
        <w:trPr>
          <w:trHeight w:val="60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l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    </w:t>
            </w:r>
            <w:r>
              <w:rPr>
                <w:b/>
                <w:color w:val="000000"/>
                <w:sz w:val="22"/>
                <w:lang w:eastAsia="pl-PL"/>
              </w:rPr>
              <w:t>%                    ( 3:2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Struktura                          %</w:t>
            </w:r>
          </w:p>
        </w:tc>
      </w:tr>
      <w:tr>
        <w:trPr>
          <w:trHeight w:val="2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 OGÓŁE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8 788 6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2 096 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5,3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 tego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bieżą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42 488 74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1 235 3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50,0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96,1%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ynagrodzenia + pochod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7 754 72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9 052 86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1,0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otac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 007 28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 332 0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7,6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ydatki na obsługę dług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 005 67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41 5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3,9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pozostałe wydat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pl-PL"/>
              </w:rPr>
              <w:t>16 721 05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 408 9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0,3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inwestycyj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 299 9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860 9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3,7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,9%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inwestyc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 752 13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845 57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4,7%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y inwestycyjne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47 80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5 38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,8%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</w:tbl>
    <w:p>
      <w:pPr>
        <w:pStyle w:val="Heading7"/>
        <w:rPr>
          <w:i/>
          <w:i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W strukturze wydatków ogółem poniesionych przez wszystkie jednostki najważniejszą pozycję stanowiły </w:t>
      </w:r>
      <w:r>
        <w:rPr>
          <w:b/>
          <w:sz w:val="22"/>
        </w:rPr>
        <w:t>wydatki bieżące</w:t>
      </w:r>
      <w:r>
        <w:rPr>
          <w:sz w:val="22"/>
        </w:rPr>
        <w:t xml:space="preserve"> – </w:t>
      </w:r>
      <w:r>
        <w:rPr>
          <w:b/>
          <w:sz w:val="22"/>
        </w:rPr>
        <w:t>96,1 %</w:t>
      </w:r>
      <w:r>
        <w:rPr>
          <w:sz w:val="22"/>
        </w:rPr>
        <w:t xml:space="preserve"> ogółu wydatków - obejmując ; dotacje , wynagrodzenia i uposażenia oraz składki od nich naliczane, inne świadczenia na rzecz osób fizycznych, zakupy towarów i usług, inne wydatki związane z funkcjonowaniem jednostek budżetowych lub realizację ich statutowych zadań. Natomiast wydatki na obsługę długu obejmują w szczególności wydatki budżetu z tytułu oprocentowania zaciągniętych kredytów</w:t>
      </w:r>
    </w:p>
    <w:p>
      <w:pPr>
        <w:pStyle w:val="Normal"/>
        <w:jc w:val="both"/>
        <w:rPr/>
      </w:pPr>
      <w:r>
        <w:rPr>
          <w:b/>
          <w:sz w:val="22"/>
        </w:rPr>
        <w:t>Wydatki majątkowe</w:t>
      </w:r>
      <w:r>
        <w:rPr>
          <w:sz w:val="22"/>
        </w:rPr>
        <w:t xml:space="preserve"> stanowiły </w:t>
      </w:r>
      <w:r>
        <w:rPr>
          <w:b/>
          <w:sz w:val="22"/>
        </w:rPr>
        <w:t>3,9 %</w:t>
      </w:r>
      <w:r>
        <w:rPr>
          <w:sz w:val="22"/>
        </w:rPr>
        <w:t xml:space="preserve"> wydatków ogółem, ich realizacja nastąpi w II półroczu 2005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ZAJE WYDATKÓW</w:t>
      </w:r>
    </w:p>
    <w:p>
      <w:pPr>
        <w:pStyle w:val="Heading7"/>
        <w:jc w:val="right"/>
        <w:rPr>
          <w:i/>
          <w:i/>
        </w:rPr>
      </w:pPr>
      <w:r>
        <w:rPr>
          <w:i/>
        </w:rPr>
        <w:t>Wykres nr  3</w:t>
      </w:r>
    </w:p>
    <w:p>
      <w:pPr>
        <w:pStyle w:val="Normal"/>
        <w:tabs>
          <w:tab w:val="clear" w:pos="708"/>
          <w:tab w:val="left" w:pos="5060" w:leader="none"/>
        </w:tabs>
        <w:jc w:val="both"/>
        <w:rPr>
          <w:i/>
          <w:i/>
        </w:rPr>
      </w:pPr>
      <w:r>
        <w:rPr>
          <w:i/>
        </w:rPr>
        <w:object w:dxaOrig="768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8pt;width:469.15pt;height:230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295383499" r:id="rId6"/>
        </w:object>
      </w:r>
    </w:p>
    <w:p>
      <w:pPr>
        <w:pStyle w:val="Heading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/>
        <w:t>DZIAŁ  010 ROLNICTWO  I LEŚNICTWO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 25 2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2 12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48,12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80" w:hanging="780"/>
        <w:jc w:val="both"/>
        <w:rPr>
          <w:sz w:val="22"/>
        </w:rPr>
      </w:pPr>
      <w:r>
        <w:rPr>
          <w:sz w:val="22"/>
        </w:rPr>
        <w:t>opłatę na rzecz Izby Rolniczej  832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płata na rzecz wyłączenia z produkcji rolnej gruntów (  w obrębie stadionu i Ustronia  na budowę drogi ) do Biura Geodezji i Terenów przy Urzędzie Marszałkowskim  - 11 294 zł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/>
      </w:pPr>
      <w:r>
        <w:rPr/>
        <w:t>DZIAŁ  600 TRANSPORT  I 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3 422 29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601 27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17,5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0"/>
        <w:gridCol w:w="1260"/>
      </w:tblGrid>
      <w:tr>
        <w:trPr>
          <w:trHeight w:val="305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bieżące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269 594 </w:t>
            </w:r>
          </w:p>
        </w:tc>
      </w:tr>
      <w:tr>
        <w:trPr>
          <w:trHeight w:val="319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remonty bieżące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232 324 </w:t>
            </w:r>
          </w:p>
        </w:tc>
      </w:tr>
      <w:tr>
        <w:trPr>
          <w:trHeight w:val="247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oznakowanie u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37 270 </w:t>
            </w:r>
          </w:p>
        </w:tc>
      </w:tr>
      <w:tr>
        <w:trPr>
          <w:trHeight w:val="290" w:hRule="atLeast"/>
        </w:trPr>
        <w:tc>
          <w:tcPr>
            <w:tcW w:w="77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7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Wydatki inwestycyj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331 682 </w:t>
            </w:r>
          </w:p>
        </w:tc>
      </w:tr>
      <w:tr>
        <w:trPr>
          <w:trHeight w:val="290" w:hRule="atLeast"/>
        </w:trPr>
        <w:tc>
          <w:tcPr>
            <w:tcW w:w="77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pl-PL"/>
              </w:rPr>
              <w:t>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DZIAŁ  630  TURYSTYK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210 174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36 47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64,9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868"/>
        <w:gridCol w:w="1260"/>
      </w:tblGrid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planu miasta Kłodzko 350 szt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zakup albumu ,,Dolny Sląsk" 20 sztuk, dyplomy, CD i inne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 656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reklama Kłodzka w prasie , w radiu PR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 917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toreb papierowych 1 000 sz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 928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koszulek promo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 994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długopisów reklamowych, piśmienniczych zestawów promo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 434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pl-PL"/>
              </w:rPr>
              <w:t>koszty organizacyjne XIII Finału Wielkiej Orkiestry Swiątecznej Pomo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 465</w:t>
            </w:r>
          </w:p>
        </w:tc>
      </w:tr>
      <w:tr>
        <w:trPr>
          <w:trHeight w:val="494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koszty organizacyjne spotkania noworocznego z przedsiębiorcami i organizacjami pozarządowy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 50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Kłodzk Kronika Film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 875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koszty organizacyjne Bergson Winter Challeng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6 298</w:t>
            </w:r>
          </w:p>
        </w:tc>
      </w:tr>
      <w:tr>
        <w:trPr>
          <w:trHeight w:val="494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pl-PL"/>
              </w:rPr>
              <w:t xml:space="preserve">nagrody w konkursie ,,Gra o Miasto", koszty organizacyjne zawodów rowerowych, transport, oprawa raportu o Stanie Miast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 990</w:t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koszty związane z realizacją programu ,,Mini Europa w Hrabstwie Kłodzkim"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6 531</w:t>
            </w:r>
          </w:p>
        </w:tc>
      </w:tr>
      <w:tr>
        <w:trPr>
          <w:trHeight w:val="276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ystęp gwiazdy wieczoru festynu ,,Mini Europa w Hrabstwie Kłodzkim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4 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eastAsia="pl-PL"/>
              </w:rPr>
              <w:t xml:space="preserve">* wynagrodzenie rycerzy podczas festynu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 66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* wynagrodzenie dla wykładowców podczas warsztató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 53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zakup materiałów biurowych, nagród  na potrzeby warszt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3 688</w:t>
            </w:r>
          </w:p>
        </w:tc>
      </w:tr>
      <w:tr>
        <w:trPr>
          <w:trHeight w:val="49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eastAsia="pl-PL"/>
              </w:rPr>
              <w:t xml:space="preserve">* druk ulotek reklamowych na festyn, koszty nagłośnienia podczas festynu, projektowanie oprawy scenograficznej na festyn,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7 031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 koncert chórów podczas festyn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 710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koszty noclegów i wyżywienia, koszty wyjazdów do Nachod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4 912</w:t>
            </w:r>
          </w:p>
        </w:tc>
      </w:tr>
      <w:tr>
        <w:trPr>
          <w:trHeight w:val="756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koszty organizacyjne; spotkania w celu nawiązania współpracy związanej z pozyskiwaniem środków z funduszy UE, uroczystości związane z przekazaniem dla Kłodzka organów kościelnych koszty tłumaczeń pism zagraniczn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 974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koszt realizacji spektaklu ,,Bitwa o Troję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elegacj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elegacj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pl-PL"/>
              </w:rPr>
              <w:t>20 200</w:t>
            </w:r>
          </w:p>
        </w:tc>
      </w:tr>
      <w:tr>
        <w:trPr>
          <w:trHeight w:val="23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Związek Miast Polsk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5 482</w:t>
            </w:r>
          </w:p>
        </w:tc>
      </w:tr>
      <w:tr>
        <w:trPr>
          <w:trHeight w:val="23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Stowarzyszenie Gmin Ziemi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8 831</w:t>
            </w:r>
          </w:p>
        </w:tc>
      </w:tr>
      <w:tr>
        <w:trPr>
          <w:trHeight w:val="233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Stowarzyszenie Gmin Polskich Euroregionu Glacens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5 8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DZIAŁ 700  GOSPODARK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853 921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49 92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17,5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758"/>
        <w:gridCol w:w="126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1)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99 642 </w:t>
            </w:r>
          </w:p>
        </w:tc>
      </w:tr>
      <w:tr>
        <w:trPr>
          <w:trHeight w:val="37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 bieżące z tego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99 64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wycena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86 20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ogłoszenia pra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6 75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regulacje stanów 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5 93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opłaty notari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75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Wydatki inwestycyjne  </w:t>
            </w:r>
            <w:r>
              <w:rPr>
                <w:i/>
                <w:color w:val="000000"/>
                <w:sz w:val="22"/>
                <w:lang w:eastAsia="pl-PL"/>
              </w:rPr>
              <w:t>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)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50 286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 bieżące 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34 9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kup energii szalet miejs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49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kup energii ( prowadzenie Wspólnot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4 89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prowizja opłaty targ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 90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składki na ubezpieczenie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22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 kaucje mieszkani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4 31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usługi remon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 22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* odszkodowanie- zwrot nakładów najemcy na ulepszenie lokalu użytkowego przy ul Grottgera 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6 02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czynsze Wspóln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3 16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*  czynsz  dzierżawny do PKP za budynek Daszyńskiego 12 oraz Agencji Mienia Wojskowego za dzierżawę gruntu przy poligonie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2 64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Wydatki inwestycyjne  </w:t>
            </w:r>
            <w:r>
              <w:rPr>
                <w:i/>
                <w:color w:val="000000"/>
                <w:sz w:val="22"/>
                <w:lang w:eastAsia="pl-PL"/>
              </w:rPr>
              <w:t>( wg 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15 386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ZIAŁ 710  DZIAŁALNOŚĆ USŁUGOW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337 08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5 83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16,5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0"/>
        <w:gridCol w:w="1260"/>
      </w:tblGrid>
      <w:tr>
        <w:trPr>
          <w:trHeight w:val="31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)  Plany zagospodarowania przestrzennego oraz prace geodezyjno -kartograficz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 754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/>
            </w:pPr>
            <w:r>
              <w:rPr/>
              <w:t>- Miejscowe Plany Zagospodarowania Przestrzen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222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usługi geodezyjne, kartograficzne i poligraficz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32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) Organizacja targów i wystaw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77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oszty organizacyjne Dni Kłodz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60</w:t>
            </w:r>
          </w:p>
        </w:tc>
      </w:tr>
      <w:tr>
        <w:trPr>
          <w:trHeight w:val="25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up masztów flagowych na Twierdzę Kłodzk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ZIAŁ 750  ADMINISTRACJA PUBLICZN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6 140 412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3 002 66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48,9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7979"/>
        <w:gridCol w:w="1260"/>
      </w:tblGrid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)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Urzędy wojewódzkie 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67 192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wynagrodzenie osobowe z pochodny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61 053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zakup materiałów biur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 82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usługi informatyczne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 318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)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Ra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61 323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- diet radn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pl-PL"/>
              </w:rPr>
              <w:t>155 525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materiały biurowe i wyposaże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 722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opłata pocztowa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 04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delegacje służbowe krajowe i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3) 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Urzę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 540 307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wynagrodzenie osobowe pracowników z pochodny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 779 23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pl-PL"/>
              </w:rPr>
              <w:t>- 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02 949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nagrody osobowe nie zalicza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60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wynagrodzenia bezosob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4 05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99 31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materiały biu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7 539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prenumerata Dz.U, czasopis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4 912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artykuły spoży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3 87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sprzęt ( oprawy oświetleniowe, aparaty telefoniczne .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7 260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meble biu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9 65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artykuły komputerowe + systemy kompute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4 14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środki czystości, artykuły konserwators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 09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iązanki okolicznościowe, upomin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 978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części samochodowe, zakup pali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9 19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pozostał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4 787</w:t>
            </w:r>
          </w:p>
        </w:tc>
      </w:tr>
      <w:tr>
        <w:trPr>
          <w:trHeight w:val="23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 zdjęcia, materiały do archiwum, okulary dla pracowników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3 878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74 650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5 444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zakup pozostałych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46 498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prowizja bankow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516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ogłoszenia prasowe, strony samorządow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1 18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opłaty telefonicz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63 946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zdjęcia , usługi pralnicze, abonament RTV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 542</w:t>
            </w:r>
          </w:p>
        </w:tc>
      </w:tr>
      <w:tr>
        <w:trPr>
          <w:trHeight w:val="42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usługi komputerowe ( łącza internetowe,  domeny internetowe, serwis oprogramowania , opieka autorska, abonament programu LEX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0 133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sprzątanie ratusz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34 849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opłata pocztow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42 767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szkolenie pracowników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7 277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ywóz nieczystości,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4 035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konserwacja ksera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1 706</w:t>
            </w:r>
          </w:p>
        </w:tc>
      </w:tr>
      <w:tr>
        <w:trPr>
          <w:trHeight w:val="42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eastAsia="pl-PL"/>
              </w:rPr>
              <w:t>* usługi kominiarskie, monitoring, przegląd samochodu, serwis kotłów co Ratusza, okulary korekcyj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5 805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abonament Biuletynu Informacji Publicznej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6 06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pozostał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5 680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usługi internetow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2 37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badania lekarskie pracowników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 195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podróże służbowe krajowe, zagraniczn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1 670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odpis na ZFŚ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61 401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 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lang w:eastAsia="pl-PL"/>
              </w:rPr>
              <w:t>20 873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* ubezpieczenie OC Urzędu Mia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7 590</w:t>
            </w:r>
          </w:p>
        </w:tc>
      </w:tr>
      <w:tr>
        <w:trPr>
          <w:trHeight w:val="197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* ubezpieczenie sam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 283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ydatki inwestycyjne 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4)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3 847</w:t>
            </w:r>
          </w:p>
        </w:tc>
      </w:tr>
      <w:tr>
        <w:trPr>
          <w:trHeight w:val="252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pl-PL"/>
              </w:rPr>
            </w:pPr>
            <w:r>
              <w:rPr>
                <w:b/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koszty postępowania komorników w sprawie windykacji należności podatkowych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33 037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koszty opinii prawnych itp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8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 xml:space="preserve">DZIAŁ 751  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PAŃSTWOWEJ,  KONTROLI I OCHRONY RAWA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RAZ  SĄDOWNIC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4 913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</w:t>
      </w:r>
      <w:r>
        <w:rPr/>
        <w:t>: aktualizacja rejestru wyborców  - 0 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2  OBRONA  NARODO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0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0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 wydatki obronne -</w:t>
      </w:r>
      <w:r>
        <w:rPr/>
        <w:t xml:space="preserve"> </w:t>
      </w:r>
      <w:r>
        <w:rPr>
          <w:sz w:val="22"/>
        </w:rPr>
        <w:t>0 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 754  BEZPIECZEŃSTWO  PUBLICZNE  I  OCHRONA </w:t>
      </w:r>
    </w:p>
    <w:p>
      <w:pPr>
        <w:pStyle w:val="Heading7"/>
        <w:rPr/>
      </w:pPr>
      <w:r>
        <w:rPr/>
        <w:t xml:space="preserve">                      </w:t>
      </w:r>
      <w:r>
        <w:rPr/>
        <w:t>PRZECIWPOZ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642 661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276 75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43,0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 ;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758"/>
        <w:gridCol w:w="108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1) 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Obrony cywiln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700 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)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Straży Miejski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276 05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 tego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wydatki osobowe nie zaliczane do wynagrodze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6 41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wynagrodzenia osobowe + pochod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257 92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kup materiałów i wyposaże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5 06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kup usług pozostał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 65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kup usług remontow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0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kup usług zdrowot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3 11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podróże służb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 44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pl-PL"/>
              </w:rPr>
              <w:t>* ubezpieczenie samochod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34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)</w:t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Wydatki inwestycyjn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0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  <w:t>( wg załącznika nr 3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ZIAŁ 757  OBSŁUGA  DŁUGU 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 005 677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441 57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43,91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 spłatę odsetek od zaciągniętych  kredytów długoteminowych  z t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398"/>
        <w:gridCol w:w="144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)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GK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0 476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GK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4 898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PKO  Kłodzk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215 847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4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68 276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5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3 078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OŚ 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21 437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7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GK Wrocła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97 56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ZIAŁ 758   RÓŻNE  ROZLI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95 240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68 239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34,9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dotyczy dofinansowania do zakupu drabiny Powiatowej Straży Pożarnej. Zadanie było realizowane przez Powiat Kłodzki w drodze porozumień między jednostkami samorządu terytorial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01  OŚWIATA  I WYCH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7 799 619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8 550 248 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48,0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66"/>
        <w:gridCol w:w="1529"/>
        <w:gridCol w:w="1104"/>
      </w:tblGrid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l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Wykonani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Ogółem wydatki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7 799 6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 550 2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8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1 024 85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 591 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2 159 96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279 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9,2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9 2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4 9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. Wyprawki szkol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 16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. Dokształcenie nauczyciel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7 8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 5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6,4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. Pozostała działalność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12 6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9 8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8,1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. Dowożenie uczniów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. Komisje egzaminacj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 1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0,2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. Szkoły Niepublicz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5 8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5 9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,2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1. Gimnazja niepublicz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7 4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1 3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8,5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2. Przedszkol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722 17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354 9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,8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. Inwestycj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061 3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 3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,3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0101 Szkoły podstawowe ogółem:</w:t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 478 972</w:t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 434 130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2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916 9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 508 8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349 89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36 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1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6 3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 1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6,2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. Szkoły niepubliczne 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5 8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5 9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,2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-  Zespół Szkół Społecznych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75 8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75 9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43,2%</w:t>
            </w:r>
          </w:p>
        </w:tc>
      </w:tr>
      <w:tr>
        <w:trPr>
          <w:trHeight w:val="233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Zespół Szkół Integracyjnych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644 40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45 3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1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407 3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66 0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5 0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5 8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8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2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 4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8,9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Szkoła Podstawowa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 281 67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655 8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0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674 99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354 9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92 93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99 6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 75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2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,7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Szkoła Podstawowa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812 30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004 4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5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599 1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39 3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2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4 57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7 4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7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 5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 6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9,3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Szkoła Podstawowa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564 7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52 4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4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235 35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48 4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2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27 38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3 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2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,7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  <w:lang w:eastAsia="pl-PL"/>
              </w:rPr>
            </w:pPr>
            <w:r>
              <w:rPr>
                <w:b/>
                <w:color w:val="000000"/>
                <w:sz w:val="20"/>
                <w:u w:val="single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  <w:lang w:eastAsia="pl-PL"/>
              </w:rPr>
            </w:pPr>
            <w:r>
              <w:rPr>
                <w:b/>
                <w:color w:val="000000"/>
                <w:sz w:val="20"/>
                <w:u w:val="single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0103 Przedszkola przy SP ogółem:</w:t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65 669</w:t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81 508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9,6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4 1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4 2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,1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1 04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 2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3,3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rzedszkole przy SP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58 5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0 0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0,5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42 62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4 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2,0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 3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 8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8,0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rzedszkole przy SP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09 98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2 3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7,6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0 65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4 9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3,3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9 3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 4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9,5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Przedszkole przy SP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7 17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9 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0,6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0 8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5 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,8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3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 9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2,3%</w:t>
            </w:r>
          </w:p>
        </w:tc>
      </w:tr>
      <w:tr>
        <w:trPr>
          <w:trHeight w:val="2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0104 Przedszkola ogółem: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 722 176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354 93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9,8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espół Przedszkono- Żłobkowy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20 86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60 4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espół Przedszkono- Żłobkowy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36 21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8 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zedszkole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45 4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22 7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zedszkole nr 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47 88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23 9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myczek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1 8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29 7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7,7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0110 Gimnazja ogółem:</w:t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 838 960</w:t>
            </w:r>
          </w:p>
        </w:tc>
        <w:tc>
          <w:tcPr>
            <w:tcW w:w="152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 436 863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0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 793 8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927 9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59 0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15 7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4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8 7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7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4. Gimnazja niepubliczne 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7 41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1 3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8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    </w:t>
            </w:r>
            <w:r>
              <w:rPr>
                <w:i/>
                <w:color w:val="000000"/>
                <w:sz w:val="20"/>
                <w:lang w:eastAsia="pl-PL"/>
              </w:rPr>
              <w:t>Gimnazjum Społecz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116 89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59 5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    </w:t>
            </w:r>
            <w:r>
              <w:rPr>
                <w:i/>
                <w:color w:val="000000"/>
                <w:sz w:val="20"/>
                <w:lang w:eastAsia="pl-PL"/>
              </w:rPr>
              <w:t xml:space="preserve">Gimnazjum Integrujące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71 57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23 5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2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    </w:t>
            </w:r>
            <w:r>
              <w:rPr>
                <w:i/>
                <w:color w:val="000000"/>
                <w:sz w:val="20"/>
                <w:lang w:eastAsia="pl-PL"/>
              </w:rPr>
              <w:t>Prywatne Gimnazjum im.M.Klahr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48 94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8 3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Gimnazjum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 693 25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398 8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1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232 23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125 9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4 02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1 0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3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7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7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,8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Gimnazjum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668 0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30 6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9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340 63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95 6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1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6 72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4 9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 7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Gimnzjum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40 22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16 0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8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0 96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6 3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8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 26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 6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2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1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430 000 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149 885 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34,86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ciwdziałanie alkoholizmowi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18"/>
        <w:gridCol w:w="108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bieżące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149 885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 tego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HP Swietlica Środowiskowa -dotac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9 7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Stowarzyszenie sprawni Razem -dotac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 xml:space="preserve">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Stowarzyszenie Akademia Przygody - dotac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ubezpieczenie społe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Fundusz Prac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5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materiał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5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kup energ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2 24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umowy zlecenia( komisje, wywiady 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20 97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ajęcia w-f dodatk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1 14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świetlice socjoterapełty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58 44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czynsz punkt konsultacyjny i in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2 85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pieka medycz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2 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dożywianie dzie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9 87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róże służbowe krajo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16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 profilaktycz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4 77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2 OPIEKA SPOŁECZ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  8 929 429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4 905 847 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54,9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kres poniesionych wydatków obejmuje realizację wydatków z dotacji celowej z budżetu państwa oraz środków własnych gminy 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520"/>
        <w:gridCol w:w="1980"/>
      </w:tblGrid>
      <w:tr>
        <w:trPr>
          <w:trHeight w:val="60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</w:tr>
      <w:tr>
        <w:trPr>
          <w:trHeight w:val="9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929 42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905 84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;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na zadania rządowe zleco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58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65 694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na zadania własne zleco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8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 548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2 7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7 6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ostka prowadzi zadania z zakresu pomocy społecznej zlecone gminie oraz zadania własne gminy określone w ustawie z dnia 29.11.1990 r. o pomocy społecznej i ustawie z dnia 12.03.2004 oraz świadczenia rodzinne – ustawa z dnia 28 listopada 2003 roku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Realizowane świadczenia społeczne dzielą się na świadczenia obligatoryjne  i fakultatywne.</w:t>
      </w:r>
    </w:p>
    <w:p>
      <w:pPr>
        <w:pStyle w:val="Tekstpodstawowywcity2"/>
        <w:spacing w:lineRule="auto" w:line="360"/>
        <w:rPr>
          <w:sz w:val="22"/>
        </w:rPr>
      </w:pPr>
      <w:r>
        <w:rPr>
          <w:sz w:val="22"/>
        </w:rPr>
        <w:t>Zadania obligatoryjne zlecone gminie wynikające z rządowych programów pomocy społecznej mających na celu ochronę poziomu życia osób i rodzin w okresie sprawozdawczym kształtują się następująco;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. Rozdział 85202. Dom Pomocy Społecznej                                                           1 848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rzeczowy obejmuje częściową opłatę za pobyt w Domu Pomocy Społecznej. Zadanie finansowane w całości ze środków własn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Rozdział 85212 Świadczenia rodzinne  § 3110 </w:t>
        <w:tab/>
        <w:tab/>
        <w:tab/>
        <w:tab/>
        <w:t>2 577 062,-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1260"/>
        <w:gridCol w:w="1080"/>
        <w:gridCol w:w="1317"/>
      </w:tblGrid>
      <w:tr>
        <w:trPr>
          <w:trHeight w:val="645" w:hRule="atLeast"/>
        </w:trPr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świadcze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świadcze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świadczeń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edni koszt                                                                     1 świadczenia</w:t>
            </w:r>
          </w:p>
        </w:tc>
      </w:tr>
      <w:tr>
        <w:trPr>
          <w:trHeight w:val="345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rodzin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5 00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do zasiłków rodzinnych w tym 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740 04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rodzenia dziec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59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opieki nad dzieckiem w okresie     korzystania z urlopu wychowawcz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 47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</w:tr>
      <w:tr>
        <w:trPr>
          <w:trHeight w:val="416" w:hRule="atLeast"/>
        </w:trPr>
        <w:tc>
          <w:tcPr>
            <w:tcW w:w="59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amotnego wychowywania dziecka i utraty prawa do zasiłku dla bezrobotnych na skutek upływu okresu jego pobiera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2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amotnego wychowywania dziec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4 016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9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kształcenia i rehabilitacji dziecka niepełnospraw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47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238" w:hRule="atLeast"/>
        </w:trPr>
        <w:tc>
          <w:tcPr>
            <w:tcW w:w="59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djęcia przez dziecko nauki w szkole poza miejscem zamieszka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0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pielęgnacyjn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 83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pielęgnacyj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 18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szty realizacji zadania związanego z wypłatą świadczeń rodzin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GÓŁEM;                                                                                                                  92 781</w:t>
      </w:r>
      <w:r>
        <w:rPr/>
        <w:t>,-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2593"/>
      </w:tblGrid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a osobow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74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owe wynagrodzenie roczne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a społeczne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3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firstLine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    </w:t>
            </w:r>
            <w:r>
              <w:rPr>
                <w:b/>
                <w:sz w:val="22"/>
              </w:rPr>
              <w:t>Składki na Fundusz Pracy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materiałów i wyposażenia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2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riały biurow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39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naczki pocztow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i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posażenie </w:t>
            </w:r>
          </w:p>
        </w:tc>
        <w:tc>
          <w:tcPr>
            <w:tcW w:w="259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 12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up usług pozostałych</w:t>
            </w:r>
          </w:p>
        </w:tc>
        <w:tc>
          <w:tcPr>
            <w:tcW w:w="2593" w:type="dxa"/>
            <w:tcBorders/>
          </w:tcPr>
          <w:p>
            <w:pPr>
              <w:pStyle w:val="Xl25"/>
              <w:spacing w:before="0" w:after="0"/>
              <w:rPr>
                <w:sz w:val="22"/>
              </w:rPr>
            </w:pPr>
            <w:r>
              <w:rPr>
                <w:sz w:val="22"/>
              </w:rPr>
              <w:t>17 59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łaty pocztow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>prowizje bankow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2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    inne ( szkolenia, napraw sprzętu, wywóz śmieci, telefony, licencje )  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rajowe podróże służbow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Składka ZUS od podopiecznych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32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Inne 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89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– Rozdział 85213  Składki na ubezpieczenia zdrowotne                           20 726,-zł</w:t>
      </w:r>
    </w:p>
    <w:p>
      <w:pPr>
        <w:pStyle w:val="Tekstpodstawowywcity2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440"/>
        <w:gridCol w:w="144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ły wyrównawczy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wiadczenia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Podpispodobiektem"/>
        <w:ind w:left="0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Rozdział 85214 § 3110 – zasiłki i pomoc w naturze                           600 290,-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a.  Świadczenia społeczne – zadania obligatoryjne  zlecone                369 435,-zł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980"/>
        <w:gridCol w:w="1440"/>
        <w:gridCol w:w="1260"/>
        <w:gridCol w:w="1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right w:val="nil"/>
              </w:pBdr>
              <w:spacing w:lineRule="auto" w:line="360" w:before="0" w:after="0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u zatrud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ługotrwałej chor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4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pełnospra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right w:val="nil"/>
              </w:pBdr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raku możliwości utrzymania lub nabycia do świadczeń z innych systemów zabezpieczenia spo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 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kres rzeczowy zadania obejmuje zasiłki okresowe wypłacane z powodu braku zatrudnienia, długotrwałej choroby lub niepełnosprawności. Są to zadania własne gminy o charakterze obligatoryjnym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b.Świadczenia społeczne – zadania obligatoryjne  własne                        67 783,-zł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5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praw. pogrze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4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ki i lecz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6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chro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odzież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darzenia losow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siłek celowy specjal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p. niezbędnych potrze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9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iłki zwrot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 783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88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res rzeczowy zadania obejmuje zasiłki celowe wypłacane w całości ze środków własnych.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4c. Świadczenia społeczne – zadania fakultatywne – zlecone                    163 072,-zl</w:t>
      </w:r>
    </w:p>
    <w:p>
      <w:pPr>
        <w:pStyle w:val="Tekstpodstawowywcity3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1620"/>
        <w:gridCol w:w="1800"/>
      </w:tblGrid>
      <w:tr>
        <w:trPr>
          <w:trHeight w:val="10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pow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czba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a osoby samotnie gospodarują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la osoby pozostającej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180"/>
        <w:jc w:val="both"/>
        <w:rPr>
          <w:sz w:val="22"/>
        </w:rPr>
      </w:pPr>
      <w:r>
        <w:rPr>
          <w:sz w:val="22"/>
        </w:rPr>
        <w:t>Zakres rzeczowy zadania obejmuje zasiłki stałe finansowane w całości z budżetu państwa.</w:t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5.   Rozdział 85214 § 4110 Składki na ubezpieczenia emerytalno-rentowe     616 zł                               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440"/>
        <w:gridCol w:w="1440"/>
        <w:gridCol w:w="1620"/>
      </w:tblGrid>
      <w:tr>
        <w:trPr>
          <w:trHeight w:val="10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za które są  opłacane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opłacane na podst.art. 17 ust 1 ust. Pkt 9  pomocy spo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kres rzeczowy zadania obejmuje opłacenie składek na ubezpieczenia emerytalno-rentowe za osoby rezygnujące z pracy w celu sprawowania osobistej opieki nad niepełnosprawnym członkiem rodz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6. Rozdział 85215 § 3110 Dodatki mieszkaniowe                                                  735 795 zł        </w:t>
      </w:r>
    </w:p>
    <w:p>
      <w:pPr>
        <w:pStyle w:val="Heading4"/>
        <w:rPr/>
      </w:pPr>
      <w:r>
        <w:rPr>
          <w:sz w:val="22"/>
        </w:rPr>
        <w:t xml:space="preserve">                                      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lość wydanych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bowiązania 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eżące 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5 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l24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Xl24"/>
        <w:spacing w:before="0" w:after="0"/>
        <w:rPr>
          <w:sz w:val="22"/>
        </w:rPr>
      </w:pPr>
      <w:r>
        <w:rPr>
          <w:sz w:val="22"/>
        </w:rPr>
        <w:t>7. Rozdział 85228 Świadczenie usług opiekuńczych                                            72 241,-zł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right w:val="nil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sługi specjalistyczne – zadania zlec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ługi opiekuńcze – zad włas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zadania obejmuje realizacje usług opiekuńczych specjalistycznych i zwykłych usług opiekuńcz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9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1966"/>
      </w:tblGrid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Rozdział 85219 – Terenowe ośrodki pomocy społecznej                                      475 891 zł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datki osobowe związane z zatrudnieniem </w:t>
            </w:r>
          </w:p>
        </w:tc>
        <w:tc>
          <w:tcPr>
            <w:tcW w:w="1966" w:type="dxa"/>
            <w:tcBorders/>
          </w:tcPr>
          <w:p>
            <w:pPr>
              <w:pStyle w:val="Heading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a osob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 93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datkowe wynagrodz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02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społeczn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 72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Fundusz Pracy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11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snapToGrid w:val="false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materiałów i wyposażenia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29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ateriały biur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2 14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naczki poczt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97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pał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4 90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ruki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 90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nne (środki czystości, leki, materiały do konserwacji sprzętu 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wyposaż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  <w:t>11 99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akup energi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90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1"/>
              <w:ind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1966" w:type="dxa"/>
            <w:tcBorders/>
          </w:tcPr>
          <w:p>
            <w:pPr>
              <w:pStyle w:val="Heading1"/>
              <w:ind w:hanging="360"/>
              <w:jc w:val="right"/>
              <w:rPr>
                <w:sz w:val="22"/>
              </w:rPr>
            </w:pPr>
            <w:r>
              <w:rPr>
                <w:sz w:val="22"/>
              </w:rPr>
              <w:t>26 67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płaty poczt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wóz śmieci , usługi transportow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i telefon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5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i kominiarski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sługi poligraf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prawa sprzętu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</w:tr>
      <w:tr>
        <w:trPr>
          <w:trHeight w:val="260" w:hRule="atLeast"/>
        </w:trPr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łaty radiofoniczn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wizja i opłaty bank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umowy zlecenia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zynsz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    </w:t>
            </w:r>
            <w:r>
              <w:rPr>
                <w:sz w:val="20"/>
              </w:rPr>
              <w:t>szkoleni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ajowe podróże służb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is na zakładowy fundusz świadczeń socjalnych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95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9.  Rozdział 85295</w:t>
      </w:r>
      <w:r>
        <w:rPr>
          <w:sz w:val="22"/>
        </w:rPr>
        <w:t xml:space="preserve"> </w:t>
      </w:r>
      <w:r>
        <w:rPr>
          <w:b/>
          <w:sz w:val="22"/>
        </w:rPr>
        <w:t>Pozostała działalność –                                                    328 597 zł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i/>
          <w:sz w:val="22"/>
        </w:rPr>
        <w:t>9a.  program,, POSIŁEK  DLA POTRZEBUJĄCYCH          - 210 774 zł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440"/>
        <w:gridCol w:w="2520"/>
      </w:tblGrid>
      <w:tr>
        <w:trPr>
          <w:trHeight w:val="4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świadczeń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wo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zad.zlecon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>
          <w:trHeight w:val="2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żywianie uczn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 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71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iłk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852</w:t>
            </w:r>
          </w:p>
        </w:tc>
      </w:tr>
      <w:tr>
        <w:trPr>
          <w:trHeight w:val="3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 7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 92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mach tego programu realizowane są obiady dla dzieci i młodzieży w szkołach podstawowych, gimnazjach , wydawane są posiłki w jadłodajni prowadzonej przez PKPS Kłodzko, a także wypłacane są zasiłki celowe na zakup żywności dla osób, które na podstawie zaświadczeń lekarskich nie mogą korzystać z posiłków organizowanych przez O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9b. Wydatki na utrzymanie noclegowni;                                          45 834 zł</w:t>
      </w:r>
    </w:p>
    <w:tbl>
      <w:tblPr>
        <w:tblW w:w="88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2700"/>
      </w:tblGrid>
      <w:tr>
        <w:trPr>
          <w:trHeight w:val="23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Wydatki na wynagrodzen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72</w:t>
            </w:r>
          </w:p>
        </w:tc>
      </w:tr>
      <w:tr>
        <w:trPr>
          <w:trHeight w:val="309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0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kładki na F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</w:tr>
      <w:tr>
        <w:trPr>
          <w:trHeight w:val="281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kładki na PFRO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16</w:t>
            </w:r>
          </w:p>
        </w:tc>
      </w:tr>
      <w:tr>
        <w:trPr>
          <w:trHeight w:val="178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kup pozostałych usłu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>
          <w:trHeight w:val="272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3</w:t>
            </w:r>
          </w:p>
        </w:tc>
      </w:tr>
      <w:tr>
        <w:trPr>
          <w:trHeight w:val="201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pis na ZFŚ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360"/>
        <w:rPr/>
      </w:pPr>
      <w:r>
        <w:rPr/>
        <w:t>9c. § 2820 – dotacje                                                                      71 989 zł</w:t>
      </w:r>
    </w:p>
    <w:tbl>
      <w:tblPr>
        <w:tblW w:w="88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600"/>
        <w:gridCol w:w="1440"/>
      </w:tblGrid>
      <w:tr>
        <w:trPr>
          <w:trHeight w:val="64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Nazwa podmiotu otrzym. dotacj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Zadanie do realizacj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</w:tr>
      <w:tr>
        <w:trPr>
          <w:trHeight w:val="379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 Komitet Pomocy Społecznej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acja środowiskowa Senior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55</w:t>
            </w:r>
          </w:p>
        </w:tc>
      </w:tr>
      <w:tr>
        <w:trPr>
          <w:trHeight w:val="309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it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gracja środowiskowa Senior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dłodajni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ŁEK DLA POTRZEBUJĄC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34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 9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4  EDUKACYJNA  OPIEKA  WYCH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 376 429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509 818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37,0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;</w:t>
      </w:r>
    </w:p>
    <w:tbl>
      <w:tblPr>
        <w:tblW w:w="89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66"/>
        <w:gridCol w:w="1529"/>
        <w:gridCol w:w="1104"/>
      </w:tblGrid>
      <w:tr>
        <w:trPr>
          <w:trHeight w:val="3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Ogółem wydatki; w tym ;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376 4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09 8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7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23 44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88 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7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7 33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3 3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6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28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. Kolonie i oboz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3 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 5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9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. Pomoc materialna dla uczniów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4 86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 3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. Schroniska młodzieżow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5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7 5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0%</w:t>
            </w:r>
          </w:p>
        </w:tc>
      </w:tr>
      <w:tr>
        <w:trPr>
          <w:trHeight w:val="233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8541 Swietlice szkol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63 06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51 4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6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Świetlica przy Z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04 47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3 9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51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4 97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 0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1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 49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 9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1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Świetlica przy SP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34 1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61 7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8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7 49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51 9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7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6 69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9 7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8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Świetlica przy SP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2 59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1 8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34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5 75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 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83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 7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9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Świetlica przy SP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95 81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6 7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9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66 35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82 4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9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8 46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4 3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Świetlica przy Gimnazjum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06 96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93 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5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35 84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5 6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48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9 8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7 5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9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28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Świetlica przy Gimnazjum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29 0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3 8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7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3 02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1 9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1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00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9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2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0,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DZIAŁ  900 GOSPODARKA KOMUNALNA I OCHRONA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 2 777 533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1 074 657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38,6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kres poniesionych wydatków obejmuje</w:t>
      </w:r>
      <w:r>
        <w:rPr/>
        <w:t>;</w:t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18"/>
        <w:gridCol w:w="126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Oczyszczanie miasta  z tego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318 51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zakup materiał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lang w:eastAsia="pl-PL"/>
              </w:rPr>
              <w:t xml:space="preserve">19 76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bieżące utrzymanie czyst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89 27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ywóz nieczyst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yłapywanie zwierzą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6 70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likwidacja dzikich wysypis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97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odszkodowanie za skutki wypadku na drodze gminnej nie objętej odśnieżani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80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pl-PL"/>
              </w:rPr>
              <w:t>Utrzymanie zieleni w miastach z tego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182 32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bieżące utrzymanie ziele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75 56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* wycinaka drzew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6 75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Oświetlenie ulic, placów, mos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547 561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Wydatki bieżące; z tego 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545 219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411 426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bieżąca konserwac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15 701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inne ( remonty słupów, punktów oświetleniowych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8 09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Wydatki inwestycyjne   </w:t>
            </w:r>
            <w:r>
              <w:rPr>
                <w:i/>
                <w:color w:val="000000"/>
                <w:sz w:val="20"/>
                <w:lang w:eastAsia="pl-PL"/>
              </w:rPr>
              <w:t>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2 34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4)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26 251 </w:t>
            </w:r>
          </w:p>
        </w:tc>
      </w:tr>
      <w:tr>
        <w:trPr>
          <w:trHeight w:val="26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  <w:t>z t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oda do celów gaśnicz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56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* kratki ulicz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34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składki i opłaty na Międzygminny Związek celowy powołany dla Stowarzyszenia wspólnego Systemu Gospodarki odpadami w Powiecie Kłodzk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4 31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Wydatki inwestycyjne  </w:t>
            </w:r>
            <w:r>
              <w:rPr>
                <w:i/>
                <w:color w:val="000000"/>
                <w:sz w:val="20"/>
                <w:lang w:eastAsia="pl-PL"/>
              </w:rPr>
              <w:t>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17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921 KULTURA I OCHRONA DZIEDZICTWA 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3 054 8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1 365 396 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 44,7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oniesionych wydatków obejmuje;</w:t>
      </w:r>
    </w:p>
    <w:tbl>
      <w:tblPr>
        <w:tblW w:w="9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634"/>
        <w:gridCol w:w="1167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)</w:t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Dotacje dla Instytucji Kultury z tego 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1 316 2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Kłodzki Ośrodek Kultur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620 0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Bibliotek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336 200 </w:t>
            </w:r>
          </w:p>
        </w:tc>
      </w:tr>
      <w:tr>
        <w:trPr>
          <w:trHeight w:val="26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Muze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360 000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)</w:t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Ochrona zabytków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29 </w:t>
            </w:r>
          </w:p>
        </w:tc>
      </w:tr>
      <w:tr>
        <w:trPr>
          <w:trHeight w:val="53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(ksero mapy sytuacyjno- wysokościowej Twierdzy i Fortu Owcza Góra – do folderu Twierdz Sląskich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9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3)</w:t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Pozostała działalność z tego 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43 067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otacje dla stowarzyszeń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7 4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KH ZHP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6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Towarzystwo Miłośników Ziemi Kłodzkiej - uroczystości rocznicow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Towarzystwo Artystyczne Ziemi Kłodzkiej - XVI WMO - Gitariad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0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Towarzystwo Teatralne Zderzeni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 800 </w:t>
            </w:r>
          </w:p>
        </w:tc>
      </w:tr>
      <w:tr>
        <w:trPr>
          <w:trHeight w:val="15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materiałów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8 37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z tego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Konkurs ,,Dziedzictwo Sredniowiecza" na Ziemi Kłodzkiej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Leonardy - statuetki , art.. Papiernicze i spożywcz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71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Jubileusz 45-lecia Chóru ,,Lutnia"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84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Konkurs na strój średniowieczny ( obchody Arnoszta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Konkurs pianistyczny - nagrod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800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 inne min.: 44 dni Kłodzka, uroczystość poświęcenia organów w kościele, powiatowy konkurs języka angielskiego, obchody Swieta 3 Maja,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 015 </w:t>
            </w:r>
          </w:p>
        </w:tc>
      </w:tr>
      <w:tr>
        <w:trPr>
          <w:trHeight w:val="15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pozostały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7 29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z tego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Usługa kateringowa na zakończenie obchodów Arnoszt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9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organizacja koncertu Noworoczneg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obsługa akustyczna koncertu Spiritualis Singers Ban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44 Dni Kłodzk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8 53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Wielka Orkiestra Swiatecznej Pomoc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2 01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Leonadr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23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>* inne min; 3 Maja- , druki zaproszeń i informatorów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  <w:t xml:space="preserve">1 11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lang w:eastAsia="pl-PL"/>
              </w:rPr>
            </w:pPr>
            <w:r>
              <w:rPr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4) </w:t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Inwestycje ( wg załącznika nr 3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6 1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DZIAŁ  926  KULTURA  FIZYCZNA  I  SPOR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Plan  1 582 8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795 631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50,2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7459"/>
        <w:gridCol w:w="1379"/>
      </w:tblGrid>
      <w:tr>
        <w:trPr>
          <w:trHeight w:val="30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Dotacje dla Ośrodka Sportu i Rekreacji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254 650 </w:t>
            </w:r>
          </w:p>
        </w:tc>
      </w:tr>
      <w:tr>
        <w:trPr>
          <w:trHeight w:val="19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2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Wydatki bieżące: z tego ;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 xml:space="preserve">117 150 </w:t>
            </w:r>
          </w:p>
        </w:tc>
      </w:tr>
      <w:tr>
        <w:trPr>
          <w:trHeight w:val="29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dotacje dla stowarzyszeń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102 615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pl-PL"/>
              </w:rPr>
              <w:t>* MKS Nysa - koszykówk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27 05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MKS Nysa - tenis stołow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5 55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MKS Nysa - piłka nożn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32 08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UKS  SATURN - piłka ręczn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7 4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UKS ZNICZ - lekkoatletyk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1 0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UKS ,,6" - narciarstw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8 5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UKS Dwójka - judo, piłka nożna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4 21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pl-PL"/>
              </w:rPr>
              <w:t>* LOK - zawody strzelecki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6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SZS - organizacja sportu w mieści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6 225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materiałów i wyposażenia;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7 539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zawody strzeleckie- puchar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mistrzostwa Kłodzka w narciarstwie Alpejskim - puchar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41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II Olimpiada Przedszkolaków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54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nagrody na zakończenie rozrywek ALK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 745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* 44 Dni Kłodzka -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3 794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rowerowy wyścig integracyjny ( Dzień dziecka ) - nagrod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400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turniej sportów obronnych , spływ kajakowy - nagrod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550 </w:t>
            </w:r>
          </w:p>
        </w:tc>
      </w:tr>
      <w:tr>
        <w:trPr>
          <w:trHeight w:val="202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zakup usług pozostałych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6 996 </w:t>
            </w:r>
          </w:p>
        </w:tc>
      </w:tr>
      <w:tr>
        <w:trPr>
          <w:trHeight w:val="247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* 44 Dni Kłodzka - 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5 972 </w:t>
            </w:r>
          </w:p>
        </w:tc>
      </w:tr>
      <w:tr>
        <w:trPr>
          <w:trHeight w:val="494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>* inne ( transport uczniów Gimnazjum nr 1 na zawody sportowe, II olimpiada Przedszkolaków, wyjazd uczniów SZP Nr 7 do Warszawy( projekt ,,Slady Warszawy)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pl-PL"/>
              </w:rPr>
            </w:pPr>
            <w:r>
              <w:rPr>
                <w:i/>
                <w:color w:val="000000"/>
                <w:sz w:val="22"/>
                <w:lang w:eastAsia="pl-PL"/>
              </w:rPr>
              <w:t xml:space="preserve">1 024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2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westycje ( wg załącznika nr 3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3 8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YNIK BUDŻETU GMINY NA 30.06.2005 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1. Realizacja budżetu za I półrocze zamknęła się nadwyżką  w wysokości – </w:t>
      </w:r>
      <w:r>
        <w:rPr>
          <w:b/>
          <w:sz w:val="22"/>
        </w:rPr>
        <w:t>2 507 031-zł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Stan zobowiązań wg tytułów dłużnych  stanowi kwotę -  </w:t>
      </w:r>
      <w:r>
        <w:rPr>
          <w:b/>
          <w:sz w:val="22"/>
        </w:rPr>
        <w:t>13 521 444 zł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teg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>kredytów i pożyczek – 13 495 883,-zł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sz w:val="22"/>
        </w:rPr>
        <w:t xml:space="preserve">wymagalnych zobowiązań  25 561,-zł ( wystąpiły tylko w zakładzie budżetowym – OSIR 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tan zadłużenia z tytułu kredytów i pożyczek na 01.01.2005 stanowił kwotę – </w:t>
      </w:r>
      <w:r>
        <w:rPr>
          <w:b/>
          <w:sz w:val="22"/>
        </w:rPr>
        <w:t>14 878 533,-zł</w:t>
      </w:r>
    </w:p>
    <w:p>
      <w:pPr>
        <w:pStyle w:val="Normal"/>
        <w:jc w:val="both"/>
        <w:rPr/>
      </w:pPr>
      <w:r>
        <w:rPr>
          <w:sz w:val="22"/>
        </w:rPr>
        <w:t xml:space="preserve">W  I półroczu dokonano spłaty zadłużenia w wysokości – </w:t>
      </w:r>
      <w:r>
        <w:rPr>
          <w:b/>
          <w:sz w:val="22"/>
        </w:rPr>
        <w:t>1 382 650 zł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czegółowe informacje zawiera Tabela nr 1 </w:t>
      </w:r>
    </w:p>
    <w:p>
      <w:pPr>
        <w:pStyle w:val="Normal"/>
        <w:jc w:val="right"/>
        <w:rPr/>
      </w:pPr>
      <w:r>
        <w:rPr>
          <w:i/>
          <w:sz w:val="22"/>
        </w:rPr>
        <w:t>Tabela</w:t>
      </w:r>
      <w:r>
        <w:rPr/>
        <w:t xml:space="preserve"> Nr 1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080"/>
        <w:gridCol w:w="1260"/>
        <w:gridCol w:w="1080"/>
        <w:gridCol w:w="1080"/>
        <w:gridCol w:w="1080"/>
      </w:tblGrid>
      <w:tr>
        <w:trPr>
          <w:trHeight w:val="75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Stan zadłużenia na 01.01.2005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Kredyty planowane w 2005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Spłata  w I półroczu 2005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Stan na 30.06.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Rok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 xml:space="preserve">Kredyty zaciągnięte i planowa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4 878 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4 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 382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  <w:t>13 495 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eastAsia="pl-PL"/>
              </w:rPr>
            </w:pPr>
            <w:r>
              <w:rPr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GK - inwestycyjn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125 80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87 63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938 17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GK - inwestycyj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600 9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66 8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334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Bank PKO BP – inwestycyj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6 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44 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 555 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BOŚ - inwestycyj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252 4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09 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 842 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BOŚ – inwestycyjny  termomodernizacyj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29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4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55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 xml:space="preserve">BOŚ - inwestycyjny termomodernizacyjn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7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GK - inwestycyj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 9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OŚ - inwestycyjny termomodernizacyj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16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OŚ - inwestycyjny termomodernizacyj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2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BOŚ -  inwestycyj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 25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pl-PL"/>
              </w:rPr>
              <w:t>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3. Dług publiczny w latach 1999-2005 r – przedstawia Wykres Nr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object w:dxaOrig="768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5.2pt;width:476.35pt;height:206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830842981" r:id="rId8"/>
        </w:object>
      </w:r>
      <w:r>
        <w:rPr>
          <w:i/>
          <w:sz w:val="22"/>
        </w:rPr>
        <w:t>Wykres Nr 1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u w:val="single"/>
      </w:rPr>
    </w:pPr>
    <w:r>
      <w:rPr>
        <w:i/>
        <w:sz w:val="16"/>
        <w:u w:val="single"/>
      </w:rPr>
      <w:t xml:space="preserve">SPRAWOZDANIE BURMISTRZA GMINY MIEJSKIEJ W KŁODZKU Z WYKONANIA BUDŻETU ZA  I półrocze 2005 R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8">
    <w:name w:val="xl48"/>
    <w:basedOn w:val="Normal"/>
    <w:qFormat/>
    <w:pPr>
      <w:spacing w:before="100" w:after="10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17:00Z</dcterms:created>
  <dc:creator>Popiel</dc:creator>
  <dc:description/>
  <dc:language>en-US</dc:language>
  <cp:lastModifiedBy>Anna Ruda</cp:lastModifiedBy>
  <cp:lastPrinted>2005-08-22T07:57:00Z</cp:lastPrinted>
  <dcterms:modified xsi:type="dcterms:W3CDTF">2005-08-22T06:08:00Z</dcterms:modified>
  <cp:revision>245</cp:revision>
  <dc:subject/>
  <dc:title>Zarządzenie Nr </dc:title>
</cp:coreProperties>
</file>