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MACJA  O  PRZEBIEGU  WYKONANIA  BUDŻETU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sz w:val="20"/>
        </w:rPr>
        <w:t>GMINY MIEJSKIEJ KŁODZKO  ZA  I  PÓŁROCZE  2006  ROKU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udżet Gminy Miejskiej na 2006 rok został uchwalony Uchwała Rady Miejskiej  w Kłodzku z Nr XLV/390/2005 dnia 29 grudnia 2005 rok. Zgodnie z uchwałą;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anowane dochody budżetu miasta zamknęły się kwotą   51 430 471, 00  zł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anowane wydatki budżetu miasta zamknęły się kwotą   53 834 645, 00  zł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nikający z powyższego deficyt budżetowy zamknął się kwotą 2 404 174,00 zł,który zgodnie z planem miał być pokryty przychodami pochodzącymi z zaciągniętych pożyczek i kredytów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W przychodach budżetu Gminy Miejskiej zaplanowano zaciągnięcie długoterminowego kredytu w łącznej kwocie </w:t>
      </w:r>
      <w:r>
        <w:rPr>
          <w:rFonts w:cs="Verdana" w:ascii="Verdana" w:hAnsi="Verdana"/>
          <w:b/>
          <w:sz w:val="20"/>
        </w:rPr>
        <w:t>5 250 000,00 zł</w:t>
      </w:r>
      <w:r>
        <w:rPr>
          <w:rFonts w:cs="Verdana" w:ascii="Verdana" w:hAnsi="Verdana"/>
          <w:sz w:val="20"/>
        </w:rPr>
        <w:t xml:space="preserve">, wykorzystanie środków z lat ubiegłych </w:t>
      </w:r>
      <w:r>
        <w:rPr>
          <w:rFonts w:cs="Verdana" w:ascii="Verdana" w:hAnsi="Verdana"/>
          <w:b/>
          <w:sz w:val="20"/>
        </w:rPr>
        <w:t>715 915,00 zł</w:t>
      </w:r>
      <w:r>
        <w:rPr>
          <w:rFonts w:cs="Verdana" w:ascii="Verdana" w:hAnsi="Verdana"/>
          <w:sz w:val="20"/>
        </w:rPr>
        <w:t xml:space="preserve"> przy jednoczesnej spłacie już zaciągniętych kredytów i pożyczek w kwocie </w:t>
      </w:r>
      <w:r>
        <w:rPr>
          <w:rFonts w:cs="Verdana" w:ascii="Verdana" w:hAnsi="Verdana"/>
          <w:b/>
          <w:sz w:val="20"/>
        </w:rPr>
        <w:t>3 561 741,00 zł.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la prawidłowej realizacji budżetu Burmistrz Miasta Zarządzeniem Nr  4/0151/2006 z dnia 12 stycznia 2006 roku przyjął układ wykonawczy budżetu miasta, określając szczegółowo zadania w zakresie dochodów i wydatków budżetowych oraz wyznaczając zakres kompetencji dla poszczególnych Wydziałów Urzędu Miasta oraz jednostek organizacyjnych , upoważniając ich do dysponowania środkami finansowymi przydzielonymi na zadania przez nich realizowa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pracowano również plan zadań z zakresu administracji rządowej zleconych gminie na 2006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k opracowany i uchwalony budżet miał zabezpieczyć realizację zadań bieżących, remontowych jak również realizację zadań majątkowych, na których realizację przeznaczono 9,76 % planowanych wydatków budżet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tosunku do budżetu uchwalonego zgodnie z podjętymi Uchwałami Rady Miejskiej i Zarządzeniami Burmistrza, prognozowane dochody  zwiększyły się o kwotę 786 405,00 zł,  planowane wydatki zwiększyły się o kwotę 1 162 166,00 zł, natomiast planowane przychody zwiększyły się o kwotę 375 761,00 zł. Po dokonanych zmianach planowany deficyt wzrósł o kwotę 375 761,00 z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tatecznie  po wprowadzeniu w/w zmian budżet na 30.06.2006 r wynos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planowane dochody budżetu miasta zamknęły się kwotą 52 216 876,00  zł, 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anowane wydatki budżetu miasta zamknęły się kwotą 54 996 811,00  zł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ficyt budżetowy     2 779 935,00  zł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zychody   6 341 676, 00  zł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ozchody     3 561 741,00  zł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EALIZACJA  BUDŻETU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chody zostały zrealizowane w wysokości</w:t>
        <w:tab/>
        <w:t>99 043,25,-zł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datki zostały zrealizowane w wysokości   22 970 151,95,-zł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dwyżka     4 128 891,30,-zł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CHODY  I  WYDATKI </w:t>
      </w:r>
    </w:p>
    <w:p>
      <w:pPr>
        <w:pStyle w:val="Heading2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ykres nr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stępująca w I półroczu nadwyżka budżetowa związana jest z otrzymaną subwencją oświatową na m-c lipiec,  dobrą realizacją dochodów,   monitorowaniem wydatków oraz niską realizacją zadań majątkowych których termin realizacji przypada na II półrocze 2006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 E A L I Z A C J A   D O C H O D  Ó W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niżej prezentowane są dochody wg źródeł powstawania, należności  oraz ich windykacja 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Dochody według źródeł powstawania</w:t>
      </w:r>
    </w:p>
    <w:p>
      <w:pPr>
        <w:pStyle w:val="Normal"/>
        <w:rPr/>
      </w:pPr>
      <w:r>
        <w:rPr/>
        <w:t>Tabela Nr 1</w:t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7"/>
        <w:gridCol w:w="497"/>
        <w:gridCol w:w="964"/>
        <w:gridCol w:w="1222"/>
        <w:gridCol w:w="1236"/>
        <w:gridCol w:w="780"/>
        <w:gridCol w:w="794"/>
        <w:gridCol w:w="711"/>
        <w:gridCol w:w="710"/>
      </w:tblGrid>
      <w:tr>
        <w:trPr>
          <w:trHeight w:val="262" w:hRule="atLeast"/>
        </w:trPr>
        <w:tc>
          <w:tcPr>
            <w:tcW w:w="28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Wyszczególnienie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Wykonanie na 30.06.0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lan po zmianach na 30.06.06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Wykonanie na 30.06.06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% wykonania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truktura  w %</w:t>
            </w:r>
          </w:p>
        </w:tc>
      </w:tr>
      <w:tr>
        <w:trPr>
          <w:trHeight w:val="444" w:hRule="atLeast"/>
        </w:trPr>
        <w:tc>
          <w:tcPr>
            <w:tcW w:w="28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§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2006           ( 5:4)   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05           ( 5;3 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 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 005</w:t>
            </w:r>
          </w:p>
        </w:tc>
      </w:tr>
      <w:tr>
        <w:trPr>
          <w:trHeight w:val="262" w:hRule="atLeast"/>
        </w:trPr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7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DOCHODY  OGÓŁEM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 603 38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2 216 876,0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 099 043,2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1,9%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0,1%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0,0%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0,0%</w:t>
            </w:r>
          </w:p>
        </w:tc>
      </w:tr>
      <w:tr>
        <w:trPr>
          <w:trHeight w:val="379" w:hRule="atLeast"/>
        </w:trPr>
        <w:tc>
          <w:tcPr>
            <w:tcW w:w="289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A. Dochody własne gminy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 792 08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 577 283,0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 135 822,3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9,5%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2,3%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5,9%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0,1%</w:t>
            </w:r>
          </w:p>
        </w:tc>
      </w:tr>
      <w:tr>
        <w:trPr>
          <w:trHeight w:val="27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. Podatki i opłaty lokal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 705 5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 186 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 063 299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5,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8,7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897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 Podatek od nieruchomości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31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 403 675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 626 000,00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 742 758,8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4,6%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7,8%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 Podatek rolny i leśny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3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4 73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5 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0 545,6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7,2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4,4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 Podatek leśny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3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1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20,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4,0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101,7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 Podatek od środków transportowych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3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8 608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50 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7 590,6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9,3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0,1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 Opłata targowa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4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 39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0 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 570,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,9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3,2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 Opłata administracyjna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45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6 17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0 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3 969,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9,9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1,6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7. Podatek od posiadania psów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37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 68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 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 545,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0,9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44,2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I. Podatek i opłaty pobierane przez Urzędy Skarbow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 103 0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 716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 148 113,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6,9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4,1%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,2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,5%</w:t>
            </w:r>
          </w:p>
        </w:tc>
      </w:tr>
      <w:tr>
        <w:trPr>
          <w:trHeight w:val="250" w:hRule="atLeast"/>
        </w:trPr>
        <w:tc>
          <w:tcPr>
            <w:tcW w:w="289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 Opłata skarbow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4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55 5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0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47 650,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2,0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8,8%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2. Podatki opłacane w formie karty podatkowej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35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4 7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13 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7 203,7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0,9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3,3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 Podatek od spadków i darowizn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36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9 59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8 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4 845,6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1,1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8,2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 Podatek od czynności cywilno prawnych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5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53 178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15 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98 413,7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1,9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7,9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II. Dochody z mieni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 112 2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 432 6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 642 398,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7,0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5,1%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,8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,6%</w:t>
            </w:r>
          </w:p>
        </w:tc>
      </w:tr>
      <w:tr>
        <w:trPr>
          <w:trHeight w:val="250" w:hRule="atLeast"/>
        </w:trPr>
        <w:tc>
          <w:tcPr>
            <w:tcW w:w="289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 Najem, dzierżaw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7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03 8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57 6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26 834,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4,9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0,5%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 Użytkowanie wieczyste, zarząd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47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3 72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50 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75 625,6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0,3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7,1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 Przekształcenie prawa użytkowania wieczystego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76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24 67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0 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3 946,0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7,0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,6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 Sprzedaż mienia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87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177 13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 285 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856 924,1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1,3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7,7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 Odsetki od nieterminowych wpłat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9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2 84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0 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9 068,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2,7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7,2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V. Pozostałe dochod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 343 7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 477 501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 160 342,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6,8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6,4%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,3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,5%</w:t>
            </w:r>
          </w:p>
        </w:tc>
      </w:tr>
      <w:tr>
        <w:trPr>
          <w:trHeight w:val="235" w:hRule="atLeast"/>
        </w:trPr>
        <w:tc>
          <w:tcPr>
            <w:tcW w:w="289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Wpływy z zezwoleń za sprzedaż alkoh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4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40 3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4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41 277,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7,6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0,3%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 Opłata eksploatacyjna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46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 4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 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 642,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5,4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3,1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 Odsetki na rachunkach bankowych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09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3 03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7 5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0 496,9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0,6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5,8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 Mandaty karne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57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5 17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0 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4 742,4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1,9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8,3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 Grzywny i inne kary pieniężne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58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2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200,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0,0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 Wpływy z dochodów jednostek budżetowych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8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15 50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335 89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81 158,4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3,5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69,7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7.Wpływy z innych lokalnych opłat  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49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 44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0 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.Otrzymane spadki, zapisy , darowizny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96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 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911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911,0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,7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.Wpływy z różnych dochodów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97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27 36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1 4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6 703,7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3,0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,6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. Wpływy z opłat za koncesje i licencje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59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0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40,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4,0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08,2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. Wpływy z różnych opłat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69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0 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 362,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5,9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. Wpływy ze środków specjalnych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39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7 29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. Dochody jst związane z prowadz. zadań z zakresu administracji rządowej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36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 6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 029,7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4,2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. Odsetki od nieterminowych wpłat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9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2 63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23 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1 878,5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,1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0,1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VI. Udziały w podatkach budżetu państw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 527 4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 764 682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 121 668,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3,5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3,1%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,9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,4%</w:t>
            </w:r>
          </w:p>
        </w:tc>
      </w:tr>
      <w:tr>
        <w:trPr>
          <w:trHeight w:val="420" w:hRule="atLeast"/>
        </w:trPr>
        <w:tc>
          <w:tcPr>
            <w:tcW w:w="289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 Udziały we wpływach z podatku dochodowego od osób fizycznyc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0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 271 6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 224 682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 748 851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2,3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1,2%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 Udziały we wpływach z podatku od osób prawnych i jednostek organizacyjnych nie posiadających osobowości prawnej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0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55 82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540 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72 817,2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9,0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5,7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B. Subwencje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 321 80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 182 828,0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 609 420,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1,1%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5,4%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,7%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,6%</w:t>
            </w:r>
          </w:p>
        </w:tc>
      </w:tr>
      <w:tr>
        <w:trPr>
          <w:trHeight w:val="314" w:hRule="atLeast"/>
        </w:trPr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oświatowa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92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 321 80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 822 711,0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 429 360,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1,5%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2,0%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równoważąca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9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60 117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0 060,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0,0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. Dotacje celowe i inne źródła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 489 50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 456 765,0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 353 800,9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1,0%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1,5%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,4%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,2%</w:t>
            </w:r>
          </w:p>
        </w:tc>
      </w:tr>
      <w:tr>
        <w:trPr>
          <w:trHeight w:val="262" w:hRule="atLeast"/>
        </w:trPr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I. Dotacje z budżetu państwa w tym;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4 244 48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10 757 789,0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4 495 768,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41,8%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105,9%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1. Na zadania rządowe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3 231 96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8 926 626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3 092 805,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34,6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95,7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) ustawowe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 221 96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 926 626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 089 972,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34,6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95,9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bieżące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 221 96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 917 626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 089 972,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34,7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95,9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majątkowe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3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 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0,0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) na podstawie porozumień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 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 833,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28,3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bieżące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 0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 833,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28,3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majątkowe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2. Na zadania własne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20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1 012 52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1 831 163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1 402 963,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76,6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138,6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bieżące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012 52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831 163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402 963,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76,6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138,6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majątkowe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I. Dotacje na podstawie porozumień między jst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 00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7 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 835,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23,9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83,3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II. Dotacje otryzmane z funduszy celowych;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0 02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63 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4 385,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48,5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102,0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bieżące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4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20 02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63 0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24 385,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48,5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0,0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majątkowe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26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V. Wpływy z tytułu pomocy finansowej między jst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 632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 834,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91,7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0,0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V. Srodki na dofinansowanie z innych źródeł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 139 344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 603 978,9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  <w:t>140,8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bieżące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70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8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majątkowe 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29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139 344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603 978,9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140,8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 xml:space="preserve">Globalna dynamika dochodów budżetowych ogółem wynosząca </w:t>
      </w:r>
      <w:r>
        <w:rPr>
          <w:rFonts w:cs="Verdana" w:ascii="Verdana" w:hAnsi="Verdana"/>
          <w:b/>
          <w:sz w:val="20"/>
        </w:rPr>
        <w:t>110,1 %</w:t>
      </w:r>
      <w:r>
        <w:rPr>
          <w:rFonts w:cs="Verdana" w:ascii="Verdana" w:hAnsi="Verdana"/>
          <w:sz w:val="20"/>
        </w:rPr>
        <w:t xml:space="preserve"> dochodów do analogicznego okresu 2005 oraz wskaźnik wykonania dochodów w stosunku do założeń wynikających z uchwały budżetowej świadczy o prawidłowo realizowanych zadaniach w zakresie dochodów budżetowych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 xml:space="preserve">Najwyższy wskaźnik dynamiki notuje się w zakresie </w:t>
      </w:r>
      <w:r>
        <w:rPr>
          <w:rFonts w:cs="Verdana" w:ascii="Verdana" w:hAnsi="Verdana"/>
          <w:b/>
          <w:sz w:val="20"/>
        </w:rPr>
        <w:t>dotacji zleconych</w:t>
      </w:r>
      <w:r>
        <w:rPr>
          <w:rFonts w:cs="Verdana" w:ascii="Verdana" w:hAnsi="Verdana"/>
          <w:sz w:val="20"/>
        </w:rPr>
        <w:t xml:space="preserve"> na zadania własne. Jest to wynikiem zwiększonych dotacji w zakresie opieki społecznej gdzie budżet państwa podjął dotowanie dożywiania dzieci i młodzieży oraz osób dorosłych potrzebujących pomocy, a ponadto niektóre dotacje np. do utrzymania Ośrodka Pomocy Społecznej zostały przekształcone z dotacji na zadania zlecone na dotacje zadań własnych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 xml:space="preserve">Wpływy z tytułu </w:t>
      </w:r>
      <w:r>
        <w:rPr>
          <w:rFonts w:cs="Verdana" w:ascii="Verdana" w:hAnsi="Verdana"/>
          <w:b/>
          <w:sz w:val="20"/>
        </w:rPr>
        <w:t>subwencji</w:t>
      </w:r>
      <w:r>
        <w:rPr>
          <w:rFonts w:cs="Verdana" w:ascii="Verdana" w:hAnsi="Verdana"/>
          <w:sz w:val="20"/>
        </w:rPr>
        <w:t xml:space="preserve"> w I półroczu 2006 r. w stosunku do analogicznego okresu w 2005 są wyższe o 5,4 % i są realizowane zgodnie z planem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ochody z </w:t>
      </w:r>
      <w:r>
        <w:rPr>
          <w:rFonts w:cs="Verdana" w:ascii="Verdana" w:hAnsi="Verdana"/>
          <w:b/>
          <w:sz w:val="20"/>
        </w:rPr>
        <w:t>podatków i opłat lokalnych</w:t>
      </w:r>
      <w:r>
        <w:rPr>
          <w:rFonts w:cs="Verdana" w:ascii="Verdana" w:hAnsi="Verdana"/>
          <w:sz w:val="20"/>
        </w:rPr>
        <w:t xml:space="preserve"> w I półroczu 2006 r są niższe od analogicznego okresu sprawozdawczego o 11,3 %. Na taką sytuację ma niewątpliwie wpływ sytuacja ekonomiczna podatników, co wynika z  udzielonych umorzeń i przesunięć terminów płatności podatnikó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 xml:space="preserve">Szczegółowe dane o realizacji dochodów budżetowych w układzie klasyfikacji budżetowej zawiera </w:t>
      </w:r>
      <w:r>
        <w:rPr>
          <w:rFonts w:cs="Verdana" w:ascii="Verdana" w:hAnsi="Verdana"/>
          <w:b/>
          <w:sz w:val="20"/>
        </w:rPr>
        <w:t>załącznik nr 1</w:t>
      </w:r>
      <w:r>
        <w:rPr>
          <w:rFonts w:cs="Verdana" w:ascii="Verdana" w:hAnsi="Verdana"/>
          <w:sz w:val="20"/>
        </w:rPr>
        <w:t xml:space="preserve"> do niniejszej informacji.</w:t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aliza dochodów własnych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 Dochody własne gminy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 xml:space="preserve">Skutki obniżenia górnych  stawek podatków obliczonych  za okres sprawozdawczy wyniosły –        </w:t>
      </w:r>
      <w:r>
        <w:rPr>
          <w:rFonts w:cs="Verdana" w:ascii="Verdana" w:hAnsi="Verdana"/>
          <w:b/>
          <w:sz w:val="20"/>
        </w:rPr>
        <w:t xml:space="preserve">220 539,67 -zł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>z tego</w:t>
      </w:r>
      <w:r>
        <w:rPr>
          <w:rFonts w:cs="Verdana" w:ascii="Verdana" w:hAnsi="Verdana"/>
          <w:b/>
          <w:sz w:val="20"/>
        </w:rPr>
        <w:t xml:space="preserve"> 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atek od nieruchomości – 126 686,50  zł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atek od środków transportowych – 93 853,17  zł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 xml:space="preserve">Skutki  umorzeń zaległości podatkowych za  okres sprawozdawczy wyniosły –  </w:t>
      </w:r>
      <w:r>
        <w:rPr>
          <w:rFonts w:cs="Verdana" w:ascii="Verdana" w:hAnsi="Verdana"/>
          <w:b/>
          <w:sz w:val="20"/>
        </w:rPr>
        <w:t>60 931,35  zł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tego;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atek rolny – 538,35  zł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atek od nieruchomości – 60 393,00 zł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 xml:space="preserve">Skutki rozłożenia na raty , odroczenie terminu płatności za  okres sprawozdawczy wyniosły –            </w:t>
      </w:r>
      <w:r>
        <w:rPr>
          <w:rFonts w:cs="Verdana" w:ascii="Verdana" w:hAnsi="Verdana"/>
          <w:b/>
          <w:sz w:val="20"/>
        </w:rPr>
        <w:t>355 333,68  zł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tego;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atek od nieruchomości – 350 471,68 zł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atek od środków transportowych –  4 862,00 zł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 Podatki i opłaty lokalne zostały zrealizowane w wysokości 5 063 299,29 zł  , co stanowi 45,3 % plan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Największy udział w podatkach i opłatach lokalnych  pobieranych przez urząd stanowił podatek od nieruchomości, który został wykonany w </w:t>
      </w:r>
      <w:r>
        <w:rPr>
          <w:rFonts w:cs="Verdana" w:ascii="Verdana" w:hAnsi="Verdana"/>
          <w:b/>
          <w:sz w:val="20"/>
        </w:rPr>
        <w:t>44,6 %</w:t>
      </w:r>
      <w:r>
        <w:rPr>
          <w:rFonts w:cs="Verdana" w:ascii="Verdana" w:hAnsi="Verdana"/>
          <w:sz w:val="20"/>
        </w:rPr>
        <w:t xml:space="preserve"> założeń planu.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taką realizację mają również wpływ skutki decyzji umorzeń, odroczeń terminów płatności jak również prowadzone postępowania windykacyjne. W omawianym okresie sprawozdawczym został odroczony termin płatności podatku od PKP na II półrocze br. , co również ma istotny wpływ na realizację dochodów gdyż podmiot ten ( PKP ) w porównywanym okresie sprawozdawczym ( I półrocze 2005 r ) wpłacił do kasy  urzędu kwotę 529 939,41 zł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n należności za I półrocze przedstawia Tabela nr 7, natomiast skutki windykacyjne Tabela nr 8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miesiącu lipcu na poczet zaległości za okres sprawozdawczy wpłacono    201 899,96 zł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rugim ważnym źródłem dochodów jest podatek od środków transportowych, które zostały wykonane w  </w:t>
      </w:r>
      <w:r>
        <w:rPr>
          <w:rFonts w:cs="Verdana" w:ascii="Verdana" w:hAnsi="Verdana"/>
          <w:b/>
          <w:sz w:val="20"/>
        </w:rPr>
        <w:t>59,3%</w:t>
      </w:r>
      <w:r>
        <w:rPr>
          <w:rFonts w:cs="Verdana" w:ascii="Verdana" w:hAnsi="Verdana"/>
          <w:sz w:val="20"/>
        </w:rPr>
        <w:t xml:space="preserve"> plan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omawianej części realizacji dochodów, zagrożeniem jest bardzo niskie wykonanie dochodów z tytułu opłaty targowej oraz opłaty administracyjnej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rPr/>
      </w:pPr>
      <w:r>
        <w:rPr>
          <w:rFonts w:cs="Verdana" w:ascii="Verdana" w:hAnsi="Verdana"/>
          <w:sz w:val="20"/>
        </w:rPr>
        <w:t>II. Podatek i opłaty pobierane przez Urzędy Skarbowe zostały wykonane w wysokości 1 148 113,60  , co stanowi 66,9 % plan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Wpływy z tytułu podatków i opłat pobieranych przez Urzędy Skarbowe są wyższe od kwot uzyskanych w roku poprzednim o 4,1 % . Na taki wynik największy udział mają wpływy z tytułu </w:t>
      </w:r>
      <w:r>
        <w:rPr>
          <w:rFonts w:cs="Verdana" w:ascii="Verdana" w:hAnsi="Verdana"/>
          <w:b/>
          <w:sz w:val="20"/>
        </w:rPr>
        <w:t xml:space="preserve">opłaty skarbowej </w:t>
      </w:r>
      <w:r>
        <w:rPr>
          <w:rFonts w:cs="Verdana" w:ascii="Verdana" w:hAnsi="Verdana"/>
          <w:sz w:val="20"/>
        </w:rPr>
        <w:t>, które zostały zrealizowane w 72,0 % planu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mawianej części dochodów przewiduje się osiągnięcie prognozowanych dochodów.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 xml:space="preserve">III. Dochody z mienia oraz odsetki od nieterminowych wpłat zostały zrealizowane w wysokości 2 642 398,77,-zł, co stanowi 77,0 % planu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hody z mienia komunalnego są wyższe od kwot uzyskanych w roku poprzednim o 25,1 %. Na tę sytuację największy wpływ mają wysokie dochody uzyskane ze sprzedaży mienia, które już w pierwszej połowie 2006 r. zostały zrealizowane w wysokości 81,3 % planu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260"/>
        <w:gridCol w:w="1260"/>
        <w:gridCol w:w="1080"/>
      </w:tblGrid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l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wykonan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przedaż mien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 285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 856 924,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1,27</w:t>
            </w:r>
          </w:p>
        </w:tc>
      </w:tr>
      <w:tr>
        <w:trPr>
          <w:trHeight w:val="1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 tego;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sprzedaż lokali mieszkalny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945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78 709,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0,66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sprzedaż lokali użytkowy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820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 010 842,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23,27</w:t>
            </w:r>
          </w:p>
        </w:tc>
      </w:tr>
      <w:tr>
        <w:trPr>
          <w:trHeight w:val="2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sprzedaż gruntów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20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58 362,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9,37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sprzedaż garaż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00 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09 01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09,01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Sprzedaż nieruchomości gminnych;</w:t>
      </w:r>
    </w:p>
    <w:p>
      <w:pPr>
        <w:pStyle w:val="Normal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b/>
          <w:sz w:val="20"/>
        </w:rPr>
        <w:t>lokale mieszkalne</w:t>
      </w:r>
      <w:r>
        <w:rPr>
          <w:rFonts w:cs="Verdana" w:ascii="Verdana" w:hAnsi="Verdana"/>
          <w:sz w:val="20"/>
        </w:rPr>
        <w:t xml:space="preserve"> sprzedano 122 lokali mieszkalnych, co stanowi </w:t>
      </w:r>
      <w:r>
        <w:rPr>
          <w:rFonts w:cs="Verdana" w:ascii="Verdana" w:hAnsi="Verdana"/>
          <w:b/>
          <w:sz w:val="20"/>
        </w:rPr>
        <w:t xml:space="preserve">50,66 % </w:t>
      </w:r>
      <w:r>
        <w:rPr>
          <w:rFonts w:cs="Verdana" w:ascii="Verdana" w:hAnsi="Verdana"/>
          <w:sz w:val="20"/>
        </w:rPr>
        <w:t>założonego planu</w:t>
      </w: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II półroczu br. znacznie więcej będzie wystawionych do sprzedaży lokali mieszkalnych, a wpływy z tego tytułu pozwolą na 100 % wykonania założonego planu. Pozostałe składniki majątku sprzedawane są zgodnie z planem i będą zrealizowane.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- lokale użytkowe </w:t>
      </w:r>
      <w:r>
        <w:rPr>
          <w:rFonts w:cs="Verdana" w:ascii="Verdana" w:hAnsi="Verdana"/>
          <w:sz w:val="20"/>
        </w:rPr>
        <w:t xml:space="preserve">sprzedano 9 lokali, co stanowi </w:t>
      </w:r>
      <w:r>
        <w:rPr>
          <w:rFonts w:cs="Verdana" w:ascii="Verdana" w:hAnsi="Verdana"/>
          <w:b/>
          <w:sz w:val="20"/>
        </w:rPr>
        <w:t>123,27 %</w:t>
      </w:r>
      <w:r>
        <w:rPr>
          <w:rFonts w:cs="Verdana" w:ascii="Verdana" w:hAnsi="Verdana"/>
          <w:sz w:val="20"/>
        </w:rPr>
        <w:t xml:space="preserve"> planowanej kwoty,. Z tytułu sprzedaży lokali użytkowych zostanie znacznie przekroczony plan roczny z uwagi na sprzedaż dwóch atrakcyjnie położonych lokali w budynku przy ul. Grottgera 8 ( lokal po byłym ,,Czardaszu” oraz ,,WBL-u” )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sz w:val="20"/>
        </w:rPr>
        <w:t>działki gruntowe</w:t>
      </w:r>
      <w:r>
        <w:rPr>
          <w:rFonts w:cs="Verdana" w:ascii="Verdana" w:hAnsi="Verdana"/>
          <w:sz w:val="20"/>
        </w:rPr>
        <w:t xml:space="preserve"> – sprzedano 13 działek budowlanych, co stanowi  </w:t>
      </w:r>
      <w:r>
        <w:rPr>
          <w:rFonts w:cs="Verdana" w:ascii="Verdana" w:hAnsi="Verdana"/>
          <w:b/>
          <w:sz w:val="20"/>
        </w:rPr>
        <w:t>59,37 %</w:t>
      </w:r>
      <w:r>
        <w:rPr>
          <w:rFonts w:cs="Verdana" w:ascii="Verdana" w:hAnsi="Verdana"/>
          <w:sz w:val="20"/>
        </w:rPr>
        <w:t xml:space="preserve"> planowanej kwoty. Z tytułu sprzedaży nieruchomości nie występują zagrożenia niewykonania planu roczn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- garaże oraz wolnostojące budynki magazynowe</w:t>
      </w:r>
      <w:r>
        <w:rPr>
          <w:rFonts w:cs="Verdana" w:ascii="Verdana" w:hAnsi="Verdana"/>
          <w:sz w:val="20"/>
        </w:rPr>
        <w:t xml:space="preserve"> – z tego tytułu osiągnięto dochodów w wysokości </w:t>
      </w:r>
      <w:r>
        <w:rPr>
          <w:rFonts w:cs="Verdana" w:ascii="Verdana" w:hAnsi="Verdana"/>
          <w:b/>
          <w:sz w:val="20"/>
        </w:rPr>
        <w:t xml:space="preserve">109,01 %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Opłaty za użytkowanie wieczyste</w:t>
      </w:r>
      <w:r>
        <w:rPr>
          <w:rFonts w:cs="Verdana" w:ascii="Verdana" w:hAnsi="Verdana"/>
          <w:sz w:val="20"/>
        </w:rPr>
        <w:t xml:space="preserve"> gruntu zrealizowano w kwocie </w:t>
      </w:r>
      <w:r>
        <w:rPr>
          <w:rFonts w:cs="Verdana" w:ascii="Verdana" w:hAnsi="Verdana"/>
          <w:b/>
          <w:sz w:val="20"/>
        </w:rPr>
        <w:t>275 625,69,- tj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110,3 %</w:t>
      </w:r>
      <w:r>
        <w:rPr>
          <w:rFonts w:cs="Verdana" w:ascii="Verdana" w:hAnsi="Verdana"/>
          <w:sz w:val="20"/>
        </w:rPr>
        <w:t xml:space="preserve"> , przyczyną tego stanu jest dokonanie opłat rocznych do 31 marca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Również wykonanie budżetu w kwocie </w:t>
      </w:r>
      <w:r>
        <w:rPr>
          <w:rFonts w:cs="Verdana" w:ascii="Verdana" w:hAnsi="Verdana"/>
          <w:b/>
          <w:sz w:val="20"/>
        </w:rPr>
        <w:t>53 946,04</w:t>
      </w:r>
      <w:r>
        <w:rPr>
          <w:rFonts w:cs="Verdana" w:ascii="Verdana" w:hAnsi="Verdana"/>
          <w:sz w:val="20"/>
        </w:rPr>
        <w:t>, zł tj.</w:t>
      </w:r>
      <w:r>
        <w:rPr>
          <w:rFonts w:cs="Verdana" w:ascii="Verdana" w:hAnsi="Verdana"/>
          <w:b/>
          <w:sz w:val="20"/>
        </w:rPr>
        <w:t>27,0 %</w:t>
      </w:r>
      <w:r>
        <w:rPr>
          <w:rFonts w:cs="Verdana" w:ascii="Verdana" w:hAnsi="Verdana"/>
          <w:sz w:val="20"/>
        </w:rPr>
        <w:t xml:space="preserve"> z tytułu </w:t>
      </w:r>
      <w:r>
        <w:rPr>
          <w:rFonts w:cs="Verdana" w:ascii="Verdana" w:hAnsi="Verdana"/>
          <w:b/>
          <w:sz w:val="20"/>
        </w:rPr>
        <w:t>przekształcenia prawa wieczystego użytkowania</w:t>
      </w:r>
      <w:r>
        <w:rPr>
          <w:rFonts w:cs="Verdana" w:ascii="Verdana" w:hAnsi="Verdana"/>
          <w:sz w:val="20"/>
        </w:rPr>
        <w:t xml:space="preserve"> jest wynikiem rat wpłacanych do 31 marca. Istnieje realne zagrożenie nie wykonania planu rocznego, ponieważ w II półroczu 2006 roku dochody z tytułu przekształcenia prawa użytkowania wieczystego w prawo własności będą oscylowały w granicach 50 -60 % wykonania planu rocznego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Realizacja dochodów z tytułu </w:t>
      </w:r>
      <w:r>
        <w:rPr>
          <w:rFonts w:cs="Verdana" w:ascii="Verdana" w:hAnsi="Verdana"/>
          <w:b/>
          <w:sz w:val="20"/>
        </w:rPr>
        <w:t xml:space="preserve">dzierżawy </w:t>
      </w:r>
      <w:r>
        <w:rPr>
          <w:rFonts w:cs="Verdana" w:ascii="Verdana" w:hAnsi="Verdana"/>
          <w:sz w:val="20"/>
        </w:rPr>
        <w:t xml:space="preserve">mienia gminnego  wynosi – </w:t>
      </w:r>
      <w:r>
        <w:rPr>
          <w:rFonts w:cs="Verdana" w:ascii="Verdana" w:hAnsi="Verdana"/>
          <w:b/>
          <w:sz w:val="20"/>
        </w:rPr>
        <w:t>426 834,60 tj 64,9 %</w:t>
      </w:r>
      <w:r>
        <w:rPr>
          <w:rFonts w:cs="Verdana" w:ascii="Verdana" w:hAnsi="Verdana"/>
          <w:sz w:val="20"/>
        </w:rPr>
        <w:t xml:space="preserve"> planu w tym ; 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Urząd Miasta  - 363 013,02,-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Szkoła Podstawowa Nr 3  - 21 000,53,-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Szkoła Podstawowa Nr 6 – 26 681,88,-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Szkoła Podstawowa Nr 7 – 3 439,50,-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Gimnazjum Nr 1 – 12 699,67,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Odsetki od nieterminowych wpłat z tytułu podatków i opłat</w:t>
      </w:r>
      <w:r>
        <w:rPr>
          <w:rFonts w:cs="Verdana" w:ascii="Verdana" w:hAnsi="Verdana"/>
          <w:sz w:val="20"/>
        </w:rPr>
        <w:t xml:space="preserve"> zrealizowano w kwocie </w:t>
      </w:r>
      <w:r>
        <w:rPr>
          <w:rFonts w:cs="Verdana" w:ascii="Verdana" w:hAnsi="Verdana"/>
          <w:b/>
          <w:sz w:val="20"/>
        </w:rPr>
        <w:t>29 068,30,-</w:t>
      </w:r>
      <w:r>
        <w:rPr>
          <w:rFonts w:cs="Verdana" w:ascii="Verdana" w:hAnsi="Verdana"/>
          <w:sz w:val="20"/>
        </w:rPr>
        <w:t xml:space="preserve"> tj </w:t>
      </w:r>
      <w:r>
        <w:rPr>
          <w:rFonts w:cs="Verdana" w:ascii="Verdana" w:hAnsi="Verdana"/>
          <w:b/>
          <w:sz w:val="20"/>
        </w:rPr>
        <w:t>72,7 %</w:t>
      </w:r>
      <w:r>
        <w:rPr>
          <w:rFonts w:cs="Verdana" w:ascii="Verdana" w:hAnsi="Verdana"/>
          <w:sz w:val="20"/>
        </w:rPr>
        <w:t xml:space="preserve"> plan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asumując należy stwierdzić, że nie ma zagrożenia w realizacji założeń planu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i/>
          <w:sz w:val="20"/>
        </w:rPr>
        <w:t xml:space="preserve">IV. Pozostałe dochody zostały zrealizowane w wysokości 1 160 342,45,-zł, co stanowi 46,8% planu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>Pozostałe dochody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to min: dochody pobierane przez jednostki budżetowe, dochody z majątku, odsetki od środków jednostek samorządu terytorialnego gromadzonych na rachunkach bankowych, darowizny , wpływy z różnych dochodów, mandaty karne, opłata eksploatacyjna, opłata planistyczna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pływy z opłaty planistycznej przewidywane są w II półroczu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i/>
          <w:sz w:val="20"/>
        </w:rPr>
        <w:t>V. Udziały w podatkach budżetu państwa, zostały wykonane w wysokości                   5 121 668,24,zł  co stanowi  43,5 % planu</w:t>
      </w:r>
      <w:r>
        <w:rPr>
          <w:rFonts w:cs="Verdana" w:ascii="Verdana" w:hAnsi="Verdana"/>
          <w:b/>
          <w:sz w:val="20"/>
        </w:rPr>
        <w:t xml:space="preserve"> 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ochody z udziałów w podatkach dochodowych od osób fizycznych i prawnych są o 13,1% wyższe od kwot zrealizowanych w tym samych okresie w roku poprzednim, ale ich realizacja nie przebiega zgodnie z założeniami uchwały budżetowej gdyż na koniec czerwca br. wpływy z tego tytułu wynoszą 43,5 % w stosunku do planu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naliza  dotacji i innych źródeł;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0"/>
        </w:rPr>
        <w:t xml:space="preserve">Dotacje celowe </w:t>
      </w:r>
      <w:r>
        <w:rPr>
          <w:rFonts w:cs="Verdana" w:ascii="Verdana" w:hAnsi="Verdana"/>
          <w:sz w:val="20"/>
        </w:rPr>
        <w:t>z budżetu państwa są przekazywane do budżetów jednostek samorządu terytorialnego z różnych tytułów., są dochodami bezzwrotnymi o charakterze transferowym. Tylko niektóre z nich zaliczono do dochodów stałych jednostek samorządu terytorialnego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dochodów stałych zaliczane są  tylko dotacje celowe na  zadania z zakresu administracji rządowej  zlecone gminom oraz inne zadania zlecone ustawami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niżej prezentowana jest realizacja dotacja wg źródeł przyznawania;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 . Realizacja dotacji z zakresu administracji rządowej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i/>
          <w:sz w:val="20"/>
        </w:rPr>
        <w:t>Tabela Nr 2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485"/>
        <w:gridCol w:w="1800"/>
        <w:gridCol w:w="1260"/>
        <w:gridCol w:w="720"/>
      </w:tblGrid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iał</w:t>
            </w:r>
          </w:p>
        </w:tc>
        <w:tc>
          <w:tcPr>
            <w:tcW w:w="4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Wyszczególnie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n po zmian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konan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 4:3 )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Raz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 926 6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 089 97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4,6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ministracj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7 6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1 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ędy naczelnych organów włądzy państwowej, kontroli i ochrony prawa oraz sądownict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 9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47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rona narod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pieczeństwo publiczne i ochrona przeciwpożar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 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ieka społecz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 703 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 974 8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,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Powyższe dotacje zostały zrealizowane zgodnie z przeznaczeniem na ;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 xml:space="preserve">urzędy wojewódzkie </w:t>
      </w:r>
      <w:r>
        <w:rPr>
          <w:rFonts w:cs="Verdana" w:ascii="Verdana" w:hAnsi="Verdana"/>
          <w:b/>
          <w:sz w:val="20"/>
        </w:rPr>
        <w:t>111 500,00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wadzenie i aktualizacja rejestru wyborców  </w:t>
      </w:r>
      <w:r>
        <w:rPr>
          <w:rFonts w:cs="Verdana" w:ascii="Verdana" w:hAnsi="Verdana"/>
          <w:b/>
          <w:sz w:val="20"/>
        </w:rPr>
        <w:t>2 472,00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datki rzeczowe z zakresu obronności </w:t>
      </w:r>
      <w:r>
        <w:rPr>
          <w:rFonts w:cs="Verdana" w:ascii="Verdana" w:hAnsi="Verdana"/>
          <w:b/>
          <w:sz w:val="20"/>
        </w:rPr>
        <w:t>500,00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 xml:space="preserve">wydatki rzeczowe z zakresu bezpieczeństwa publicznego  </w:t>
      </w:r>
      <w:r>
        <w:rPr>
          <w:rFonts w:cs="Verdana" w:ascii="Verdana" w:hAnsi="Verdana"/>
          <w:b/>
          <w:sz w:val="20"/>
        </w:rPr>
        <w:t>700,00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świadczenia rodzinne oraz składki na ubezpieczenia emerytalne i rentowe </w:t>
      </w:r>
      <w:r>
        <w:rPr>
          <w:rFonts w:cs="Verdana" w:ascii="Verdana" w:hAnsi="Verdana"/>
          <w:b/>
          <w:sz w:val="20"/>
        </w:rPr>
        <w:t>2 742 000,00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 xml:space="preserve">składki na ubezpieczenie zdrowotne – </w:t>
      </w:r>
      <w:r>
        <w:rPr>
          <w:rFonts w:cs="Verdana" w:ascii="Verdana" w:hAnsi="Verdana"/>
          <w:b/>
          <w:sz w:val="20"/>
        </w:rPr>
        <w:t>24 500,00 zł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>zasiłki i pomoc w naturze oraz składki na ubezp, społeczne</w:t>
      </w:r>
      <w:r>
        <w:rPr>
          <w:rFonts w:cs="Verdana" w:ascii="Verdana" w:hAnsi="Verdana"/>
          <w:b/>
          <w:sz w:val="20"/>
        </w:rPr>
        <w:t xml:space="preserve"> – 195 700,00 zł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>usługi opiekuńcze i specjalistyczne usługi opiekuńcze</w:t>
      </w:r>
      <w:r>
        <w:rPr>
          <w:rFonts w:cs="Verdana" w:ascii="Verdana" w:hAnsi="Verdana"/>
          <w:b/>
          <w:sz w:val="20"/>
        </w:rPr>
        <w:t xml:space="preserve"> – 12 600,00 zł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. Realizacja dotacji na zadania własne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i/>
          <w:sz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i/>
          <w:sz w:val="20"/>
        </w:rPr>
        <w:t>Tabela nr 3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134"/>
        <w:gridCol w:w="1980"/>
        <w:gridCol w:w="1260"/>
        <w:gridCol w:w="900"/>
      </w:tblGrid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ział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szczególnie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lan po zmiana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kon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 4:3 )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1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az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 831 16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 402 96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6,6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01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świata i wychow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 85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 85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52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eka społecz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 591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</w:rPr>
              <w:t>1 162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6,5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54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dukacyjna opieka społecz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35 30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35 3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0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yższe dotacje zostały zrealizowane zgodnie z przeznaczeniem na;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finansowanie wyprawki szkolnej </w:t>
      </w:r>
      <w:r>
        <w:rPr>
          <w:rFonts w:cs="Verdana" w:ascii="Verdana" w:hAnsi="Verdana"/>
          <w:b/>
          <w:sz w:val="20"/>
        </w:rPr>
        <w:t>4 858,00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zł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 xml:space="preserve">bieżąca działalności OPS  </w:t>
      </w:r>
      <w:r>
        <w:rPr>
          <w:rFonts w:cs="Verdana" w:ascii="Verdana" w:hAnsi="Verdana"/>
          <w:b/>
          <w:sz w:val="20"/>
        </w:rPr>
        <w:t xml:space="preserve"> 243 400,00 zł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>zasiłki i pomoc w naturze</w:t>
      </w:r>
      <w:r>
        <w:rPr>
          <w:rFonts w:cs="Verdana" w:ascii="Verdana" w:hAnsi="Verdana"/>
          <w:b/>
          <w:sz w:val="20"/>
        </w:rPr>
        <w:t xml:space="preserve">  654 000,00 zł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 xml:space="preserve">dofinansowanie realizacji Programu wieloletniego - pomoc państwa w zakresie dożywiania </w:t>
      </w:r>
      <w:r>
        <w:rPr>
          <w:rFonts w:cs="Verdana" w:ascii="Verdana" w:hAnsi="Verdana"/>
          <w:b/>
          <w:sz w:val="20"/>
        </w:rPr>
        <w:t xml:space="preserve"> 265 400,00 zł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>stypendia szkole</w:t>
      </w:r>
      <w:r>
        <w:rPr>
          <w:rFonts w:cs="Verdana" w:ascii="Verdana" w:hAnsi="Verdana"/>
          <w:b/>
          <w:sz w:val="20"/>
        </w:rPr>
        <w:t xml:space="preserve"> 235 305,00 zł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ealizacja dotacji z funduszy celowych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i/>
          <w:sz w:val="20"/>
        </w:rPr>
        <w:t>Tabela nr 4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314"/>
        <w:gridCol w:w="1800"/>
        <w:gridCol w:w="1260"/>
        <w:gridCol w:w="900"/>
      </w:tblGrid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ział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szczególni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lan po zmiana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kon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 4:3 )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1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az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63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4 38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8,5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56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Dochody od osób praw. fiz.i od in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63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24 38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8,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 xml:space="preserve">są to środki utraconych dochodów z tytułu zwolnień określonych w ustawie o rehabilitacji zawodowej i społecznej oraz zatrudnieniu osób niepełnosprawnych </w:t>
      </w:r>
      <w:r>
        <w:rPr>
          <w:rFonts w:cs="Verdana" w:ascii="Verdana" w:hAnsi="Verdana"/>
          <w:b/>
          <w:sz w:val="20"/>
        </w:rPr>
        <w:t xml:space="preserve"> 224 385,00 zł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4. Realizacja wpływów na podstawie porozumień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  <w:b/>
          <w:i/>
          <w:sz w:val="20"/>
        </w:rPr>
        <w:t xml:space="preserve">                                                                                                </w:t>
      </w:r>
      <w:r>
        <w:rPr/>
        <w:t>Tabela nr 5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134"/>
        <w:gridCol w:w="1980"/>
        <w:gridCol w:w="1260"/>
        <w:gridCol w:w="900"/>
      </w:tblGrid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ział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szczególnie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lan po zmiana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kon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 4:3 )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1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az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7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 66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,2</w:t>
            </w:r>
          </w:p>
        </w:tc>
      </w:tr>
      <w:tr>
        <w:trPr>
          <w:trHeight w:val="22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01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świata i wychow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5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2 83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,09</w:t>
            </w:r>
          </w:p>
        </w:tc>
      </w:tr>
      <w:tr>
        <w:trPr>
          <w:trHeight w:val="22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21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ultura i ochrona dziedzictwa narodowego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2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 83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0,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yższe dotacje zostały zrealizowane zgodnie z przeznaczeniem na;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wadzenie  Powiatowej Biblioteki  na podstawie zawartego porozumienia ze Starostą Kłodzkim   </w:t>
      </w:r>
      <w:r>
        <w:rPr>
          <w:rFonts w:cs="Verdana" w:ascii="Verdana" w:hAnsi="Verdana"/>
          <w:b/>
          <w:sz w:val="20"/>
        </w:rPr>
        <w:t xml:space="preserve"> 20 835,00zł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 xml:space="preserve">program na rzecz Społeczności Romskiej ( zakupy podręczników i przyborów szkolnych        </w:t>
      </w:r>
      <w:r>
        <w:rPr>
          <w:rFonts w:cs="Verdana" w:ascii="Verdana" w:hAnsi="Verdana"/>
          <w:b/>
          <w:sz w:val="20"/>
        </w:rPr>
        <w:t>2 833,00 zł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5.  Wpływy z tyt. pomocy finansowej między jst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  <w:b/>
          <w:i/>
          <w:sz w:val="20"/>
        </w:rPr>
        <w:t xml:space="preserve">                                                                                       </w:t>
      </w:r>
      <w:r>
        <w:rPr/>
        <w:t>Tabela nr 6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134"/>
        <w:gridCol w:w="1800"/>
        <w:gridCol w:w="1260"/>
        <w:gridCol w:w="1080"/>
      </w:tblGrid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ział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%</w:t>
            </w:r>
          </w:p>
        </w:tc>
      </w:tr>
      <w:tr>
        <w:trPr>
          <w:trHeight w:val="398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szczególni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lan po zmiana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kona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 4:3 )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1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az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 63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 83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1,7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01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świata i wychowa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 63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 83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1,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yższe dotacje zostały zrealizowane zgodnie z przeznaczeniem na;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finansowanie do zapewnienia opieki oraz realizacji podstaw programowych wychowania przedszkolnego w placówkach przedszkolnych podległych Gminie Miejskiej Kłodzko  </w:t>
      </w:r>
      <w:r>
        <w:rPr>
          <w:rFonts w:cs="Verdana" w:ascii="Verdana" w:hAnsi="Verdana"/>
          <w:b/>
          <w:sz w:val="20"/>
        </w:rPr>
        <w:t xml:space="preserve">  8 834,00 zł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Środki na dofinansowanie własnych zadań bieżących pozyskane z innych źródeł - U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  <w:b/>
          <w:i/>
          <w:sz w:val="20"/>
        </w:rPr>
        <w:t xml:space="preserve">                                                                                       </w:t>
      </w:r>
      <w:r>
        <w:rPr/>
        <w:t>Tabela nr 6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134"/>
        <w:gridCol w:w="1800"/>
        <w:gridCol w:w="1260"/>
        <w:gridCol w:w="1080"/>
      </w:tblGrid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ział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%</w:t>
            </w:r>
          </w:p>
        </w:tc>
      </w:tr>
      <w:tr>
        <w:trPr>
          <w:trHeight w:val="199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szczególni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lan po zmiana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kona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 4:3 )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1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0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ransport i łącz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 139 34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 603 978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0,7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 xml:space="preserve">otrzymanie dofinansowania ze środków Europejskiego Funduszu Rozwoju Regionalnego na projekt pn ,Przebudowa i modernizacja śródmiejskich dróg gminnych regionalnego systemu komunikacyjnego w Kłodzku” -   </w:t>
      </w:r>
      <w:r>
        <w:rPr>
          <w:rFonts w:cs="Verdana" w:ascii="Verdana" w:hAnsi="Verdana"/>
          <w:b/>
          <w:sz w:val="20"/>
        </w:rPr>
        <w:t xml:space="preserve">1 603 978,90 zł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i/>
          <w:sz w:val="20"/>
        </w:rPr>
        <w:t>Stan należności i zobowiązań wymagalnych na dzień 30.06.2006 rok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Tabela nr 7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93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820"/>
        <w:gridCol w:w="1656"/>
        <w:gridCol w:w="1325"/>
      </w:tblGrid>
      <w:tr>
        <w:trPr>
          <w:trHeight w:val="75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Lp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tytu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należności wymagalne           ( wg Rb- N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 xml:space="preserve">zobowiązania wymagalne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20"/>
              </w:rPr>
              <w:t>( wg Rb-Z)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.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Dochody od osób prawnych, fizycznych i innych jednostek nie posiadających osobowości prawnej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 608 942,98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 tym;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datek od nieruchomości od osób prawnyc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51 409,60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datek od nieruchomości od osób fizycznyc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09 394,90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datek rolny od osób fizycznyc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0 735,50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datek rolny od osób prawnyc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298,78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datek leśny od osób fizycznyc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18,90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datek leśny od osób prawnyc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,60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datek od środków transport. od os. fizycznyc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6 884,07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datek od środków transport. od os. prawnyc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 717,63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datek od posiadania psów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5,00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I.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Gospodarka gruntami i nieruchomościami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18 002,26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 tym;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ieczyste użytkowani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9 555,90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zekształcenie użytkowania w prawo własności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0 354,23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zierżawa, czynsz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4 551,06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przedaż mienia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9 466,26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jęcie pasa drogoweg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 552,29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eklam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 522,52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II.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nne należności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4 778,53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ndaty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4 778,53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II.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Zobowiązania i należności w tym;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0,00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0,00 zł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środek Pomocy Społecznej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0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0 zł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środek Sportu i Rekreacji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0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0 zł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FOŚiGW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0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0 zł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V.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gółem stan należności ( I+II+III 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 231 723,77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V.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Zaległości wieloletnie wątpliwe do odzyskania w podatku od nieruchomości os. prawnych;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1 242,84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w tym;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ZESPÓŁ OPIEKI ZDROWOTNEJ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0,00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PIWNICE WIN ,,ROSVIN" ( w upadłości - syndyk 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208 012,60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HERMES - Syndy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673,42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HURTOWANIA WYROBÓW SPORYTUSOWYCH SEREK ( w upadłości 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14 499,00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SPÓŁDZIELNIA DROBIARSK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2 917,00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PRZEDSIĘBIORSTWO WODNO.-INŻYNIERYJNE ( upadłość 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35 140,82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 xml:space="preserve">PKP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VI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zostałe należności ( IV-V 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 970 480,93 z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EALIZACJA WINDYKACJI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Tabela nr 8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"/>
        <w:gridCol w:w="2615"/>
        <w:gridCol w:w="900"/>
        <w:gridCol w:w="1260"/>
        <w:gridCol w:w="1080"/>
        <w:gridCol w:w="540"/>
        <w:gridCol w:w="1080"/>
        <w:gridCol w:w="1080"/>
        <w:gridCol w:w="923"/>
      </w:tblGrid>
      <w:tr>
        <w:trPr>
          <w:trHeight w:val="1802" w:hRule="atLeast"/>
        </w:trPr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p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szczególnieni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Zgłoszona w Sądzie wierzytelność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dmioty, które złożyły podania o umorzenie zaległości, rozłożenie zaległości na raty, prowadzone postępowania, odwołan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mornik sądowy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ipote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łożenie na rat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zesunięcie terminu płatności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morzenie</w:t>
            </w:r>
          </w:p>
        </w:tc>
      </w:tr>
      <w:tr>
        <w:trPr>
          <w:trHeight w:val="259" w:hRule="atLeast"/>
        </w:trPr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datek od nieruchomości od osób prawnyc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3 517,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4 715,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4 609,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68 965,7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9 625,50</w:t>
            </w:r>
          </w:p>
        </w:tc>
      </w:tr>
      <w:tr>
        <w:trPr>
          <w:trHeight w:val="223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datek od nieruchomości od osób fiz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0 732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4 679,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84 804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 318,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 921,46</w:t>
            </w:r>
          </w:p>
        </w:tc>
      </w:tr>
      <w:tr>
        <w:trPr>
          <w:trHeight w:val="235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datek rolny od osób fizycz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 553,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38,35</w:t>
            </w:r>
          </w:p>
        </w:tc>
      </w:tr>
      <w:tr>
        <w:trPr>
          <w:trHeight w:val="235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datek rolny od osób praw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datek leśny od osób fizycz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datek leśny od osób praw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Podatek od sr. transport. os. fiz. i praw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 45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 58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3 690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 87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łaty za wieczyste użytkow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7 338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1 374,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 946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zekształcenie użytk. w prawo własno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 151,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zierżawa i najem lokal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7 843,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 616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32,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rzedaż mienia krótkotermin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9 15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4 466,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nda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 2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2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GÓŁ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 458,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4 325,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60 475,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4 856,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83 016,90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4 085,31</w:t>
            </w:r>
          </w:p>
        </w:tc>
      </w:tr>
    </w:tbl>
    <w:p>
      <w:pPr>
        <w:pStyle w:val="TextBodyIndent"/>
        <w:spacing w:lineRule="auto" w:line="240"/>
        <w:ind w:lef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W stosunku do osób zalegających z opłatami Referat Dochodów wysyła wezwania do zapłaty z uregulowaniem należności  w ciągu 14 dni od dnia, w którym otrzymano wezwania. W przypadku nieuregulowania informuje o skierowaniu postępowania na drogę sadową w celu przymusowego ich ściągnięcia. </w:t>
      </w:r>
    </w:p>
    <w:p>
      <w:pPr>
        <w:pStyle w:val="TextBodyIndent"/>
        <w:spacing w:lineRule="auto" w:line="240"/>
        <w:ind w:lef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. WYDATK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Wydatki w budżecie gminy  za I półrocze  2006 roku  realizowane były zgodnie z uchwałami podjętymi przez Radę Miejską, kierunkami wydatkowania środków, w granicach kwot przeznaczonych na realizację zadań publicznych gminy oraz zaspokojenia potrzeb jej mieszkańcó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Korzystając z upoważnień udzielonych przez Radę Miejską w uchwale budżetowej, Burmistrz dokonał zmian w budżecie gminy polegających na przenoszeniu wydatków między rozdziałami i paragrafami klasyfikacji budżetowej. Uzasadnieniem tych zmian była potrzeba dostosowania klasyfikacji budżetowej wydatków przyjętych do realizacj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Burmistrz nie korzystał z uprawnienia do zaciągnięcia  pożyczek i kredytów krótkoterminowych na pokrycie  występującego w okresie sprawozdawczym deficytu budżetu gmin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Realizując budżet wykonano  zadania, od których zależy zaspokojenie potrzeb społeczeństwa gminy, prawidłowe funkcjonowanie jednostek organizacyjnych.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Burmistrz w ciągu roku dokonał spłaty zadłużenia gminy z tytułu zaciągniętych kredytów, zgodnie z zwartymi umowami . Stan zobowiązań gminy przedstawiono w dalszej części sprawozdan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udżet gminy na koniec okresu sprawozdawczego nie posiadał zobowiązań wymagalnych z tytułu dostaw, robót i usług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Struktura planowanych i wykonanych wydatków za I półrocze 2006 r </w:t>
      </w:r>
    </w:p>
    <w:p>
      <w:pPr>
        <w:pStyle w:val="Tekstpodstawowy3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7"/>
        <w:jc w:val="left"/>
        <w:rPr/>
      </w:pPr>
      <w:r>
        <w:rPr>
          <w:rFonts w:eastAsia="Verdana" w:cs="Verdana" w:ascii="Verdana" w:hAnsi="Verdana"/>
          <w:b w:val="false"/>
          <w:i/>
          <w:sz w:val="20"/>
        </w:rPr>
        <w:t xml:space="preserve"> </w:t>
      </w:r>
      <w:r>
        <w:rPr/>
        <w:t>Tabela nr 9</w:t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800"/>
        <w:gridCol w:w="1800"/>
        <w:gridCol w:w="1080"/>
        <w:gridCol w:w="1260"/>
      </w:tblGrid>
      <w:tr>
        <w:trPr>
          <w:trHeight w:val="88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Wyszczególni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l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Wykonanie            za I półrocze 200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%                      ( 4: 3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truktura półrocze 2006 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WYDATKI  OGÓŁ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4 996 81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 970 151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1,7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0,00%</w:t>
            </w:r>
          </w:p>
        </w:tc>
      </w:tr>
      <w:tr>
        <w:trPr>
          <w:trHeight w:val="29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 tego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9 026 29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 670 593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6,24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8,70%</w:t>
            </w:r>
          </w:p>
        </w:tc>
      </w:tr>
      <w:tr>
        <w:trPr>
          <w:trHeight w:val="42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nagrodzenia + pochod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 938 03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 575 736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0,56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otac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 538 52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 706 502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9,1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datki na obsługę dług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54 30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66 5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8,4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zostałe wydat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21 595 43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 021 769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1,78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 970 51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9 558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,0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,30%</w:t>
            </w:r>
          </w:p>
        </w:tc>
      </w:tr>
    </w:tbl>
    <w:p>
      <w:pPr>
        <w:pStyle w:val="Heading7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Dane w Tabeli nr 9 potwierdzają, że w strukturze wydatków ogółem poniesionych przez wszystkie jednostki najważniejszą pozycję stanowiły </w:t>
      </w:r>
      <w:r>
        <w:rPr>
          <w:rFonts w:cs="Verdana" w:ascii="Verdana" w:hAnsi="Verdana"/>
          <w:b/>
          <w:sz w:val="20"/>
        </w:rPr>
        <w:t>wydatki bieżące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/>
          <w:sz w:val="20"/>
        </w:rPr>
        <w:t>98,70 %</w:t>
      </w:r>
      <w:r>
        <w:rPr>
          <w:rFonts w:cs="Verdana" w:ascii="Verdana" w:hAnsi="Verdana"/>
          <w:sz w:val="20"/>
        </w:rPr>
        <w:t xml:space="preserve"> ogółu wydatków - obejmując ; dotacje , wynagrodzenia i uposażenia oraz składki od nich naliczane, inne świadczenia na rzecz osób fizycznych, zakupy towarów i usług, inne wydatki związane z funkcjonowaniem jednostek budżetowych lub realizację ich statutowych zadań.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Wydatki majątkowe</w:t>
      </w:r>
      <w:r>
        <w:rPr>
          <w:rFonts w:cs="Verdana" w:ascii="Verdana" w:hAnsi="Verdana"/>
          <w:sz w:val="20"/>
        </w:rPr>
        <w:t xml:space="preserve"> stanowiły </w:t>
      </w:r>
      <w:r>
        <w:rPr>
          <w:rFonts w:cs="Verdana" w:ascii="Verdana" w:hAnsi="Verdana"/>
          <w:b/>
          <w:sz w:val="20"/>
        </w:rPr>
        <w:t xml:space="preserve"> 1,30 %</w:t>
      </w:r>
      <w:r>
        <w:rPr>
          <w:rFonts w:cs="Verdana" w:ascii="Verdana" w:hAnsi="Verdana"/>
          <w:sz w:val="20"/>
        </w:rPr>
        <w:t xml:space="preserve"> wydatków ogółem. Taka niekorzystna  relacja na rzecz wydatków inwestycyjnych jest przejściowa i wynika z faktu, iż większość inwestycji związana jest z pracami budowlanymi wykonywanymi w okresie letnim.</w:t>
      </w:r>
    </w:p>
    <w:p>
      <w:pPr>
        <w:pStyle w:val="Normal"/>
        <w:tabs>
          <w:tab w:val="clear" w:pos="709"/>
          <w:tab w:val="left" w:pos="50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50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5060" w:leader="none"/>
        </w:tabs>
        <w:rPr/>
      </w:pPr>
      <w:r>
        <w:rPr>
          <w:rFonts w:cs="Verdana" w:ascii="Verdana" w:hAnsi="Verdana"/>
          <w:sz w:val="20"/>
        </w:rPr>
        <w:t xml:space="preserve">Szczegółowe dane dotyczące realizacji wydatków w układzie klasyfikacji budżetowej zawiera </w:t>
      </w:r>
      <w:r>
        <w:rPr>
          <w:rFonts w:cs="Verdana" w:ascii="Verdana" w:hAnsi="Verdana"/>
          <w:b/>
          <w:sz w:val="20"/>
          <w:u w:val="single"/>
        </w:rPr>
        <w:t>załącznik nr 2</w:t>
      </w:r>
      <w:r>
        <w:rPr>
          <w:rFonts w:cs="Verdana" w:ascii="Verdana" w:hAnsi="Verdana"/>
          <w:sz w:val="20"/>
        </w:rPr>
        <w:t xml:space="preserve"> do niniejszej informacji. </w:t>
      </w:r>
    </w:p>
    <w:p>
      <w:pPr>
        <w:pStyle w:val="Normal"/>
        <w:tabs>
          <w:tab w:val="clear" w:pos="709"/>
          <w:tab w:val="left" w:pos="50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5060" w:leader="none"/>
        </w:tabs>
        <w:rPr/>
      </w:pPr>
      <w:r>
        <w:rPr>
          <w:rFonts w:cs="Verdana" w:ascii="Verdana" w:hAnsi="Verdana"/>
          <w:sz w:val="20"/>
        </w:rPr>
        <w:t xml:space="preserve">Zakłady budżetowe realizowały wydatki na poziomie założeń planu finansowego oraz w miarę posiadanych środków. W stosunku do analogicznego okresu sprawozdawczego nie zanotowano zobowiązań wymagalnych. Natomiast zanotowano w dwóch Przedszkolach stan ujemnych środków obrotowych, które dotyczą zobowiązań niewymagalnych np. ( ZUS, podatek US ). </w:t>
      </w:r>
    </w:p>
    <w:p>
      <w:pPr>
        <w:pStyle w:val="Normal"/>
        <w:tabs>
          <w:tab w:val="clear" w:pos="709"/>
          <w:tab w:val="left" w:pos="50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alizację przychodów i kosztów zakładów budżetowych przedstawiono w dalszej części niniejszej informacji. </w:t>
      </w:r>
    </w:p>
    <w:p>
      <w:pPr>
        <w:pStyle w:val="Normal"/>
        <w:tabs>
          <w:tab w:val="clear" w:pos="709"/>
          <w:tab w:val="left" w:pos="50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50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stytucje Kultury również realizowały wydatki na poziomie założeń planu finansowego oraz w miarę posiadanych środków. W stosunku do analogicznego okresu sprawozdawczego nie zanotowano zobowiązań wymagalnych.  Realizację przychodów i wydatków Instytucji Kultury przedstawiono w dalszej części  niniejszej informacji. </w:t>
      </w:r>
    </w:p>
    <w:p>
      <w:pPr>
        <w:pStyle w:val="Normal"/>
        <w:tabs>
          <w:tab w:val="clear" w:pos="709"/>
          <w:tab w:val="left" w:pos="50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5060" w:leader="none"/>
        </w:tabs>
        <w:rPr/>
      </w:pPr>
      <w:r>
        <w:rPr>
          <w:rFonts w:cs="Verdana" w:ascii="Verdana" w:hAnsi="Verdana"/>
          <w:sz w:val="20"/>
        </w:rPr>
        <w:t xml:space="preserve">Realizację zadań majątkowych przedstawia </w:t>
      </w:r>
      <w:r>
        <w:rPr>
          <w:rFonts w:cs="Verdana" w:ascii="Verdana" w:hAnsi="Verdana"/>
          <w:b/>
          <w:sz w:val="20"/>
        </w:rPr>
        <w:t>załącznik nr 3</w:t>
      </w:r>
      <w:r>
        <w:rPr>
          <w:rFonts w:cs="Verdana" w:ascii="Verdana" w:hAnsi="Verdana"/>
          <w:sz w:val="20"/>
        </w:rPr>
        <w:t>, natomiast opis realizacji zadań inwestycyjnych za I półrocze 2006 roku oraz zadań objętych planem wydatków ,, nie wygasających z upływem roku budżetowego” zostały przedstawione w dalszej części niniejszej informacji.</w:t>
      </w:r>
    </w:p>
    <w:p>
      <w:pPr>
        <w:pStyle w:val="Normal"/>
        <w:tabs>
          <w:tab w:val="clear" w:pos="709"/>
          <w:tab w:val="left" w:pos="50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5060" w:leader="none"/>
        </w:tabs>
        <w:rPr/>
      </w:pPr>
      <w:r>
        <w:rPr>
          <w:rFonts w:cs="Verdana" w:ascii="Verdana" w:hAnsi="Verdana"/>
          <w:sz w:val="20"/>
        </w:rPr>
        <w:t xml:space="preserve">Realizację z zakresu zadań rządowych przestawia </w:t>
      </w:r>
      <w:r>
        <w:rPr>
          <w:rFonts w:cs="Verdana" w:ascii="Verdana" w:hAnsi="Verdana"/>
          <w:b/>
          <w:sz w:val="20"/>
        </w:rPr>
        <w:t>załącznik nr 4</w:t>
      </w:r>
      <w:r>
        <w:rPr>
          <w:rFonts w:cs="Verdana" w:ascii="Verdana" w:hAnsi="Verdana"/>
          <w:sz w:val="20"/>
        </w:rPr>
        <w:t xml:space="preserve"> niniejszej informacji</w:t>
      </w:r>
    </w:p>
    <w:p>
      <w:pPr>
        <w:pStyle w:val="Normal"/>
        <w:tabs>
          <w:tab w:val="clear" w:pos="709"/>
          <w:tab w:val="left" w:pos="50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5060" w:leader="none"/>
        </w:tabs>
        <w:rPr/>
      </w:pPr>
      <w:r>
        <w:rPr>
          <w:rFonts w:cs="Verdana" w:ascii="Verdana" w:hAnsi="Verdana"/>
          <w:sz w:val="20"/>
        </w:rPr>
        <w:t xml:space="preserve">Wydatki realizowane w ramach GFOŚiGW  kształtowały się w granicach zebranych środków finansowych. Realizację przychodów i wydatków GFOŚiGW w I półroczu 2006 przedstawia </w:t>
      </w:r>
      <w:r>
        <w:rPr>
          <w:rFonts w:cs="Verdana" w:ascii="Verdana" w:hAnsi="Verdana"/>
          <w:b/>
          <w:sz w:val="20"/>
        </w:rPr>
        <w:t>załącznik nr 5</w:t>
      </w:r>
      <w:r>
        <w:rPr>
          <w:rFonts w:cs="Verdana" w:ascii="Verdana" w:hAnsi="Verdana"/>
          <w:sz w:val="20"/>
        </w:rPr>
        <w:t xml:space="preserve"> do niniejszej informacji.</w:t>
      </w:r>
    </w:p>
    <w:p>
      <w:pPr>
        <w:pStyle w:val="Normal"/>
        <w:tabs>
          <w:tab w:val="clear" w:pos="709"/>
          <w:tab w:val="left" w:pos="50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50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onana analiza potwierdza, że realizacja budżetu miasta w I półroczu 2006 r przebiegała zgodnie z uchwałą budżetową, w sposób nie zagrażający utracie płynności finansowej.</w:t>
      </w:r>
    </w:p>
    <w:p>
      <w:pPr>
        <w:pStyle w:val="Normal"/>
        <w:tabs>
          <w:tab w:val="clear" w:pos="709"/>
          <w:tab w:val="left" w:pos="50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50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czegółowy opis  wydatków poniesionych według klasyfikacji budżetowej zaprezentowano poniżej;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AŁ  010 ROLNICTWO  I LEŚNICTWO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an   653 500,00 zł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onanie  29 775,20 zł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% wykonania  4,56 %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poniesionych wydatków obejmuj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opłatę na rzecz Izby Rolniczej  - 1 498,84 z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opłata na rzecz wyłączenia z produkcji rolnej gruntów (  w obrębie stadionu i Ustronia  na budowę drogi ) do Biura Geodezji i Terenów przy Urzędzie Marszałkowskim  - 8 159,36 zł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ydatki inwestycyjne - 20 117,00  - wg załącznika nr  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AŁ  600 TRANSPORT  I  ŁĄCZNOŚĆ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an  3 786 200,00 zł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onanie  460 355,29 zł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% wykonania  12,16 %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Zakres poniesionych wydatków obejmuje:</w:t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70"/>
        <w:gridCol w:w="1260"/>
      </w:tblGrid>
      <w:tr>
        <w:trPr>
          <w:trHeight w:val="305" w:hRule="atLeast"/>
        </w:trPr>
        <w:tc>
          <w:tcPr>
            <w:tcW w:w="7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Drogi publiczne gminne - Wydatki bieżące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28 691,14</w:t>
            </w:r>
          </w:p>
        </w:tc>
      </w:tr>
      <w:tr>
        <w:trPr>
          <w:trHeight w:val="319" w:hRule="atLeast"/>
        </w:trPr>
        <w:tc>
          <w:tcPr>
            <w:tcW w:w="777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z tego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 remonty bieżące dró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78 330,75</w:t>
            </w:r>
          </w:p>
        </w:tc>
      </w:tr>
      <w:tr>
        <w:trPr>
          <w:trHeight w:val="247" w:hRule="atLeast"/>
        </w:trPr>
        <w:tc>
          <w:tcPr>
            <w:tcW w:w="7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 oznakowanie ul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8 783,18</w:t>
            </w:r>
          </w:p>
        </w:tc>
      </w:tr>
      <w:tr>
        <w:trPr>
          <w:trHeight w:val="290" w:hRule="atLeast"/>
        </w:trPr>
        <w:tc>
          <w:tcPr>
            <w:tcW w:w="7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  zamieszczenie w miesięczniku ,,PANORAMA POLSKICH MIAST I GMIN” materiału informacyjnego dotyczącego realizacji projektu ,, Przebudowa trasy turystycznej”” oraz wykonanie tablicy informacyjnej UE wraz z montażem ( 75 % wartości projektu )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 335,41</w:t>
            </w:r>
          </w:p>
        </w:tc>
      </w:tr>
      <w:tr>
        <w:trPr>
          <w:trHeight w:val="305" w:hRule="atLeast"/>
        </w:trPr>
        <w:tc>
          <w:tcPr>
            <w:tcW w:w="7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zamieszczenie w miesięczniku ,,PANORAMA POLSKICH MIAST I GMIN” materiału informacyjnego dotyczącego realizacji projektu ,, Przebudowa trasy turystycznej”” oraz wykonanie tablicy informacyjnej UE wraz z montażem ( 25 % wartości projektu) – wkład włas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 111,80</w:t>
            </w:r>
          </w:p>
        </w:tc>
      </w:tr>
      <w:tr>
        <w:trPr>
          <w:trHeight w:val="290" w:hRule="atLeast"/>
        </w:trPr>
        <w:tc>
          <w:tcPr>
            <w:tcW w:w="7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kary i odszkodowania – wypłata odszkodowań osobom fizycznym za wypadki na drodze gmin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 130 ,00</w:t>
            </w:r>
          </w:p>
        </w:tc>
      </w:tr>
      <w:tr>
        <w:trPr>
          <w:trHeight w:val="290" w:hRule="atLeast"/>
        </w:trPr>
        <w:tc>
          <w:tcPr>
            <w:tcW w:w="77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Wydatki inwestycyjn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1 664,15</w:t>
            </w:r>
          </w:p>
        </w:tc>
      </w:tr>
      <w:tr>
        <w:trPr>
          <w:trHeight w:val="290" w:hRule="atLeast"/>
        </w:trPr>
        <w:tc>
          <w:tcPr>
            <w:tcW w:w="7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 wg załącznika nr 5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AŁ  630  TURYSTYK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an  415 622,00 zł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onanie  126 622,60 zł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% wykonania  30,47 %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poniesionych wydatków obejmuj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7422"/>
        <w:gridCol w:w="1260"/>
      </w:tblGrid>
      <w:tr>
        <w:trPr>
          <w:trHeight w:val="290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środki informacji turysty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12 614,28 </w:t>
            </w:r>
          </w:p>
        </w:tc>
      </w:tr>
      <w:tr>
        <w:trPr>
          <w:trHeight w:val="290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4 667,50 </w:t>
            </w:r>
          </w:p>
        </w:tc>
      </w:tr>
      <w:tr>
        <w:trPr>
          <w:trHeight w:val="466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zakup ulotek,,Twierdza Kłodzka-Srebrna Góra-Nysa" 1 000 szt. ( wersja czeska, niemiecka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 879,20 </w:t>
            </w:r>
          </w:p>
        </w:tc>
      </w:tr>
      <w:tr>
        <w:trPr>
          <w:trHeight w:val="233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zakup maskotek ,,Lew Kłodzki" 30 sz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378,60 </w:t>
            </w:r>
          </w:p>
        </w:tc>
      </w:tr>
      <w:tr>
        <w:trPr>
          <w:trHeight w:val="466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pozostałe  ( kartki okolicznościowe, pieczątki, okablowanie do rzutnika, CD z danymi statystycznymi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409,70 </w:t>
            </w:r>
          </w:p>
        </w:tc>
      </w:tr>
      <w:tr>
        <w:trPr>
          <w:trHeight w:val="290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zakup usług pozostałych 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7 889,38 </w:t>
            </w:r>
          </w:p>
        </w:tc>
      </w:tr>
      <w:tr>
        <w:trPr>
          <w:trHeight w:val="247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strona promocyjna w Samorządowym Informatorze Dolnego Sląs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610,00 </w:t>
            </w:r>
          </w:p>
        </w:tc>
      </w:tr>
      <w:tr>
        <w:trPr>
          <w:trHeight w:val="466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* usługa noclegowa i gastronomiczna związana z miastami partnerskimi, pobytem telewizji TV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5 347,00 </w:t>
            </w:r>
          </w:p>
        </w:tc>
      </w:tr>
      <w:tr>
        <w:trPr>
          <w:trHeight w:val="247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zderzenia spektakl na Dni Kłodzka promocja książki ,,Dzieje Ziemie Kłodzkiej"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000,00 </w:t>
            </w:r>
          </w:p>
        </w:tc>
      </w:tr>
      <w:tr>
        <w:trPr>
          <w:trHeight w:val="466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usługa transportowa z okazji koncertu promującego młode zespoły przez Radio Wrocła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762,38 </w:t>
            </w:r>
          </w:p>
        </w:tc>
      </w:tr>
      <w:tr>
        <w:trPr>
          <w:trHeight w:val="247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film CD prezentujący wydarzenia roku 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70,00 </w:t>
            </w:r>
          </w:p>
        </w:tc>
      </w:tr>
      <w:tr>
        <w:trPr>
          <w:trHeight w:val="290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57,40 </w:t>
            </w:r>
          </w:p>
        </w:tc>
      </w:tr>
      <w:tr>
        <w:trPr>
          <w:trHeight w:val="290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Zadania z zakresu upowszechniania turysty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65 287,07 </w:t>
            </w:r>
          </w:p>
        </w:tc>
      </w:tr>
      <w:tr>
        <w:trPr>
          <w:trHeight w:val="290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11 672,71 </w:t>
            </w:r>
          </w:p>
        </w:tc>
      </w:tr>
      <w:tr>
        <w:trPr>
          <w:trHeight w:val="247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* zakup kart promujących Kłodzko i okolice 250 sz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830,00 </w:t>
            </w:r>
          </w:p>
        </w:tc>
      </w:tr>
      <w:tr>
        <w:trPr>
          <w:trHeight w:val="247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zakup materiałów na spotkanie Nowo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03,08 </w:t>
            </w:r>
          </w:p>
        </w:tc>
      </w:tr>
      <w:tr>
        <w:trPr>
          <w:trHeight w:val="466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zakup wydawnictw ,,W kraju Pana Boga 250 szt." ,,Spacer po Kłodzku wersja polska- 300 szt", 'Spacer po Kłodzku - wersja niemiecka 200 szt."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8 753,50 </w:t>
            </w:r>
          </w:p>
        </w:tc>
      </w:tr>
      <w:tr>
        <w:trPr>
          <w:trHeight w:val="247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zakup pilota uniwersalnego do rzurni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96,00 </w:t>
            </w:r>
          </w:p>
        </w:tc>
      </w:tr>
      <w:tr>
        <w:trPr>
          <w:trHeight w:val="247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puchar na 35 -lecia ogrodów działowych ,,Perła"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65,25 </w:t>
            </w:r>
          </w:p>
        </w:tc>
      </w:tr>
      <w:tr>
        <w:trPr>
          <w:trHeight w:val="466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zakup materiałów związanych z organizacją w Kłodzku konferencji dot. twierdzy Kłodzki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77,88 </w:t>
            </w:r>
          </w:p>
        </w:tc>
      </w:tr>
      <w:tr>
        <w:trPr>
          <w:trHeight w:val="466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zakup suwenirów dla Ambasadora USA z okazji 230 lecia utworzenia Stanów Zjednoczo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647,00 </w:t>
            </w:r>
          </w:p>
        </w:tc>
      </w:tr>
      <w:tr>
        <w:trPr>
          <w:trHeight w:val="290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296,60 </w:t>
            </w:r>
          </w:p>
        </w:tc>
      </w:tr>
      <w:tr>
        <w:trPr>
          <w:trHeight w:val="290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zakup usług pozostałych 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31 393,00 </w:t>
            </w:r>
          </w:p>
        </w:tc>
      </w:tr>
      <w:tr>
        <w:trPr>
          <w:trHeight w:val="247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studium wykonalności projektu ,,Zintegrowany system promocji"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500,00 </w:t>
            </w:r>
          </w:p>
        </w:tc>
      </w:tr>
      <w:tr>
        <w:trPr>
          <w:trHeight w:val="247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wpisowe do konkursu ,,Muflony 2005 ", oprawa o stanie miasta 2005 -40 sz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249,00 </w:t>
            </w:r>
          </w:p>
        </w:tc>
      </w:tr>
      <w:tr>
        <w:trPr>
          <w:trHeight w:val="247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artykuł sponsorowany ,,Jedziemy w góry" prezentujący Kłodzk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464,00 </w:t>
            </w:r>
          </w:p>
        </w:tc>
      </w:tr>
      <w:tr>
        <w:trPr>
          <w:trHeight w:val="247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spotkanie nowo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 600,00 </w:t>
            </w:r>
          </w:p>
        </w:tc>
      </w:tr>
      <w:tr>
        <w:trPr>
          <w:trHeight w:val="247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Teatr kulinarny WOŚ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 660,00 </w:t>
            </w:r>
          </w:p>
        </w:tc>
      </w:tr>
      <w:tr>
        <w:trPr>
          <w:trHeight w:val="247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usługa hotelowa w ramach WOŚP, pokaz ogni sztucznych WOŚ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 020,00 </w:t>
            </w:r>
          </w:p>
        </w:tc>
      </w:tr>
      <w:tr>
        <w:trPr>
          <w:trHeight w:val="247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stanowiska rekreacyjne WOŚ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6 000,00 </w:t>
            </w:r>
          </w:p>
        </w:tc>
      </w:tr>
      <w:tr>
        <w:trPr>
          <w:trHeight w:val="247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ubezpieczenie imprezy WOŚ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400,00 </w:t>
            </w:r>
          </w:p>
        </w:tc>
      </w:tr>
      <w:tr>
        <w:trPr>
          <w:trHeight w:val="247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 KK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0 500,00 </w:t>
            </w:r>
          </w:p>
        </w:tc>
      </w:tr>
      <w:tr>
        <w:trPr>
          <w:trHeight w:val="247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21 924,76 </w:t>
            </w:r>
          </w:p>
        </w:tc>
      </w:tr>
      <w:tr>
        <w:trPr>
          <w:trHeight w:val="233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Związek Miast Polski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5 554,58 </w:t>
            </w:r>
          </w:p>
        </w:tc>
      </w:tr>
      <w:tr>
        <w:trPr>
          <w:trHeight w:val="233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Stowarzyszenie Gmin Ziemi Kłodzki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7 000,08 </w:t>
            </w:r>
          </w:p>
        </w:tc>
      </w:tr>
      <w:tr>
        <w:trPr>
          <w:trHeight w:val="233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Stowarzyszenie Gmin Polskich Euroregionu Glacens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8 750,10 </w:t>
            </w:r>
          </w:p>
        </w:tc>
      </w:tr>
      <w:tr>
        <w:trPr>
          <w:trHeight w:val="233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* Stowarzyszenie Rewaloryzacj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0,00 </w:t>
            </w:r>
          </w:p>
        </w:tc>
      </w:tr>
      <w:tr>
        <w:trPr>
          <w:trHeight w:val="233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* Forum Urzędników Europejskich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620,00 </w:t>
            </w:r>
          </w:p>
        </w:tc>
      </w:tr>
      <w:tr>
        <w:trPr>
          <w:trHeight w:val="247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4 548,12 </w:t>
            </w:r>
          </w:p>
        </w:tc>
      </w:tr>
      <w:tr>
        <w:trPr>
          <w:trHeight w:val="71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wynagrodzenie bezosobowe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( min. koszty tłumaczeniu pobytu delegacji z Bensheim podczas Dni Kłodzka, koszty tłumaczenia wyjazdu na 125 lecie GGV do Niemiec reprezentacji UM Kłodzko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376,00 </w:t>
            </w:r>
          </w:p>
        </w:tc>
      </w:tr>
      <w:tr>
        <w:trPr>
          <w:trHeight w:val="71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zakup materiałów i wyposażenia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(min.  zakup plakietek na 10-lecie umowy partnerskiej, zakup artykułów z okazji ; Juwenalii Kłodzkich, 10-lecia miast partnerskich Kłodzko-Bensheim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204,62 </w:t>
            </w:r>
          </w:p>
        </w:tc>
      </w:tr>
      <w:tr>
        <w:trPr>
          <w:trHeight w:val="943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zakup usług pozostałych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( min .koszty organizacyjne dotyczące możliwości zagospodarowania twierdzy Kłodzkiej, usługa gastronomiczna związana z goszczeniem delegacji zagranicznych podczas Dni Kłodzka, koszty organizacyjne promujące w Kłodzku Reigment Kłodzki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967,50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4. Realizacja Projektu,, Transgraniczna Promocja Twierdz Kłodzka i Srebrnej Góry</w:t>
      </w:r>
      <w:r>
        <w:rPr>
          <w:rFonts w:cs="Verdana" w:ascii="Verdana" w:hAnsi="Verdana"/>
          <w:b/>
          <w:sz w:val="20"/>
        </w:rPr>
        <w:t>”     wg poniżej tabeli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abela Nr 1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260"/>
        <w:gridCol w:w="1080"/>
        <w:gridCol w:w="1080"/>
      </w:tblGrid>
      <w:tr>
        <w:trPr>
          <w:trHeight w:val="25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szczególnieni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ofinansowa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azem</w:t>
            </w:r>
          </w:p>
        </w:tc>
      </w:tr>
      <w:tr>
        <w:trPr>
          <w:trHeight w:val="499" w:hRule="atLeast"/>
        </w:trPr>
        <w:tc>
          <w:tcPr>
            <w:tcW w:w="5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5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zakup materiałów i wyposażanie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zakup uzbrojenia ( karabiny pruskie, pistolety, szpady ) i elementy historycznego umundurowania dla utworzenia reigmentów w Kłodzku i Stoszowica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 364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788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 152,25</w:t>
            </w:r>
          </w:p>
        </w:tc>
      </w:tr>
      <w:tr>
        <w:trPr>
          <w:trHeight w:val="117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zakup usług pozostałych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wykonanie-   repliki armatki  pruskiej, historycznych elementów uzbrojenia i umundurowania regimentu, szkolenia regimentu, wyżywienie, zakwaterowanie uczestników szkolenia oraz imprezy w Srebrnej Górze pn,, Święto Twierdz", ukazanie się artykułu promocyjnego w prasie -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6 875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 958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5 834,24</w:t>
            </w:r>
          </w:p>
        </w:tc>
      </w:tr>
      <w:tr>
        <w:trPr>
          <w:trHeight w:val="70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podróże służbowe krajowe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- wyjazd pracowników  na Dni Twierdzy do Srebrnej Góry ,,Transgraniczna promocja Twierdz Kłodzka i Srebrnej Góry"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2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9,60</w:t>
            </w:r>
          </w:p>
        </w:tc>
      </w:tr>
      <w:tr>
        <w:trPr>
          <w:trHeight w:val="46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podróże służbowe zagraniczne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- wyjazd pracowników Gminy Stoszowice po zakupione karabiny pruski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22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4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7,04</w:t>
            </w:r>
          </w:p>
        </w:tc>
      </w:tr>
      <w:tr>
        <w:trPr>
          <w:trHeight w:val="30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2 514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 838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3 353,13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jc w:val="left"/>
        <w:rPr/>
      </w:pPr>
      <w:r>
        <w:rPr>
          <w:rFonts w:cs="Verdana" w:ascii="Verdana" w:hAnsi="Verdana"/>
          <w:sz w:val="20"/>
          <w:u w:val="single"/>
        </w:rPr>
        <w:t xml:space="preserve">5. Realizacja Projektu ,,Międzynarodowy Maraton Górski 2006 MOUNIANIN MARATHON 2006   - </w:t>
      </w:r>
      <w:r>
        <w:rPr>
          <w:rFonts w:cs="Verdana" w:ascii="Verdana" w:hAnsi="Verdana"/>
          <w:b w:val="false"/>
          <w:sz w:val="20"/>
          <w:u w:val="single"/>
        </w:rPr>
        <w:t>wg poniższej tabeli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abela Nr 2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260"/>
        <w:gridCol w:w="1080"/>
        <w:gridCol w:w="1080"/>
      </w:tblGrid>
      <w:tr>
        <w:trPr>
          <w:trHeight w:val="25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szczególnieni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ofinansowa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azem</w:t>
            </w:r>
          </w:p>
        </w:tc>
      </w:tr>
      <w:tr>
        <w:trPr>
          <w:trHeight w:val="250" w:hRule="atLeast"/>
        </w:trPr>
        <w:tc>
          <w:tcPr>
            <w:tcW w:w="5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5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zakup usług pozostałych - </w:t>
            </w:r>
            <w:r>
              <w:rPr>
                <w:rFonts w:cs="Verdana" w:ascii="Verdana" w:hAnsi="Verdana"/>
                <w:color w:val="000000"/>
                <w:sz w:val="20"/>
              </w:rPr>
              <w:t>opracowanie ogólnej koncepcji przebiegu tras oraz wstęne projekty promocyjne zawod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74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45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20,00</w:t>
            </w:r>
          </w:p>
        </w:tc>
      </w:tr>
    </w:tbl>
    <w:p>
      <w:pPr>
        <w:pStyle w:val="Heading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owyższy projekt zostanie zakończony w II półroczu 2006r </w:t>
      </w:r>
    </w:p>
    <w:p>
      <w:pPr>
        <w:pStyle w:val="Heading9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AŁ 700  GOSPODARKA MIESZKANIOW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an  655 590,00 zł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onanie  247 837,44 zł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% wykonania  37,80 %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poniesionych wydatków obejmuj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758"/>
        <w:gridCol w:w="1260"/>
      </w:tblGrid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1) </w:t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7 943,77</w:t>
            </w:r>
          </w:p>
        </w:tc>
      </w:tr>
      <w:tr>
        <w:trPr>
          <w:trHeight w:val="37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Wydatki  bieżące z tego 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7 943,77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wycena nieruchom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6 810,93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ogłoszenia pras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 267,44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regulacje stanów praw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opłaty notari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 865,40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Wydatki inwestycyjne  </w:t>
            </w:r>
            <w:r>
              <w:rPr>
                <w:rFonts w:cs="Verdana" w:ascii="Verdana" w:hAnsi="Verdana"/>
                <w:i/>
                <w:color w:val="000000"/>
                <w:sz w:val="20"/>
              </w:rPr>
              <w:t>( wg załącznika nr 3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)</w:t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9 893,67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Wydatki  bieżące z tego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4 893,67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zakup energii szalet  miejs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62,89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zakup energii i  co do Pierze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 688,12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*  kaucje mieszkaniow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 300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rozbiórka budynku ul. Śląska 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0 500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* rozbiórka budynku ul. Podgrodzie 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 440,0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* odszkodowanie-  wyłata kwoty zasądzonej na rzecz PSS w Kłodzku z tytułu zwrotów nakładów poniesionych przez PSS  na lokal stanowiący własność Gminy Miejskiej Kłodzko przy ul Morcinka 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3 503,3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sfinansowanie dwóch umów dzierżawy z PKP dot. budynku przy ul Daszyńskiego oraz parkingu przy ul. Słowackiego, a także sfinansowanie opłat związanych z funduszem remontowym i opłatami eksploatacyjnymi Wspólno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 999,36</w:t>
            </w:r>
          </w:p>
        </w:tc>
      </w:tr>
      <w:tr>
        <w:trPr>
          <w:trHeight w:val="292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Wydatki inwestycyjne  </w:t>
            </w:r>
            <w:r>
              <w:rPr>
                <w:rFonts w:cs="Verdana" w:ascii="Verdana" w:hAnsi="Verdana"/>
                <w:i/>
                <w:color w:val="000000"/>
                <w:sz w:val="20"/>
              </w:rPr>
              <w:t>( wg  załącznika nr 3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5 000,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AŁ 710  DZIAŁALNOŚĆ USŁUGOW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an  362 950,00 zł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onanie  95 369,84 zł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% wykonania  26,28 %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poniesionych wydatków obejmuj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  <w:gridCol w:w="1260"/>
      </w:tblGrid>
      <w:tr>
        <w:trPr>
          <w:trHeight w:val="315" w:hRule="atLeast"/>
        </w:trPr>
        <w:tc>
          <w:tcPr>
            <w:tcW w:w="8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 )  Plany zagospodarowania przestrzennego oraz prace geodezyjno –kartograficzne w tym ;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1 275,84</w:t>
            </w:r>
          </w:p>
        </w:tc>
      </w:tr>
      <w:tr>
        <w:trPr>
          <w:trHeight w:val="255" w:hRule="atLeast"/>
        </w:trPr>
        <w:tc>
          <w:tcPr>
            <w:tcW w:w="8300" w:type="dxa"/>
            <w:tcBorders/>
            <w:vAlign w:val="bottom"/>
          </w:tcPr>
          <w:p>
            <w:pPr>
              <w:pStyle w:val="Xl40"/>
              <w:pBdr>
                <w:right w:val="nil"/>
              </w:pBdr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- Miejscowe Plany Zagospodarowania Przestrzenneg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 567,84</w:t>
            </w:r>
          </w:p>
        </w:tc>
      </w:tr>
      <w:tr>
        <w:trPr>
          <w:trHeight w:val="255" w:hRule="atLeast"/>
        </w:trPr>
        <w:tc>
          <w:tcPr>
            <w:tcW w:w="8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usługi geodezyjne, kartograficzne i poligraficzn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8,00</w:t>
            </w:r>
          </w:p>
        </w:tc>
      </w:tr>
      <w:tr>
        <w:trPr>
          <w:trHeight w:val="315" w:hRule="atLeast"/>
        </w:trPr>
        <w:tc>
          <w:tcPr>
            <w:tcW w:w="8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- umowa zlecenie 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2 ) Organizacja targów i wystaw w tym;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 094,00</w:t>
            </w:r>
          </w:p>
        </w:tc>
      </w:tr>
      <w:tr>
        <w:trPr>
          <w:trHeight w:val="255" w:hRule="atLeast"/>
        </w:trPr>
        <w:tc>
          <w:tcPr>
            <w:tcW w:w="8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podkoszulki – Mistrzostwa Polski w Tenisie Ziemnym osób niepełnosprawnych intelektualni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8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nagroda ( radio wieża  za udział w Mistrzostwach Polski w tenisie Ziemnym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8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mapa - atrakcje turystycznej i in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094,00</w:t>
            </w:r>
          </w:p>
        </w:tc>
      </w:tr>
    </w:tbl>
    <w:p>
      <w:pPr>
        <w:pStyle w:val="Heading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AŁ 750  ADMINISTRACJA PUBLICZ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an  6 401 810 zł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onanie   2 994 631,17 zł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% wykonania  46,78 %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poniesionych wydatków obejmuj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"/>
        <w:gridCol w:w="7255"/>
        <w:gridCol w:w="1260"/>
      </w:tblGrid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)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Urzędy wojewódzk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5 676,33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 tym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wynagrodzenie osobow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3 248,44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9 281,81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narzuty na wynagrod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2 439,00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- zakup materiałów biur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 952,90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usługi informatyczne i in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 754,18</w:t>
            </w:r>
          </w:p>
        </w:tc>
      </w:tr>
      <w:tr>
        <w:trPr>
          <w:trHeight w:val="149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)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Urzędy marszałkowskie  - wydatki inwestycyjne - wg załącznika nr 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)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ady G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4 589,45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 tym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diet radnych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9 690,00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materiały biurowe i wyposaże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 231,97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opłata pocztowa i in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67,48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delegacje służbowe krajowe i zagrani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3) 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Urzędy g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 554 365,39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 tym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wydatki osobowe nie zalicza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53,00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wynagrodzenie osobowe pracowników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460 678,39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- 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28 365,88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narzuty na wynagrod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28 132,37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wynagrodzenia bezosob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 930,85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wpłata na PFR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 003,00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1 249,55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z tego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materiały biur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 603,78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prenumerata Dz.U, czasopis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14 819,15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artykuły spoży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 902,84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sprzęt - przepływowy ogrzewacz wod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0,43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meble biur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artykuły komputerowe + systemy komputer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 004,15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Srodki czystości, artykuły konserwatorsk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9,72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wiązanki okolicznościowe, upomin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057,90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materiały remon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części samochodowe, zakup pali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 628,12</w:t>
            </w:r>
          </w:p>
        </w:tc>
      </w:tr>
      <w:tr>
        <w:trPr>
          <w:trHeight w:val="425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pozostałe ( min . zakup okularów, toner, mapa, godło, książka telefoniczna bęben do faksu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 963,46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0 705,58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7 661,51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zakup usług zdrowotnych - badania okres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0,00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zakup pozostałych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6 972,98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 tego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prowizja bankowa,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878,60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ogłoszenia prasowe, strony samorządow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 139,65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opłaty telefoniczn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7 492,38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strony samorządow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 443,32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zdjęcia , usługi pralnicze, abonament RTV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283,40</w:t>
            </w:r>
          </w:p>
        </w:tc>
      </w:tr>
      <w:tr>
        <w:trPr>
          <w:trHeight w:val="425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usługi komputerowe ( serwis oprogramowania , opieka autorska, abonament programu LEX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 001,36</w:t>
            </w:r>
          </w:p>
        </w:tc>
      </w:tr>
      <w:tr>
        <w:trPr>
          <w:trHeight w:val="293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sprzątanie ratusza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9 995,00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opłata pocztowa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1 299,20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szkolenie pracowników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 903,57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wywóz nieczystości,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 506,35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konserwacja ksera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 004,56</w:t>
            </w:r>
          </w:p>
        </w:tc>
      </w:tr>
      <w:tr>
        <w:trPr>
          <w:trHeight w:val="4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usługi kominiarskie, monitoring, przegląd samochodu, serwis kotłów co Ratusza, okulary korekcyjn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 657,55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abonament Biuletynu Informacji Publicznej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 060,96</w:t>
            </w:r>
          </w:p>
        </w:tc>
      </w:tr>
      <w:tr>
        <w:trPr>
          <w:trHeight w:val="599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pozostałe (min;  wyrób pieczątek, flagowanie miasta, pranie firan, konserwacja gaśnic, wykonanie instalacji oświetleniowej ratusza, przegląd stacji wody, serwis kotłowni 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 307,08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usługi internetowe – stałe łącza do internetu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 370,80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podróże służbowe krajowe, zagraniczn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 378,37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odpis na ZFŚ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7 875,11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1 448,00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 tego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ubezpieczenie OC Urzędu Mia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 818,00</w:t>
            </w:r>
          </w:p>
        </w:tc>
      </w:tr>
      <w:tr>
        <w:trPr>
          <w:trHeight w:val="199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ubezpieczenie sam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 630,00</w:t>
            </w:r>
          </w:p>
        </w:tc>
      </w:tr>
      <w:tr>
        <w:trPr>
          <w:trHeight w:val="21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Wydatki inwestycyjne ( wg załącznika nr  3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ZIAŁ 751  URZĘDY NACZELNYCH ORGANÓW WŁADZY </w:t>
      </w:r>
    </w:p>
    <w:p>
      <w:pPr>
        <w:pStyle w:val="Heading9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</w:t>
      </w:r>
      <w:r>
        <w:rPr>
          <w:rFonts w:cs="Verdana" w:ascii="Verdana" w:hAnsi="Verdana"/>
          <w:sz w:val="20"/>
        </w:rPr>
        <w:t xml:space="preserve">PAŃSTWOWEJ,  KONTROLI I OCHRONY RAWA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</w:t>
      </w:r>
      <w:r>
        <w:rPr>
          <w:rFonts w:cs="Verdana" w:ascii="Verdana" w:hAnsi="Verdana"/>
          <w:b/>
          <w:sz w:val="20"/>
        </w:rPr>
        <w:t>ORAZ  SĄDOWNICTW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an  4 942,00 zł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onanie  0,00 zł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% wykonania  0,00 %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poniesionych wydatków obejmuje: aktualizacja rejestru wyborców  - 0  zł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AŁ 752  OBRONA  NARODOW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an  500,00 zł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onanie   500,00  zł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% wykonania  100,00%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poniesionych wydatków obejmuje wydatki obronne – 500,00  zł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ZIAŁ  754  BEZPIECZEŃSTWO  PUBLICZNE  I  OCHRONA </w:t>
      </w:r>
    </w:p>
    <w:p>
      <w:pPr>
        <w:pStyle w:val="Heading7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</w:t>
      </w:r>
      <w:r>
        <w:rPr>
          <w:rFonts w:cs="Verdana" w:ascii="Verdana" w:hAnsi="Verdana"/>
          <w:sz w:val="20"/>
        </w:rPr>
        <w:t>PRZECIWPOZAROW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an  587 112,00 zł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onanie  316 290,28 zł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% wykonania  53,87 %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Zakres poniesionych wydatków obejmuje ;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360"/>
        <w:gridCol w:w="1440"/>
      </w:tblGrid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)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rona cywil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 369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zakup materiałów i wyposażen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ydatki inwestycyjne ( wg załącznika nr  3 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 99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)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Straży Miejskiej w tym ;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06 921,28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wydatki osobowe nie zaliczane do wynagrodze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373,87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wynagrodzenie osobowe pracowników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5 035,55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dodatkowe wynagrodzenie rocz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 082,59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narzuty na wynagrodzen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 409,96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zakup materiałów i wyposażen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308,09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zakup usług remontow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zakup usług zdrowotn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4,10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zakup usług pozostał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 543,56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podróże służbowe kraj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943,56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AŁ 756 DOCHODY OD OSÓB PRAWNYCH, OD OSÓB FIZYCZNYCH INNYCH JEDNOSTEK NIEPOSIADAJĄCYCH OSOBOWOŚCI PRAWNECH ORAZ WYDATKI ZWIĄZANE Z ICH POBOREM</w:t>
      </w:r>
    </w:p>
    <w:p>
      <w:pPr>
        <w:pStyle w:val="Heading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an  66 100,00 zł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onanie  9 413,33 zł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% wykonania  14,24 %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9"/>
        <w:jc w:val="left"/>
        <w:rPr/>
      </w:pPr>
      <w:r>
        <w:rPr>
          <w:rFonts w:cs="Verdana" w:ascii="Verdana" w:hAnsi="Verdana"/>
          <w:b w:val="false"/>
          <w:sz w:val="20"/>
        </w:rPr>
        <w:t xml:space="preserve">Poniesione koszty obejmują koszty postępowania sądowego i egzekucji komorniczej w szczególności;  - różne wydatki na rzecz osób fizycznych                                                                                    1 110,00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wypłata kosztów zastępstwa procesowego )</w:t>
      </w:r>
    </w:p>
    <w:p>
      <w:pPr>
        <w:pStyle w:val="Xl40"/>
        <w:pBdr>
          <w:right w:val="nil"/>
        </w:pBd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wynagrodzenia bezosobowe wraz z pochodnymi                                                                      2 909,57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( związane z poborem opłaty targowej )  </w:t>
      </w:r>
    </w:p>
    <w:p>
      <w:pPr>
        <w:pStyle w:val="Xl40"/>
        <w:pBdr>
          <w:right w:val="nil"/>
        </w:pBd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opłaty skarbowe i sądowe                                                                                                           1 958,49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- koszty postępowania sądowego, koszty egzekucji komorniczej                                                3 435,27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AŁ 757  OBSŁUGA  DŁUGU  PUBLICZNE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an  954 307,00 zł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onanie  366 585,00 zł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% wykonania  43,91 %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poniesionych wydatków obejmuje spłatę odsetek od zaciągniętych  kredytów długoteminowych  z tego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398"/>
        <w:gridCol w:w="1440"/>
      </w:tblGrid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) 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GK Wrocła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 723,66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GK Wrocła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 561,56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KO  Kłodzk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5 340,15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OŚ  Wrocła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9 041,94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OŚ  Wrocła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 229,20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OŚ  Wrocła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 790,33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GK Wrocła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1 361,30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8) 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OŚ  Wrocła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 410,49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OŚ  Wrocła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 601,35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OS Wrocła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97 525,02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AŁ 758   RÓŻNE  ROZLICZENI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an  184 393,00 zł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onanie   0,00  zł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% wykonania  0,00 %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planowanych wydatków dotyczy regulacji płac i odpraw w jednostkach oświatowych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AŁ  801  OŚWIATA  I WYCHOWANI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an  17 502 758,00 zł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ykonanie   9 098 343,46  zł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% wykonania  51,98 %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nyWeb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ozdział 80101 Szkoły podstawowe        </w:t>
      </w:r>
    </w:p>
    <w:p>
      <w:pPr>
        <w:pStyle w:val="NormalnyWeb"/>
        <w:rPr/>
      </w:pPr>
      <w:r>
        <w:rPr>
          <w:rFonts w:cs="Verdana" w:ascii="Verdana" w:hAnsi="Verdana"/>
          <w:sz w:val="20"/>
        </w:rPr>
        <w:t xml:space="preserve">Wydatki  na bieżące utrzymanie  szkół podstawowych zamknęły się kwotą </w:t>
      </w:r>
      <w:r>
        <w:rPr>
          <w:rFonts w:cs="Verdana" w:ascii="Verdana" w:hAnsi="Verdana"/>
          <w:b/>
          <w:sz w:val="20"/>
        </w:rPr>
        <w:t>4 672 687,39 zł</w:t>
      </w:r>
      <w:r>
        <w:rPr>
          <w:rFonts w:cs="Verdana" w:ascii="Verdana" w:hAnsi="Verdana"/>
          <w:sz w:val="20"/>
        </w:rPr>
        <w:t xml:space="preserve"> ; w tym na </w:t>
      </w:r>
    </w:p>
    <w:p>
      <w:pPr>
        <w:pStyle w:val="Normalny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atki bieżące ;</w:t>
      </w:r>
    </w:p>
    <w:p>
      <w:pPr>
        <w:pStyle w:val="Normalny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wynagrodzenia osobowe – 2.656.973,76 zł                                                                                                               2. dodatkowe wynagrodzenia roczne – 418.651,02 zł                                                                                                    3. narzuty na wynagrodzenia – 574.876 ,63 zł                                                                                                               4. wynagrodzenia  bezosobowe – 14.997,93 zł                                                                                                                5. wydatki pozostałe – 940.838,25 zł                                                                                                                        6. wydatki na działalność niepublicznej Społecznej Szkoły Podstawowej przy ul. Daszyńskiego –         66 349,80 zł . Średnio miesięczna  liczba uczniów w szkole wynosiła w I półroczu br. – 45 osób. </w:t>
      </w:r>
    </w:p>
    <w:p>
      <w:pPr>
        <w:pStyle w:val="Normalny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I półroczu br. w szkołach podstawowych publicznych zatrudnieni byli nauczyciele w ramach 161,77 etatów pedagogicznych oraz pracownicy administracyjno- obsługowi w ramach 55,5 etatów. W 79 oddziałach naukę pobierało 1750 uczniów. </w:t>
      </w:r>
    </w:p>
    <w:p>
      <w:pPr>
        <w:pStyle w:val="NormalnyWeb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 Inwestycyjne – 0,00 zł ( wg załącznika nr 3 )</w:t>
      </w:r>
    </w:p>
    <w:p>
      <w:pPr>
        <w:pStyle w:val="NormalnyWeb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ozdział 80103 Oddziały zerowe – </w:t>
      </w:r>
    </w:p>
    <w:p>
      <w:pPr>
        <w:pStyle w:val="NormalnyWeb"/>
        <w:rPr/>
      </w:pPr>
      <w:r>
        <w:rPr>
          <w:rFonts w:cs="Verdana" w:ascii="Verdana" w:hAnsi="Verdana"/>
          <w:sz w:val="20"/>
        </w:rPr>
        <w:t xml:space="preserve">W I półroczu 2006 r. funkcjonowało 8 klas,,0” w szkołach podstawowych, w których pobierać naukę będzie 150 dzieci, przy zatrudnieniu 9,09 etatów. Koszty ogółem tego zadania zamknęły się kwotą  </w:t>
      </w:r>
      <w:r>
        <w:rPr>
          <w:rFonts w:cs="Verdana" w:ascii="Verdana" w:hAnsi="Verdana"/>
          <w:b/>
          <w:sz w:val="20"/>
        </w:rPr>
        <w:t>184 904, 63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zł, </w:t>
      </w:r>
      <w:r>
        <w:rPr>
          <w:rFonts w:cs="Verdana" w:ascii="Verdana" w:hAnsi="Verdana"/>
          <w:sz w:val="20"/>
        </w:rPr>
        <w:t xml:space="preserve">w tym na;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wynagrodzenia osobowe – 113.366,76 zł                                                                                                               2. dodatkowe wynagrodzenia roczne – 18.217,05 zł                                                                                                    3. narzuty na wynagrodzenia – 27.337,63 zł                                                                                                               5. wydatki pozostałe – 25.983,19 zł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ozdział 80104 Przedszkola</w:t>
      </w:r>
    </w:p>
    <w:p>
      <w:pPr>
        <w:pStyle w:val="NormalnyWeb"/>
        <w:rPr/>
      </w:pPr>
      <w:r>
        <w:rPr>
          <w:rFonts w:cs="Verdana" w:ascii="Verdana" w:hAnsi="Verdana"/>
          <w:sz w:val="20"/>
        </w:rPr>
        <w:t xml:space="preserve">W ramach tego rozdziału finansowana jest działalność 4 przedszkoli publicznych samorządowych, w których funkcjonowało 21 oddziałów. Wydatkowana kwota  dotacji wynosi </w:t>
      </w:r>
      <w:r>
        <w:rPr>
          <w:rFonts w:cs="Verdana" w:ascii="Verdana" w:hAnsi="Verdana"/>
          <w:b/>
          <w:sz w:val="20"/>
        </w:rPr>
        <w:t>1 298 435,00 zł.</w:t>
      </w:r>
      <w:r>
        <w:rPr>
          <w:rFonts w:cs="Verdana" w:ascii="Verdana" w:hAnsi="Verdana"/>
          <w:sz w:val="20"/>
        </w:rPr>
        <w:t xml:space="preserve">              W 2006 r do przedszkoli publicznych uczęszcza 470 dzieci. Usługi przedszkolne realizują nauczyciele zatrudnieni w ramach 36,89 etatów pedagogicznych oraz pracownicy administracji i obsługi w ramach 57,25 etatów.</w:t>
      </w:r>
    </w:p>
    <w:p>
      <w:pPr>
        <w:pStyle w:val="Normalny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ramach tego rozdziału finansowane jest Przedszkole Niepubliczne ,,Promyczek” przy ul. Drzymały. Wydatkowana kwota dotacji wynosi </w:t>
      </w:r>
      <w:r>
        <w:rPr>
          <w:rFonts w:cs="Verdana" w:ascii="Verdana" w:hAnsi="Verdana"/>
          <w:b/>
          <w:sz w:val="20"/>
        </w:rPr>
        <w:t>121 972,50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 zł</w:t>
      </w:r>
    </w:p>
    <w:p>
      <w:pPr>
        <w:pStyle w:val="NormalnyWeb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Rozdział 80110 Gimnazja</w:t>
      </w:r>
    </w:p>
    <w:p>
      <w:pPr>
        <w:pStyle w:val="NormalnyWeb"/>
        <w:rPr/>
      </w:pPr>
      <w:r>
        <w:rPr>
          <w:rFonts w:cs="Verdana" w:ascii="Verdana" w:hAnsi="Verdana"/>
          <w:sz w:val="20"/>
        </w:rPr>
        <w:t xml:space="preserve">W roku I półroczu 2006 r. do trzech gimnazjów uczęszczało 928 uczniów. Zadania edukacyjne realizowane były w 41 oddziałach przez zatrudnionych nauczycieli w ramach 86,67 etatów pedagogicznych. Czynności o charakterze pomocniczym wykonywali pracownicy administracji        i obsługi w ramach 30 etatów.  Wydatkowana kwota wynosi -  </w:t>
      </w:r>
      <w:r>
        <w:rPr>
          <w:rFonts w:cs="Verdana" w:ascii="Verdana" w:hAnsi="Verdana"/>
          <w:b/>
          <w:sz w:val="20"/>
        </w:rPr>
        <w:t>2 693 470,59 zł</w:t>
      </w:r>
      <w:r>
        <w:rPr>
          <w:rFonts w:cs="Verdana" w:ascii="Verdana" w:hAnsi="Verdana"/>
          <w:sz w:val="20"/>
        </w:rPr>
        <w:t xml:space="preserve"> na ;</w:t>
      </w:r>
    </w:p>
    <w:p>
      <w:pPr>
        <w:pStyle w:val="NormalnyWeb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datki bieżące – 2 571 092,07 zł</w:t>
      </w:r>
    </w:p>
    <w:p>
      <w:pPr>
        <w:pStyle w:val="Normalny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wynagrodzenia osobowe – 1.460.264,08 zł                                                                                                               2. dodatkowe wynagrodzenia roczne – 228.368,55 zł                                                                                                    3. narzuty na wynagrodzenia – 338.183,91 zł                                                                                                               4. wynagrodzenia bezosobowe – 0 zł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wydatki pozostałe –544.275,53 zł                                                                          </w:t>
      </w:r>
    </w:p>
    <w:p>
      <w:pPr>
        <w:pStyle w:val="NormalnyWeb"/>
        <w:rPr/>
      </w:pPr>
      <w:r>
        <w:rPr>
          <w:rFonts w:cs="Verdana" w:ascii="Verdana" w:hAnsi="Verdana"/>
          <w:sz w:val="20"/>
        </w:rPr>
        <w:t xml:space="preserve">W ramach tego rozdziału sfinansowano działalność trzech gimnazjów niepublicznych;                            Społeczne Gimnazjum – kwota dotacji  67.087,00  średnio miesięczna  liczba uczniów 45,5,                                                 Gimnazjum Integrujące – kwota dotacji  41.284,00 średnio miesięczna liczba uczniów 28,                                                  Prywatne Gimnazjum – kwota dotacji 14.007,52 średnio miesięczna liczba uczniów 9,5.                                                      Ogółem kwota dotacji wyniosła w I półroczu br.  -   </w:t>
      </w:r>
      <w:r>
        <w:rPr>
          <w:rFonts w:cs="Verdana" w:ascii="Verdana" w:hAnsi="Verdana"/>
          <w:b/>
          <w:sz w:val="20"/>
        </w:rPr>
        <w:t>122 378,52 zł</w:t>
      </w:r>
    </w:p>
    <w:p>
      <w:pPr>
        <w:pStyle w:val="NormalnyWeb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westycje – 0,00 ( wg załącznika nr 3 )</w:t>
      </w:r>
    </w:p>
    <w:p>
      <w:pPr>
        <w:pStyle w:val="NormalnyWeb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ozdział 80113 Dowożenie uczniów</w:t>
      </w:r>
    </w:p>
    <w:p>
      <w:pPr>
        <w:pStyle w:val="NormalnyWeb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Wydatkowano </w:t>
      </w:r>
      <w:r>
        <w:rPr>
          <w:rFonts w:cs="Verdana" w:ascii="Verdana" w:hAnsi="Verdana"/>
          <w:b/>
          <w:sz w:val="20"/>
        </w:rPr>
        <w:t>1 896,00 zł</w:t>
      </w:r>
      <w:r>
        <w:rPr>
          <w:rFonts w:cs="Verdana" w:ascii="Verdana" w:hAnsi="Verdana"/>
          <w:sz w:val="20"/>
        </w:rPr>
        <w:t xml:space="preserve"> na pokrycie kosztów przewozu niepełnosprawnego ucznia do Szkoły Podstawowej dla Słabosłyszacych i Niesłyszących w Długopolu Zdr. zgodnie z Porozumieniem       z dnia 8 grudnia 2005 r. zawartym pomiędzy Gminą Miejską Kłodzko i rodzicem dziecka.</w:t>
      </w:r>
    </w:p>
    <w:p>
      <w:pPr>
        <w:pStyle w:val="NormalnyWeb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ozdział 80145 Komisje egzaminacyjne</w:t>
      </w:r>
    </w:p>
    <w:p>
      <w:pPr>
        <w:pStyle w:val="NormalnyWeb"/>
        <w:rPr/>
      </w:pPr>
      <w:r>
        <w:rPr>
          <w:rFonts w:cs="Verdana" w:ascii="Verdana" w:hAnsi="Verdana"/>
          <w:sz w:val="20"/>
        </w:rPr>
        <w:t xml:space="preserve">Wydatkowano </w:t>
      </w:r>
      <w:r>
        <w:rPr>
          <w:rFonts w:cs="Verdana" w:ascii="Verdana" w:hAnsi="Verdana"/>
          <w:b/>
          <w:sz w:val="20"/>
        </w:rPr>
        <w:t>0,00 zł</w:t>
      </w:r>
      <w:r>
        <w:rPr>
          <w:rFonts w:cs="Verdana" w:ascii="Verdana" w:hAnsi="Verdana"/>
          <w:sz w:val="20"/>
        </w:rPr>
        <w:t>. W bieżącym roku procedury związane z podjęciem postępowania egzaminacyjnego na stopień nauczyciela mianowanego uruchomione są w miesiącu lipcu.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ozdział 80146  Dokształcanie nauczycieli. 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</w:rPr>
        <w:t xml:space="preserve">Ogółem wydatkowano </w:t>
      </w:r>
      <w:r>
        <w:rPr>
          <w:rFonts w:cs="Verdana" w:ascii="Verdana" w:hAnsi="Verdana"/>
          <w:b/>
          <w:sz w:val="20"/>
        </w:rPr>
        <w:t>41 160,35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zł, </w:t>
      </w:r>
      <w:r>
        <w:rPr>
          <w:rFonts w:cs="Verdana" w:ascii="Verdana" w:hAnsi="Verdana"/>
          <w:sz w:val="20"/>
        </w:rPr>
        <w:t>w tym na:</w:t>
      </w:r>
    </w:p>
    <w:p>
      <w:pPr>
        <w:pStyle w:val="NormalnyWeb"/>
        <w:numPr>
          <w:ilvl w:val="0"/>
          <w:numId w:val="16"/>
        </w:numPr>
        <w:spacing w:before="0" w:after="0"/>
        <w:rPr/>
      </w:pPr>
      <w:r>
        <w:rPr>
          <w:rFonts w:cs="Verdana" w:ascii="Verdana" w:hAnsi="Verdana"/>
          <w:sz w:val="20"/>
        </w:rPr>
        <w:t xml:space="preserve">szkolenie z zakresu doskonalenia umiejętności  obsługi programu „Excel” </w:t>
      </w:r>
      <w:r>
        <w:rPr>
          <w:rFonts w:cs="Verdana" w:ascii="Verdana" w:hAnsi="Verdana"/>
          <w:b/>
          <w:sz w:val="20"/>
        </w:rPr>
        <w:t xml:space="preserve">– </w:t>
      </w:r>
      <w:r>
        <w:rPr>
          <w:rFonts w:cs="Verdana" w:ascii="Verdana" w:hAnsi="Verdana"/>
          <w:sz w:val="20"/>
        </w:rPr>
        <w:t>680,00 zł</w:t>
      </w:r>
      <w:r>
        <w:rPr>
          <w:rFonts w:cs="Verdana" w:ascii="Verdana" w:hAnsi="Verdana"/>
          <w:b/>
          <w:sz w:val="20"/>
        </w:rPr>
        <w:t>,</w:t>
      </w:r>
    </w:p>
    <w:p>
      <w:pPr>
        <w:pStyle w:val="NormalnyWeb"/>
        <w:numPr>
          <w:ilvl w:val="0"/>
          <w:numId w:val="16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finansowanie czesnego dla nauczycieli podnoszących kwalifikacje zawodowe  - 24 343,00 zł</w:t>
      </w:r>
      <w:r>
        <w:rPr>
          <w:rFonts w:cs="Verdana" w:ascii="Verdana" w:hAnsi="Verdana"/>
          <w:b/>
          <w:sz w:val="20"/>
        </w:rPr>
        <w:t>,</w:t>
      </w:r>
    </w:p>
    <w:p>
      <w:pPr>
        <w:pStyle w:val="NormalnyWeb"/>
        <w:numPr>
          <w:ilvl w:val="0"/>
          <w:numId w:val="16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egulowanie należności wobec metodyków – 14.587,35 zł,</w:t>
      </w:r>
    </w:p>
    <w:p>
      <w:pPr>
        <w:pStyle w:val="NormalnyWeb"/>
        <w:numPr>
          <w:ilvl w:val="0"/>
          <w:numId w:val="16"/>
        </w:numPr>
        <w:spacing w:before="0" w:after="0"/>
        <w:rPr/>
      </w:pPr>
      <w:r>
        <w:rPr>
          <w:rFonts w:cs="Verdana" w:ascii="Verdana" w:hAnsi="Verdana"/>
          <w:sz w:val="20"/>
        </w:rPr>
        <w:t xml:space="preserve">dofinansowanie szkoleń </w:t>
      </w:r>
      <w:r>
        <w:rPr>
          <w:rFonts w:cs="Verdana" w:ascii="Verdana" w:hAnsi="Verdana"/>
          <w:b/>
          <w:sz w:val="20"/>
        </w:rPr>
        <w:t xml:space="preserve">– </w:t>
      </w:r>
      <w:r>
        <w:rPr>
          <w:rFonts w:cs="Verdana" w:ascii="Verdana" w:hAnsi="Verdana"/>
          <w:sz w:val="20"/>
        </w:rPr>
        <w:t>1.150,00 zł,</w:t>
      </w:r>
    </w:p>
    <w:p>
      <w:pPr>
        <w:pStyle w:val="NormalnyWeb"/>
        <w:numPr>
          <w:ilvl w:val="0"/>
          <w:numId w:val="16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najem sali w celu przeprowadzenia szkolenia – 400,00 zł.</w:t>
      </w:r>
    </w:p>
    <w:p>
      <w:pPr>
        <w:pStyle w:val="Normalny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ozdział 80195 Pozostała działalność</w:t>
      </w:r>
    </w:p>
    <w:p>
      <w:pPr>
        <w:pStyle w:val="NormalnyWeb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W ramach pozostałe działalności wydatkowano kwotę  </w:t>
      </w:r>
      <w:r>
        <w:rPr>
          <w:rFonts w:cs="Verdana" w:ascii="Verdana" w:hAnsi="Verdana"/>
          <w:b/>
          <w:sz w:val="20"/>
        </w:rPr>
        <w:t>83 817,00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zł</w:t>
      </w:r>
      <w:r>
        <w:rPr>
          <w:rFonts w:cs="Verdana" w:ascii="Verdana" w:hAnsi="Verdana"/>
          <w:sz w:val="20"/>
        </w:rPr>
        <w:t>, w tym kwotę 82 467,00 zł na świadczenia socjalne dla emerytów i rencistów byłych nauczycieli, oraz 1 350,00 zł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n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zakup programu komputerowego firmy „Vulcan”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9"/>
        <w:jc w:val="left"/>
        <w:rPr/>
      </w:pPr>
      <w:r>
        <w:rPr>
          <w:rFonts w:cs="Verdana" w:ascii="Verdana" w:hAnsi="Verdana"/>
          <w:sz w:val="20"/>
        </w:rPr>
        <w:t>DZIAŁ  851 OCHRONA ZDROWI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an  553 761,00  zł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ykonanie   268 966,99  zł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% wykonania  48,57 %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ciwdziałanie alkoholizmowi 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7158"/>
        <w:gridCol w:w="1547"/>
      </w:tblGrid>
      <w:tr>
        <w:trPr>
          <w:trHeight w:val="382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)</w:t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Zwalczanie narkomani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7 461,00 </w:t>
            </w:r>
          </w:p>
        </w:tc>
      </w:tr>
      <w:tr>
        <w:trPr>
          <w:trHeight w:val="55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Wynagrodzenia bezosobowe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( prowadzenie wsparcia i programu dla rodziców dla rodziców osób z problemem narkotykowym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161,00 </w:t>
            </w:r>
          </w:p>
        </w:tc>
      </w:tr>
      <w:tr>
        <w:trPr>
          <w:trHeight w:val="1057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Zakup usług pozostałych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( prowadzenie grupy zadaniowej z młodzieżą eksperymentującą ze środkami narkotycznymi przez Kłodzką Szkołę Przedsiębiorczości, opłaty za szkolenia w zakresie rozwiązywania problemów narkomanii w środowisku lokalnym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6 300,00 </w:t>
            </w:r>
          </w:p>
        </w:tc>
      </w:tr>
      <w:tr>
        <w:trPr>
          <w:trHeight w:val="293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)</w:t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rzeciwdziałanie alkoholizmowi;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261 505,99 </w:t>
            </w:r>
          </w:p>
        </w:tc>
      </w:tr>
      <w:tr>
        <w:trPr>
          <w:trHeight w:val="29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towarzyszenia – dotacje w tym ;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134 962,00 </w:t>
            </w:r>
          </w:p>
        </w:tc>
      </w:tr>
      <w:tr>
        <w:trPr>
          <w:trHeight w:val="836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ZHP Świetlica Środowiskowa - praca w świetlicy  środowiskowo- socjoterapeutycznej dla dzieci z rodzin z problemem alkoholowym. Zajęcia były prowadzone w świetlicy oraz na boiskach sportowych . Organizowano dla dzieci wycieczki rowerowe i piesze.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0 000,00 </w:t>
            </w:r>
          </w:p>
        </w:tc>
      </w:tr>
      <w:tr>
        <w:trPr>
          <w:trHeight w:val="542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owarzyszenie - Sprawni Razem - praca z grupą wsparcia dzieci i młodzieży zagrożonych uzależnieniem z upośledzeniem umysłowym lekkim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5 670,00 </w:t>
            </w:r>
          </w:p>
        </w:tc>
      </w:tr>
      <w:tr>
        <w:trPr>
          <w:trHeight w:val="1013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towarzyszenie Akademia Przygody - prowadzenie popołudniowej pracy z młodzieżą, które przy współpracy z Gimnazjum Nr 2 przygotowuje liderów młodzieżowych do pracy z młodzieżą i na pracę z młodzieżą eksperymentującą ze środkami uzależniającymi i młodzieżą nieprzystosowaną społecznie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0 000,00 </w:t>
            </w:r>
          </w:p>
        </w:tc>
      </w:tr>
      <w:tr>
        <w:trPr>
          <w:trHeight w:val="499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owarzyszenie Akademia Przygody - wypady plenerowe w góry ew rejonie Kotliny Kłodzkiej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5 992,00 </w:t>
            </w:r>
          </w:p>
        </w:tc>
      </w:tr>
      <w:tr>
        <w:trPr>
          <w:trHeight w:val="499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HP - praca terapeutyczna - obozy kolonie w ramach wypoczynku letniego poza miejscem zamieszkani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91 300,00 </w:t>
            </w:r>
          </w:p>
        </w:tc>
      </w:tr>
      <w:tr>
        <w:trPr>
          <w:trHeight w:val="499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łodzkie Towarzystwo ,,Amazonek" - dotacja - na rehabilitację fizyczną i psychiczną kobiet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 000,00 </w:t>
            </w:r>
          </w:p>
        </w:tc>
      </w:tr>
      <w:tr>
        <w:trPr>
          <w:trHeight w:val="29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Ubezpieczenie społeczn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854,41 </w:t>
            </w:r>
          </w:p>
        </w:tc>
      </w:tr>
      <w:tr>
        <w:trPr>
          <w:trHeight w:val="29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Fundusz Pracy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64,44 </w:t>
            </w:r>
          </w:p>
        </w:tc>
      </w:tr>
      <w:tr>
        <w:trPr>
          <w:trHeight w:val="29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Wynagrodzenie bezosobowe w tym ;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22 635,02 </w:t>
            </w:r>
          </w:p>
        </w:tc>
      </w:tr>
      <w:tr>
        <w:trPr>
          <w:trHeight w:val="25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misje GKRP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0 837,39 </w:t>
            </w:r>
          </w:p>
        </w:tc>
      </w:tr>
      <w:tr>
        <w:trPr>
          <w:trHeight w:val="25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wiady środowiskowe, opinie biegłych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4 553,25 </w:t>
            </w:r>
          </w:p>
        </w:tc>
      </w:tr>
      <w:tr>
        <w:trPr>
          <w:trHeight w:val="25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unkt konsultacyjny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4 536,24 </w:t>
            </w:r>
          </w:p>
        </w:tc>
      </w:tr>
      <w:tr>
        <w:trPr>
          <w:trHeight w:val="25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odatkowe zajęcia w-f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 708,14 </w:t>
            </w:r>
          </w:p>
        </w:tc>
      </w:tr>
      <w:tr>
        <w:trPr>
          <w:trHeight w:val="29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Zakup materiałów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37,04 </w:t>
            </w:r>
          </w:p>
        </w:tc>
      </w:tr>
      <w:tr>
        <w:trPr>
          <w:trHeight w:val="278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Zakup energii ( dotyczy działalności konsultacyjnych 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2 421,92 </w:t>
            </w:r>
          </w:p>
        </w:tc>
      </w:tr>
      <w:tr>
        <w:trPr>
          <w:trHeight w:val="29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Zakup usług pozostałych w tym ;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100 135,16 </w:t>
            </w:r>
          </w:p>
        </w:tc>
      </w:tr>
      <w:tr>
        <w:trPr>
          <w:trHeight w:val="293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program profilaktyczny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9 650,00 </w:t>
            </w:r>
          </w:p>
        </w:tc>
      </w:tr>
      <w:tr>
        <w:trPr>
          <w:trHeight w:val="293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odatkowe zajęcia w-f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8 640,00 </w:t>
            </w:r>
          </w:p>
        </w:tc>
      </w:tr>
      <w:tr>
        <w:trPr>
          <w:trHeight w:val="293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świetlice socjoterapeutyczn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70 744,00 </w:t>
            </w:r>
          </w:p>
        </w:tc>
      </w:tr>
      <w:tr>
        <w:trPr>
          <w:trHeight w:val="25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 tym;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SP Nr 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6 000,00 </w:t>
            </w:r>
          </w:p>
        </w:tc>
      </w:tr>
      <w:tr>
        <w:trPr>
          <w:trHeight w:val="25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SP Nr 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2 500,00 </w:t>
            </w:r>
          </w:p>
        </w:tc>
      </w:tr>
      <w:tr>
        <w:trPr>
          <w:trHeight w:val="25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Zespół Szkół Integracyjnych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2 954,00 </w:t>
            </w:r>
          </w:p>
        </w:tc>
      </w:tr>
      <w:tr>
        <w:trPr>
          <w:trHeight w:val="25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Gimnazjum Nr 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6 000,00 </w:t>
            </w:r>
          </w:p>
        </w:tc>
      </w:tr>
      <w:tr>
        <w:trPr>
          <w:trHeight w:val="25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Gimnazjum Nr 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8 340,00 </w:t>
            </w:r>
          </w:p>
        </w:tc>
      </w:tr>
      <w:tr>
        <w:trPr>
          <w:trHeight w:val="25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SP NR 7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4 950,00 </w:t>
            </w:r>
          </w:p>
        </w:tc>
      </w:tr>
      <w:tr>
        <w:trPr>
          <w:trHeight w:val="293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unkt konsultacyjny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224,26 </w:t>
            </w:r>
          </w:p>
        </w:tc>
      </w:tr>
      <w:tr>
        <w:trPr>
          <w:trHeight w:val="293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ożywianie dzieci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435,20 </w:t>
            </w:r>
          </w:p>
        </w:tc>
      </w:tr>
      <w:tr>
        <w:trPr>
          <w:trHeight w:val="293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eka medyczn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5 000,00 </w:t>
            </w:r>
          </w:p>
        </w:tc>
      </w:tr>
      <w:tr>
        <w:trPr>
          <w:trHeight w:val="55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zostałe (min; ogłoszenia prasowe, szkolenia, laminowanie wywieszek informacyjnych 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4 441,70 </w:t>
            </w:r>
          </w:p>
        </w:tc>
      </w:tr>
      <w:tr>
        <w:trPr>
          <w:trHeight w:val="29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dróże służbowe krajow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396,00 </w:t>
            </w:r>
          </w:p>
        </w:tc>
      </w:tr>
      <w:tr>
        <w:trPr>
          <w:trHeight w:val="29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Wydatki inwestycyjne ( wg załącznika nr 3 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0,00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ZIAŁ  852 OPIEKA SPOŁECZN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an    13 430 400,00 zł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ykonanie   5 016 644,62  zł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% wykonania  37,35 %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kres poniesionych wydatków obejmuje realizację wydatków z dotacji celowej z budżetu państwa oraz środków własnych gmin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2520"/>
        <w:gridCol w:w="1980"/>
      </w:tblGrid>
      <w:tr>
        <w:trPr>
          <w:trHeight w:val="600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ydatk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konanie</w:t>
            </w:r>
          </w:p>
        </w:tc>
      </w:tr>
      <w:tr>
        <w:trPr>
          <w:trHeight w:val="253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gółe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 430 400,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 016 644,62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tym;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acje na zadania rządowe zlecon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 703 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 735 329,77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acje na zadania własne zlecon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 591 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 015 869,00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rodki własn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 135 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 265 445,85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Jednostka prowadzi zadania z zakresu pomocy społecznej zlecone gminie oraz zadania własne gminy określone w ustawie z dnia 29.11.1990 r. o pomocy społecznej i ustawie z dnia 12.03.2004 oraz świadczenia rodzinne – ustawa z dnia 28 listopada 2003 roku.</w:t>
      </w:r>
    </w:p>
    <w:p>
      <w:pPr>
        <w:pStyle w:val="TextBodyIndent"/>
        <w:ind w:left="36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owane świadczenia społeczne dzielą się na świadczenia obligatoryjne  i fakultatywne.</w:t>
      </w:r>
    </w:p>
    <w:p>
      <w:pPr>
        <w:pStyle w:val="Tekstpodstawowywcity2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a obligatoryjne zlecone gminie wynikające z rządowych programów pomocy społecznej mających na celu ochronę poziomu życia osób i rodzin w okresie sprawozdawczym kształtują się następująco;</w:t>
      </w:r>
    </w:p>
    <w:p>
      <w:pPr>
        <w:pStyle w:val="Tekstpodstawowywcity2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Rozdział 85202. Dom Pomocy Społecznej                                                           16 265,85 z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rzeczowy obejmuje częściową opłatę za pobyt w Domu Pomocy Społecznej. Obecnie w DPS przebywa pięć osób. Zadanie finansowane w całości ze środków własnych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. Rozdział 85212 Świadczenia rodzinne  § 3110 </w:t>
        <w:tab/>
        <w:tab/>
        <w:tab/>
        <w:tab/>
        <w:t>2 399 493,71,- zł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1080"/>
        <w:gridCol w:w="1260"/>
        <w:gridCol w:w="1317"/>
      </w:tblGrid>
      <w:tr>
        <w:trPr>
          <w:trHeight w:val="645" w:hRule="atLeast"/>
        </w:trPr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dzaj świadczeni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czba świadczeń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oszt świadczeń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Średni koszt                                                                     1 świadczenia</w:t>
            </w:r>
          </w:p>
        </w:tc>
      </w:tr>
      <w:tr>
        <w:trPr>
          <w:trHeight w:val="345" w:hRule="atLeast"/>
        </w:trPr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siłki rodzin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 7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16 673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25"/>
              <w:spacing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,70</w:t>
            </w:r>
          </w:p>
        </w:tc>
      </w:tr>
      <w:tr>
        <w:trPr>
          <w:trHeight w:val="345" w:hRule="atLeast"/>
        </w:trPr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datki do zasiłków rodzinnych w tym ;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 4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45 678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4,61</w:t>
            </w:r>
          </w:p>
        </w:tc>
      </w:tr>
      <w:tr>
        <w:trPr>
          <w:trHeight w:val="315" w:hRule="atLeast"/>
        </w:trPr>
        <w:tc>
          <w:tcPr>
            <w:tcW w:w="5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urodzenia dzieck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opieki nad dzieckiem w okresie     korzystania z urlopu wychowawczego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5 212,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samotnego wychowywania dziecka i utraty prawa do zasiłku dla bezrobotnych na skutek upływu okresu jego pobieran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76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 187,0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samotnego wychowywania dziec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7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4 329,0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kształcenia i rehabilitacji dziecka niepełnosprawneg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 420,0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- rozpoczęcia roku szkolneg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430,0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- </w:t>
            </w:r>
            <w:r>
              <w:rPr>
                <w:rFonts w:cs="Verdana" w:ascii="Verdana" w:hAnsi="Verdana"/>
                <w:sz w:val="20"/>
              </w:rPr>
              <w:t>podjęcia przez dziecko nauki w szkole poza miejscem zamieszkan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 800,0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- </w:t>
            </w:r>
            <w:r>
              <w:rPr>
                <w:rFonts w:cs="Verdana" w:ascii="Verdana" w:hAnsi="Verdana"/>
                <w:sz w:val="20"/>
              </w:rPr>
              <w:t>wychowywania dziecka w wielodz. rodzin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78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9 300,0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siłki pielęgnacyj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 6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83 328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4,00</w:t>
            </w:r>
          </w:p>
        </w:tc>
      </w:tr>
      <w:tr>
        <w:trPr>
          <w:trHeight w:val="330" w:hRule="atLeast"/>
        </w:trPr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Świadczenia pielęgnacyj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87 318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17,79</w:t>
            </w:r>
          </w:p>
        </w:tc>
      </w:tr>
      <w:tr>
        <w:trPr>
          <w:trHeight w:val="330" w:hRule="atLeast"/>
        </w:trPr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ednorazowa pomoc z tyt. urodzenia dziec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9 000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liczki alimentacyj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 9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47 496,7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4,40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ty realizacji zadania związanego z wypłatą świadczeń rodzinny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OGÓŁEM;                                                                                                                  108 441,92</w:t>
      </w:r>
      <w:r>
        <w:rPr/>
        <w:t>,-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7"/>
        <w:gridCol w:w="2593"/>
      </w:tblGrid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Wynagrodzenia osobowe </w:t>
            </w:r>
          </w:p>
        </w:tc>
        <w:tc>
          <w:tcPr>
            <w:tcW w:w="2593" w:type="dxa"/>
            <w:tcBorders/>
          </w:tcPr>
          <w:p>
            <w:pPr>
              <w:pStyle w:val="Tekstpodstawowywcity3"/>
              <w:ind w:left="36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4 168,86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datkowe wynagrodzenie roczne</w:t>
            </w:r>
          </w:p>
        </w:tc>
        <w:tc>
          <w:tcPr>
            <w:tcW w:w="2593" w:type="dxa"/>
            <w:tcBorders/>
          </w:tcPr>
          <w:p>
            <w:pPr>
              <w:pStyle w:val="Tekstpodstawowywcity3"/>
              <w:ind w:left="36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 713,25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kładki na ubezpieczenia społeczne </w:t>
            </w:r>
            <w:r>
              <w:rPr>
                <w:rFonts w:cs="Verdana" w:ascii="Verdana" w:hAnsi="Verdana"/>
                <w:sz w:val="20"/>
              </w:rPr>
              <w:t>( w tym składki na ZUS podopiecznych – 22 838,00 )</w:t>
            </w:r>
          </w:p>
        </w:tc>
        <w:tc>
          <w:tcPr>
            <w:tcW w:w="2593" w:type="dxa"/>
            <w:tcBorders/>
          </w:tcPr>
          <w:p>
            <w:pPr>
              <w:pStyle w:val="Tekstpodstawowywcity3"/>
              <w:ind w:left="36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1 359,59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ind w:firstLine="29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-     </w:t>
            </w:r>
            <w:r>
              <w:rPr>
                <w:rFonts w:cs="Verdana" w:ascii="Verdana" w:hAnsi="Verdana"/>
                <w:b/>
                <w:sz w:val="20"/>
              </w:rPr>
              <w:t>Składki na Fundusz Pracy</w:t>
            </w:r>
          </w:p>
        </w:tc>
        <w:tc>
          <w:tcPr>
            <w:tcW w:w="2593" w:type="dxa"/>
            <w:tcBorders/>
          </w:tcPr>
          <w:p>
            <w:pPr>
              <w:pStyle w:val="Tekstpodstawowywcity3"/>
              <w:ind w:left="36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 169,21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ind w:left="36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-    Wynagrodzenie bezosobowe</w:t>
            </w:r>
          </w:p>
        </w:tc>
        <w:tc>
          <w:tcPr>
            <w:tcW w:w="2593" w:type="dxa"/>
            <w:tcBorders/>
          </w:tcPr>
          <w:p>
            <w:pPr>
              <w:pStyle w:val="Tekstpodstawowywcity3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54,88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ind w:left="36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akup materiałów i wyposażenia </w:t>
            </w:r>
          </w:p>
        </w:tc>
        <w:tc>
          <w:tcPr>
            <w:tcW w:w="2593" w:type="dxa"/>
            <w:tcBorders/>
          </w:tcPr>
          <w:p>
            <w:pPr>
              <w:pStyle w:val="Tekstpodstawowywcity3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 450,84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tym:</w:t>
            </w:r>
          </w:p>
        </w:tc>
        <w:tc>
          <w:tcPr>
            <w:tcW w:w="2593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teriały biurowe </w:t>
            </w:r>
          </w:p>
        </w:tc>
        <w:tc>
          <w:tcPr>
            <w:tcW w:w="2593" w:type="dxa"/>
            <w:tcBorders/>
          </w:tcPr>
          <w:p>
            <w:pPr>
              <w:pStyle w:val="Tekstpodstawowywcity3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75,2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naczki pocztowe </w:t>
            </w:r>
          </w:p>
        </w:tc>
        <w:tc>
          <w:tcPr>
            <w:tcW w:w="2593" w:type="dxa"/>
            <w:tcBorders/>
          </w:tcPr>
          <w:p>
            <w:pPr>
              <w:pStyle w:val="Tekstpodstawowywcity3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915,3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ał</w:t>
            </w:r>
          </w:p>
        </w:tc>
        <w:tc>
          <w:tcPr>
            <w:tcW w:w="2593" w:type="dxa"/>
            <w:tcBorders/>
          </w:tcPr>
          <w:p>
            <w:pPr>
              <w:pStyle w:val="Tekstpodstawowywcity3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026,0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 ( min; druki  środki czystości, wyposażenie )</w:t>
            </w:r>
          </w:p>
        </w:tc>
        <w:tc>
          <w:tcPr>
            <w:tcW w:w="2593" w:type="dxa"/>
            <w:tcBorders/>
          </w:tcPr>
          <w:p>
            <w:pPr>
              <w:pStyle w:val="Tekstpodstawowywcity3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834,34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ind w:left="36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kup usług pozostałych</w:t>
            </w:r>
          </w:p>
        </w:tc>
        <w:tc>
          <w:tcPr>
            <w:tcW w:w="2593" w:type="dxa"/>
            <w:tcBorders/>
          </w:tcPr>
          <w:p>
            <w:pPr>
              <w:pStyle w:val="Xl25"/>
              <w:spacing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 941,59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tym: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łaty pocztowe</w:t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755,89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wizje bankowe</w:t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719,7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Head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  <w:r>
              <w:rPr>
                <w:rFonts w:cs="Verdana" w:ascii="Verdana" w:hAnsi="Verdana"/>
                <w:sz w:val="20"/>
              </w:rPr>
              <w:t xml:space="preserve">-     inne ( szkolenia, napraw sprzętu, wywóz śmieci, telefony, licencje )   </w:t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 466,0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</w:rPr>
              <w:t>Zakup energii</w:t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54,3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</w:rPr>
              <w:t>Krajowe podróże służbowe</w:t>
            </w:r>
          </w:p>
        </w:tc>
        <w:tc>
          <w:tcPr>
            <w:tcW w:w="25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154,4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</w:rPr>
              <w:t>Odpis na ZFŚS</w:t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 975,00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– Rozdział 85213  Składki na ubezpieczenia zdrowotne                           22 991,02-zł</w:t>
      </w:r>
    </w:p>
    <w:p>
      <w:pPr>
        <w:pStyle w:val="Tekstpodstawowywcity2"/>
        <w:ind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1440"/>
        <w:gridCol w:w="1440"/>
        <w:gridCol w:w="16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pomoc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osób którym decyzją przyznano świad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t>Liczba świad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zt świad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>Średni koszt 1 świadczen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ały wyrównawczy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 85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,1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wiadczenia opiekuń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 1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,37</w:t>
            </w:r>
          </w:p>
        </w:tc>
      </w:tr>
      <w:tr>
        <w:trPr>
          <w:trHeight w:val="1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2 99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Podpispodobiektem"/>
        <w:ind w:lef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odpispodobiektem"/>
        <w:ind w:left="0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4. Rozdział 85214 § 3110 – zasiłki i pomoc w naturze                           819 115,75,- zł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4a.  Świadczenia społeczne – zadania obligatoryjne  zlecone                556 183,35 -zł</w:t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80"/>
        <w:gridCol w:w="1440"/>
        <w:gridCol w:w="1260"/>
        <w:gridCol w:w="16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pomoc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osób którym decyzją przyznano świad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t>Liczba świad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zt świad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right w:val="nil"/>
              </w:pBdr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redni koszt 1 świadczen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ku zatrud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2 02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1,7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ługotrwałej choro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 4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9,95</w:t>
            </w:r>
          </w:p>
        </w:tc>
      </w:tr>
      <w:tr>
        <w:trPr>
          <w:trHeight w:val="4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pełnospraw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 5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,0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right w:val="nil"/>
              </w:pBd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raku możliwości utrzymania lub nabycia do świadczeń z innych systemów zabezpieczenia spo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 2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8,7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56 183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6,59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18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Zakres rzeczowy zadania obejmuje zasiłki okresowe wypłacane z powodu braku zatrudnienia, długotrwałej choroby lub niepełnosprawności. Są to zadania własne gminy o charakterze obligatoryjnym.</w:t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4b.Świadczenia społeczne – zadania obligatoryjne  własne                        70 410,73-zł</w:t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060"/>
        <w:gridCol w:w="25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pomoc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osób którym decyzją przyznano świadcz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zt świadczeń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raw. pogrze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 609,1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ki i lecz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 903,2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ro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 974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odzież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 07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darzenia los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 40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siłek celowy specjal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sp. niezbędnych potrze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 024,4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opał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 75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siłki zwrot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0 410,73</w:t>
            </w:r>
          </w:p>
        </w:tc>
      </w:tr>
    </w:tbl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708" w:hanging="88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Zakres rzeczowy zadania obejmuje zasiłki celowe wypłacane w całości ze środków własnych.</w:t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i/>
          <w:sz w:val="20"/>
        </w:rPr>
        <w:t>4c. Świadczenia społeczne – zadania fakultatywne – zlecone                    192 521,67-zl</w:t>
      </w:r>
    </w:p>
    <w:p>
      <w:pPr>
        <w:pStyle w:val="Tekstpodstawowywcity3"/>
        <w:ind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80"/>
        <w:gridCol w:w="1620"/>
        <w:gridCol w:w="1800"/>
      </w:tblGrid>
      <w:tr>
        <w:trPr>
          <w:trHeight w:val="10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 pow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świad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zt świad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redni koszt 1 świadczenia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la osoby samotnie gospodarują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8 373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9,24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la osoby pozostającej w rodz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 14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7,5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2 521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rzeczowy zadania obejmuje zasiłki stałe finansowane w całości z budżetu państwa.</w:t>
      </w:r>
    </w:p>
    <w:p>
      <w:pPr>
        <w:pStyle w:val="Tekstpodstawowywcity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Rozdział 85215 § 3110 Dodatki mieszkaniowe                                                  600 142,76 zł        </w:t>
      </w:r>
    </w:p>
    <w:p>
      <w:pPr>
        <w:pStyle w:val="Heading4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80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odatki mieszkani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zt świadczeń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obowiązania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2,29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eżące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99 860,47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00 142,7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Xl24"/>
        <w:spacing w:before="0" w:after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Xl24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Rozdział 85228 Świadczenie usług opiekuńczych                                            80 263,20,-zł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0"/>
        <w:gridCol w:w="1440"/>
        <w:gridCol w:w="1440"/>
        <w:gridCol w:w="16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pomoc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osób którym decyzją przyznano świad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Liczba świad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zt świad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redni koszt 1 świadcz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right w:val="nil"/>
              </w:pBdr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ługi specjalistyczne – zadania zlec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 88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6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ługi opiekuńcze – zad włas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 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 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7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0 26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zadania obejmuje realizacje usług opiekuńczych specjalistycznych i zwykłych usług opiekuńczy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9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7"/>
        <w:gridCol w:w="1966"/>
      </w:tblGrid>
      <w:tr>
        <w:trPr/>
        <w:tc>
          <w:tcPr>
            <w:tcW w:w="909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. Rozdział 85219 – Terenowe ośrodki pomocy społecznej                                      484 246,12 zł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</w:rPr>
              <w:t>z tego ;</w:t>
            </w:r>
          </w:p>
        </w:tc>
        <w:tc>
          <w:tcPr>
            <w:tcW w:w="1966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Wynagrodzenia osobowe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06 352,86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Dodatkowe wynagrodzenie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0 080,42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kładki na ubezpieczenia społeczne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4 961,58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kładki na Fundusz Pracy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 768,56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kładki na PFRON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8,88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ynagrodzenia bezosobowe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 195,12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ind w:left="36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akup materiałów i wyposażenia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 519,1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tym: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teriały biurowe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450,7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znaczki pocztowe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614,1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pał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666,0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ruki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243,2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 (środki czystości, leki, materiały do konserwacji sprzętu  )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 545,1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yposażenie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 100,0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Heading2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Zakup energii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 834,23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Heading1"/>
              <w:ind w:hanging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</w:rPr>
              <w:t xml:space="preserve">Zakup pozostałych usług </w:t>
            </w:r>
          </w:p>
        </w:tc>
        <w:tc>
          <w:tcPr>
            <w:tcW w:w="1966" w:type="dxa"/>
            <w:tcBorders/>
          </w:tcPr>
          <w:p>
            <w:pPr>
              <w:pStyle w:val="Heading1"/>
              <w:ind w:hanging="3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 973,17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 tego: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płaty pocztowe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6,7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wóz śmieci , usługi transportowe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939,2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sługi telefoniczne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955,0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sługi kominiarskie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2,17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sługi poligraficzne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290,0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rawa sprzętu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0,00</w:t>
            </w:r>
          </w:p>
        </w:tc>
      </w:tr>
      <w:tr>
        <w:trPr>
          <w:trHeight w:val="260" w:hRule="atLeast"/>
        </w:trPr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zostałe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1,1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wizja i opłaty bankowe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613,0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mowy zlecenia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63,0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ynsz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934,0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-     </w:t>
            </w:r>
            <w:r>
              <w:rPr>
                <w:rFonts w:cs="Verdana" w:ascii="Verdana" w:hAnsi="Verdana"/>
                <w:sz w:val="20"/>
              </w:rPr>
              <w:t>szkolenia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299,0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Krajowe podróże służbowe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87,2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dpis na zakładowy fundusz świadczeń socjalnych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 775,0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kupy inwestycyjne ( wg załącznika nr  3 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,00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9.  Rozdział 85295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ozostała działalność –                                                    485 684,29 zł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 xml:space="preserve">9a.  program,, Pomoc państwa w zakresie dożywiania”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60"/>
        <w:gridCol w:w="1440"/>
        <w:gridCol w:w="2520"/>
      </w:tblGrid>
      <w:tr>
        <w:trPr>
          <w:trHeight w:val="43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pomoc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czba świadczeń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Kwo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tym zad.zlecone: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</w:p>
        </w:tc>
      </w:tr>
      <w:tr>
        <w:trPr>
          <w:trHeight w:val="20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żywianie uczni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9 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3 345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8 597,0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siłki cel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97 29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1 693,00</w:t>
            </w:r>
          </w:p>
        </w:tc>
      </w:tr>
      <w:tr>
        <w:trPr>
          <w:trHeight w:val="34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wyposażenia do jadal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 62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625,00</w:t>
            </w:r>
          </w:p>
        </w:tc>
      </w:tr>
      <w:tr>
        <w:trPr>
          <w:trHeight w:val="34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62 264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70 290,00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rzeczowy zadania obejmuje działania w ramach rządowego programu ,,Pomoc państwa w zakresie dożywiania”. W ramach tego programu realizowane są obiady dla dzieci i młodzieży w szkołach podstawowych, gimnazjach i średnich, a także wypłacane są zasiłki celowe na zakup żywności dla osób, które na podstawie zaświadczeń lekarskich nie mogą korzystać z posiłków organizowanych przez OP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spacing w:lineRule="auto" w:line="360"/>
        <w:jc w:val="left"/>
        <w:rPr/>
      </w:pPr>
      <w:r>
        <w:rPr>
          <w:rFonts w:cs="Verdana" w:ascii="Verdana" w:hAnsi="Verdana"/>
          <w:i/>
          <w:sz w:val="20"/>
        </w:rPr>
        <w:t xml:space="preserve">9b. § 2820 – dotacje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886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3600"/>
        <w:gridCol w:w="1440"/>
      </w:tblGrid>
      <w:tr>
        <w:trPr>
          <w:trHeight w:val="64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podmiotu otrzym. dotacje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nie do realizacj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ykonanie</w:t>
            </w:r>
          </w:p>
        </w:tc>
      </w:tr>
      <w:tr>
        <w:trPr>
          <w:trHeight w:val="379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ski Komitet Pomocy Społecznej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gracja środowiskowa Senior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 880,00</w:t>
            </w:r>
          </w:p>
        </w:tc>
      </w:tr>
      <w:tr>
        <w:trPr>
          <w:trHeight w:val="309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łodajni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IŁEK DLA POTRZEBUJĄC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 886,19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clegowni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IŁEK DLA POTRZEBUJĄC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 654,00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ZEM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3 420,1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rodek realizuje dwa zadania ze środków własnych, które finansowane z dotacji na działalność. Podmioty te realizujące zadania zostały wyłonione w drodze konkursu ofert, zgodnie z obowiązującymi procedurami. Jadłodajnię prowadzi CARITAS Świdnica, posiłki wydawane są sześć razy w tygodniu. Noclegownię prowadzi PKPS Wałbrzych, czynna jest cały rok, w okresie letnim tylko w godzinach nocnych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ZIAŁ  854  EDUKACYJNA  OPIEKA  WYCHOWAWCZ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an  1 308 830,00 zł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ykonanie   782 032,78 zł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% wykonania  59,75 %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poniesionych wydatków obejmuje;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Dział 854 Edukacyjna opieka wychowawcza</w:t>
      </w:r>
    </w:p>
    <w:p>
      <w:pPr>
        <w:pStyle w:val="NormalnyWeb"/>
        <w:rPr/>
      </w:pPr>
      <w:r>
        <w:rPr>
          <w:rFonts w:cs="Verdana" w:ascii="Verdana" w:hAnsi="Verdana"/>
          <w:sz w:val="20"/>
        </w:rPr>
        <w:t xml:space="preserve">W ramach tego działu w I półroczu 2006 roku wydatkowano kwotę – </w:t>
      </w:r>
      <w:r>
        <w:rPr>
          <w:rFonts w:cs="Verdana" w:ascii="Verdana" w:hAnsi="Verdana"/>
          <w:b/>
          <w:sz w:val="20"/>
        </w:rPr>
        <w:t>782 032,78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 zł   </w:t>
      </w:r>
      <w:r>
        <w:rPr>
          <w:rFonts w:cs="Verdana" w:ascii="Verdana" w:hAnsi="Verdana"/>
          <w:sz w:val="20"/>
        </w:rPr>
        <w:t xml:space="preserve">w tym na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nansowanie działalności 6 świetlic szkolnych ( 16,65 etatów nauczycielskich i 10,75 etatów niepedagogicznych ) przy szkołach podstawowych i gimnazjach w kwocie 497.666,21 zł w tym ;</w:t>
      </w:r>
    </w:p>
    <w:p>
      <w:pPr>
        <w:pStyle w:val="Normal"/>
        <w:numPr>
          <w:ilvl w:val="1"/>
          <w:numId w:val="15"/>
        </w:numPr>
        <w:rPr/>
      </w:pPr>
      <w:r>
        <w:rPr>
          <w:rFonts w:cs="Verdana" w:ascii="Verdana" w:hAnsi="Verdana"/>
          <w:sz w:val="20"/>
        </w:rPr>
        <w:t xml:space="preserve">wynagrodzenia osobowe – 292.594,70 zł                                                                                                               </w:t>
      </w:r>
    </w:p>
    <w:p>
      <w:pPr>
        <w:pStyle w:val="Normal"/>
        <w:numPr>
          <w:ilvl w:val="1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datkowe wynagrodzenia roczne –  46.557,68 zł                                                                                                    </w:t>
      </w:r>
    </w:p>
    <w:p>
      <w:pPr>
        <w:pStyle w:val="Normal"/>
        <w:numPr>
          <w:ilvl w:val="1"/>
          <w:numId w:val="15"/>
        </w:numPr>
        <w:rPr/>
      </w:pPr>
      <w:r>
        <w:rPr>
          <w:rFonts w:cs="Verdana" w:ascii="Verdana" w:hAnsi="Verdana"/>
          <w:sz w:val="20"/>
        </w:rPr>
        <w:t xml:space="preserve">narzuty na wynagrodzenia – 67.585,29 zł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12"/>
        </w:numPr>
        <w:spacing w:before="0" w:after="0"/>
        <w:ind w:left="360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datki pozostałe – 90.928,54 zł</w:t>
      </w:r>
    </w:p>
    <w:p>
      <w:pPr>
        <w:pStyle w:val="Normalny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  na organizację koloni i ferii dla dzieci – 27.560,07 zł</w:t>
      </w:r>
    </w:p>
    <w:p>
      <w:pPr>
        <w:pStyle w:val="Normalny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 pomoc materialna dla uczniów – 231.203,00 z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  finansowanie Szkolnego Schroniska Młodzieżowego -  25.603,50 zł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datki inwestycyjne – 8 520,00 zł  ( wg załącznika nr  3 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7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ZIAŁ  900 GOSPODARKA KOMUNALNA I OCHRONA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</w:t>
      </w:r>
      <w:r>
        <w:rPr>
          <w:rFonts w:cs="Verdana" w:ascii="Verdana" w:hAnsi="Verdana"/>
          <w:b/>
          <w:sz w:val="20"/>
        </w:rPr>
        <w:t>ŚRODOWISK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an   3 925 536,00 zł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ykonanie   1 238 324,08 zł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% wykonania  31,55 %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Zakres poniesionych wydatków obejmuj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797"/>
        <w:gridCol w:w="1404"/>
      </w:tblGrid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)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Gospodarka odpadam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188 618,60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datki nie zaliczane do wynagrodzeń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605,51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wynagrodzenia osobow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07 263,09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składki na ubezpieczenia społeczn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6 188,86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składki na FP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 293,66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kup materiałów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3 419,39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paliwo, częśc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3 910,71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meble biurow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9 093,88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materiały BHP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414,80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kup energi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 789,02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kup usług remontowych - pomieszczenia biurow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4 290,32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kup usług pozostałych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0 507,75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korzystanie z wag celem określenia ilości przyjmowanych odpadów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4 150,57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monitorowanie wód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854,4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usługi telekomunikacyjn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768,19 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 bieżąca eksploatacja wysypisk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 734,59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legacje służbow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1,00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óżne opłaty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50,00 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)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czyszczanie miasta  z tego ;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312 254,61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kup materiałów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0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ieżące utrzymanie czystośc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92 938,87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wóz nieczystośc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4 528,67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łapywanie zwierzą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0 070,03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ikwidacja dzikich wysypisk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4 717,04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)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Utrzymanie zieleni w miastach z tego ;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159 971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kup materiałów, nasadzeń na klomby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 222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sługi remontowe  - przebudowa terenu w Parku Esperanto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 800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ieżące utrzymanie zielen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54 949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)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świetlenie ulic, placów, mostów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423 213,51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Wydatki bieżące z tego ;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347 179,57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kup energi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77 984,22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ieżąca konserwacj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62 363,35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ne( nadzór nad robotami branży elektrycznej 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6 832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Wydatki inwestycyjne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76 033,94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( wg załącznika nr 3 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)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została działalność z tego ;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154 266,36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woda do celów gaśniczych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837,41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kratki uliczne 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 436,63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składki i opłaty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3 802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odsetki WSS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0 435,62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Wydatki inwestycyjne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95 754,70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( wg załącznika nr  3 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ZIAŁ  921 KULTURA I OCHRONA DZIEDZICTWA  NARODOWEG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an  3 134 500,00 zł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ykonanie   1 384 067,34  zł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% wykonania   44,16 %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>Zakres poniesionych wydatków obejmuje;</w:t>
      </w:r>
    </w:p>
    <w:tbl>
      <w:tblPr>
        <w:tblW w:w="95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459"/>
        <w:gridCol w:w="1498"/>
      </w:tblGrid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)</w:t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Dotacje dla Instytucji Kultury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1 331 498,00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 tego;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łodzki Ośrodek Kultury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615 000,00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iblioteki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51 500,00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uze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64 998,00 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)</w:t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chrona zabytków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1 190,46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emonty – wykonanie ogrodzenia z siatki przy ul. Z. Stryjeńskiej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860,91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zostałe usługi – wynajem podnośnika, odbitki ksero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29,55 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)</w:t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została działalność z tego ;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51 378,88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dotacje dla stowarzyszeń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 xml:space="preserve">23 865,58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Związek Sybiraków - obchody 66-lecia zsyłki na Sybi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00,00 </w:t>
            </w:r>
          </w:p>
        </w:tc>
      </w:tr>
      <w:tr>
        <w:trPr>
          <w:trHeight w:val="494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Towarzystwo Artystyczno-Kulturalne Ziemi Kłodzkiej - XI Impresje Gitarowe ,,Gitariada" 200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4 355,58 </w:t>
            </w:r>
          </w:p>
        </w:tc>
      </w:tr>
      <w:tr>
        <w:trPr>
          <w:trHeight w:val="494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* Związek Inwalidów Wojennych RP Oddział Kłodzko - Kultura i ochrona dziedzictwa narodowego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20,00 </w:t>
            </w:r>
          </w:p>
        </w:tc>
      </w:tr>
      <w:tr>
        <w:trPr>
          <w:trHeight w:val="742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Związek Byłych Zołnierzy Zawodowych i Oficerów Rezerwy Wojska Polskiego - Obchody 25-lecia powstania Związku Byłych Zołnierzy Zawodowych i Oficerów Rezerwy Wojska Polskiego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050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* Towarzystwo Teatralne ,,Zderzenia" - Konkursrrecytatorski ,,Pegazik"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200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Towarzystwo Teatralne ,,Zderzenia" - Przegląd Form Teatralnych F-ART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200,00 </w:t>
            </w:r>
          </w:p>
        </w:tc>
      </w:tr>
      <w:tr>
        <w:trPr>
          <w:trHeight w:val="494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Towarzystwo Artystyczno-Kulturalne Ziemi Kłodzkiej - Międzynarodowe Wieczory Muzyki Organowej i Kameralnej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7 000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Towarzystwo Muzyczne ,,Concert-Glacensis" - Projekt ,,Pamiętnik Kresowy"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 000,00 </w:t>
            </w:r>
          </w:p>
        </w:tc>
      </w:tr>
      <w:tr>
        <w:trPr>
          <w:trHeight w:val="494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Stowarzyszenie Muzyków Ziemi Kłodzkiej - krzewienie kultury muzycznej tradycji orkiestr dętych poprzez wykonanie dwóch koncertów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 640,00 </w:t>
            </w:r>
          </w:p>
        </w:tc>
      </w:tr>
      <w:tr>
        <w:trPr>
          <w:trHeight w:val="72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Fundacja Ochrony Dziedzictwa Zydowskiego - Wydanie niekomercyjnej niskonakładowej publikacji monograficznej o charakterze edukacyjnym pt,,Dzieje społeczności żydowskiej w Kłodzku"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 000,00 </w:t>
            </w:r>
          </w:p>
        </w:tc>
      </w:tr>
      <w:tr>
        <w:trPr>
          <w:trHeight w:val="552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Wynagrodzenia bezosobowe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- z tytułu wykonania koncertu podczas Finału Wielkiej Orkiestry Swiątecznej Pomocy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 xml:space="preserve">110,50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zakup materiałów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 xml:space="preserve">5 435,54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 tego;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Dni Kłodz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444,57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 wręczenie nagród ,,LEONARDO 2006"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300,08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wręczenie tytułów Mecenas Kultury Kłodzkiej i Sponsor Sportu Kłodzkiego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623,94 </w:t>
            </w:r>
          </w:p>
        </w:tc>
      </w:tr>
      <w:tr>
        <w:trPr>
          <w:trHeight w:val="481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zakup artykułów do poczęstunku dla wykonawców i zaproszonych gości na Koncert Noworoczny organizowany w pierwszym tygodniu stycznia w Muzeum Ziemi Kłodzkiej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79,37 </w:t>
            </w:r>
          </w:p>
        </w:tc>
      </w:tr>
      <w:tr>
        <w:trPr>
          <w:trHeight w:val="742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*  nagrody na konkursy; Konkurs Pianisty w Państwowej szkole Muzycznej I stopnia, II Powiatowy Konkurs Języka Angielskiego, I Powiatowy Konkurs Literacki im. Adama Mickiewicza i inne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687,58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zakup usług pozostałych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 xml:space="preserve">21 967,26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u w:val="single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z tego: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wsparcie druku publikacji jubileuszowej pt,, 10 lat Kłodzkiego Towarzystwa Oświatowego"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 520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* Koncert Noworoczny W muzeum Ziemi Kłodzkiej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20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Mecenas Kultury Kłodzkiej i Sponsor Sportu Kodzkiego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670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45 Dni Kłodzk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2 576,9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Wielka Orkiestra Swiatecznej Pomocy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 129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Leonardo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 099,92 </w:t>
            </w:r>
          </w:p>
        </w:tc>
      </w:tr>
      <w:tr>
        <w:trPr>
          <w:trHeight w:val="494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inne min; 3 Maja- , dofinansowanie wyjazdu  uczestników projektu ,,Slady przeszłości" do Warszawy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751,44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)</w:t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nwestycje ( wg załącznika nr  3 )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0,00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7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7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AŁ  926  KULTURA  FIZYCZNA  I  SPOR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lan  1 068 000,00 zł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ykonanie   534 392,53 zł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% wykonania  50,04 %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poniesionych wydatków obejmuj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578"/>
        <w:gridCol w:w="1333"/>
      </w:tblGrid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)</w:t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Dotacje dla Ośrodka Sportu i Rekreacji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331 500,00 </w:t>
            </w:r>
          </w:p>
        </w:tc>
      </w:tr>
      <w:tr>
        <w:trPr>
          <w:trHeight w:val="142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)</w:t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Wydatki bieżące z tego ;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189 422,52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dotacje dla stowarzyszeń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 xml:space="preserve">135 037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MKS Nysa – koszykówk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44 500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MKS Nysa - tenis stołowy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0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MKS Nysa - piłka nożn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40 000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MKS ,,Nysa" - międzynarodowy turniej juniorów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4 000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UKS,,Trójka/Saturn" - piłka ręczna dziewcząt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5 740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UKS ,,Znicz" - XII Bieg Kościuszkowski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582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UKS ,,Znicz"- gry zespołow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 030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UKS ,,Znicz" -narciarstwo alpejski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5 450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* UKS ,,Znicz" wrotkarstwo szybki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6 550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UKS ,,Znicz" -Czwartaki Lekkoatletyczn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6 580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UKS ,,Dwójka" - zajęcia sportowo-rekreacyjn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 740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Amatorska liga koszykówki – koszykówk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400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SZS- Kłodzko- lekkoatletyk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1 130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Polski Związek Wędkarski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140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* Polski Związek Wędkarski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465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KSKFSiT Niewidomych ,,Sudety" – turniej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730,00 </w:t>
            </w:r>
          </w:p>
        </w:tc>
      </w:tr>
      <w:tr>
        <w:trPr>
          <w:trHeight w:val="53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wynagrodzenia bezosobowe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- pozalekcyjne zajęcia sportowo-rekreacyjne dla uczniów ze szkół prowadzonych przez Gminę Miejską Kłodzko w ramach zadania pn,,Ze sportem na Ty''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 xml:space="preserve">13 464,00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zakup materiałów i wyposażenia;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 xml:space="preserve">2 647,52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zawody strzeleckie- puchary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00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zawody narciarskie – puchary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400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* 45 Dni Kłodzka - zawody sportowe,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35,89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* rowerowy wyścig integracyjny  - nagrody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599,58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spływ kajakowy rzeką Nysą Kłodzką – nagrody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600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zakup słodyczy dla uczestników IV Olimpiady Przedszkolaków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612,05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>zakup usług pozostałych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u w:val="single"/>
              </w:rPr>
              <w:t xml:space="preserve">38 274,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u w:val="single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* 45 Dni Kłodzka -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976,92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* zajęcia sportowo-rekreacyjne w ramach zadania pn.,,Ze sportem na Ty"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3 541,37 </w:t>
            </w:r>
          </w:p>
        </w:tc>
      </w:tr>
      <w:tr>
        <w:trPr>
          <w:trHeight w:val="49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* inne ( min. poczęstunek dla uczestników sportowego Turnieju Samorządowego, transport reprezentacji Kłodzka w piłce nożnej juniorów na zawody do Annabergu ( Niemcy 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 755,71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3) </w:t>
            </w:r>
          </w:p>
        </w:tc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nwestycje ( wg załącznika nr 3 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13 470,01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WYNIK BUDŻETU GMINY NA 30.06.2006 r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. Realizacja budżetu za I półrocze zamknęła się nadwyżką  w wysokości – </w:t>
      </w:r>
      <w:r>
        <w:rPr>
          <w:rFonts w:cs="Verdana" w:ascii="Verdana" w:hAnsi="Verdana"/>
          <w:b/>
          <w:sz w:val="20"/>
        </w:rPr>
        <w:t xml:space="preserve"> 4 128 891,30-zł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 Stan zobowiązań wg tytułów dłużnych  stanowi kwotę -  </w:t>
      </w:r>
      <w:r>
        <w:rPr>
          <w:rFonts w:cs="Verdana" w:ascii="Verdana" w:hAnsi="Verdana"/>
          <w:b/>
          <w:sz w:val="20"/>
        </w:rPr>
        <w:t>14 801 814,55 zł 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tego;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kredytów i pożyczek – 14 801 814,55,-zł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wymagalnych zobowiązań  0,00, -zł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tan zadłużenia z tytułu kredytów i pożyczek na 01.01.2006 stanowił kwotę – </w:t>
      </w:r>
      <w:r>
        <w:rPr>
          <w:rFonts w:cs="Verdana" w:ascii="Verdana" w:hAnsi="Verdana"/>
          <w:b/>
          <w:sz w:val="20"/>
        </w:rPr>
        <w:t>16 478 999,61-zł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W  I półroczu dokonano spłaty zadłużenia w wysokości – </w:t>
      </w:r>
      <w:r>
        <w:rPr>
          <w:rFonts w:cs="Verdana" w:ascii="Verdana" w:hAnsi="Verdana"/>
          <w:b/>
          <w:sz w:val="20"/>
        </w:rPr>
        <w:t>1 677 185,06 zł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zczegółowe informacje zawiera Tabela nr 1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abela nr 1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"/>
        <w:gridCol w:w="733"/>
        <w:gridCol w:w="2154"/>
        <w:gridCol w:w="720"/>
        <w:gridCol w:w="1440"/>
        <w:gridCol w:w="1260"/>
        <w:gridCol w:w="1260"/>
        <w:gridCol w:w="1440"/>
      </w:tblGrid>
      <w:tr>
        <w:trPr>
          <w:trHeight w:val="1218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Lp.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azwa banku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ok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tan zadłużenia na 31.12.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Kredyty    planowane w 2006 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płata w I półroczu 2006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tan zadłużenia na 30.06.06</w:t>
            </w:r>
          </w:p>
        </w:tc>
      </w:tr>
      <w:tr>
        <w:trPr>
          <w:trHeight w:val="234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GK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westycyjn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99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50 545,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7 632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62 913,08</w:t>
            </w:r>
          </w:p>
        </w:tc>
      </w:tr>
      <w:tr>
        <w:trPr>
          <w:trHeight w:val="220" w:hRule="atLeast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GK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westycyjn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1 067 419,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66 96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00 455,97</w:t>
            </w:r>
          </w:p>
        </w:tc>
      </w:tr>
      <w:tr>
        <w:trPr>
          <w:trHeight w:val="220" w:hRule="atLeast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K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westycyjn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 111 111,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44 444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 666 666,62</w:t>
            </w:r>
          </w:p>
        </w:tc>
      </w:tr>
      <w:tr>
        <w:trPr>
          <w:trHeight w:val="234" w:hRule="atLeast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OŚ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westycyjn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 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433 38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09 54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 023 846,00</w:t>
            </w:r>
          </w:p>
        </w:tc>
      </w:tr>
      <w:tr>
        <w:trPr>
          <w:trHeight w:val="220" w:hRule="atLeast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OŚ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west. termomoderniz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 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91 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3 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27 900,00</w:t>
            </w:r>
          </w:p>
        </w:tc>
      </w:tr>
      <w:tr>
        <w:trPr>
          <w:trHeight w:val="250" w:hRule="atLeast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OŚ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inwest. termomoderniz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 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17 2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3 33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53 884,00</w:t>
            </w:r>
          </w:p>
        </w:tc>
      </w:tr>
      <w:tr>
        <w:trPr>
          <w:trHeight w:val="234" w:hRule="atLeast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GK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westycyjn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 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 698 611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41 666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 456 944,53</w:t>
            </w:r>
          </w:p>
        </w:tc>
      </w:tr>
      <w:tr>
        <w:trPr>
          <w:trHeight w:val="264" w:hRule="atLeast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OŚ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west. termomoderniz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 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2 852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2 852,23</w:t>
            </w:r>
          </w:p>
        </w:tc>
      </w:tr>
      <w:tr>
        <w:trPr>
          <w:trHeight w:val="250" w:hRule="atLeast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OŚ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west. termomoderniz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 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0 352,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0 352,12</w:t>
            </w:r>
          </w:p>
        </w:tc>
      </w:tr>
      <w:tr>
        <w:trPr>
          <w:trHeight w:val="264" w:hRule="atLeast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OŚ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westycyjn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2 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 256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westycyjn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 25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azem kredyty zaciągnięte i planowan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 478 999,6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 677 185,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 801 814,55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6"/>
        <w:u w:val="single"/>
      </w:rPr>
    </w:pPr>
    <w:r>
      <w:rPr>
        <w:i/>
        <w:sz w:val="16"/>
        <w:u w:val="single"/>
      </w:rPr>
      <w:t xml:space="preserve">INFORMACJA O PRZEBIEGU WYKONANIA BUDŻETU GMINY MIEJSKIEJ KŁODZKO   ZA  I półrocze 2006 R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28">
    <w:name w:val="xl28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43">
    <w:name w:val="xl43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100" w:after="100"/>
    </w:pPr>
    <w:rPr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48">
    <w:name w:val="xl48"/>
    <w:basedOn w:val="Normal"/>
    <w:qFormat/>
    <w:pPr>
      <w:spacing w:before="100" w:after="100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/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Podpispodobiektem">
    <w:name w:val="Podpis pod obiektem"/>
    <w:basedOn w:val="Normal"/>
    <w:next w:val="Normal"/>
    <w:qFormat/>
    <w:pPr>
      <w:ind w:left="708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Xl24">
    <w:name w:val="xl24"/>
    <w:basedOn w:val="Normal"/>
    <w:qFormat/>
    <w:pPr>
      <w:spacing w:before="100" w:after="100"/>
    </w:pPr>
    <w:rPr>
      <w:b/>
      <w:bCs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</w:rPr>
  </w:style>
  <w:style w:type="paragraph" w:styleId="Xl22">
    <w:name w:val="xl22"/>
    <w:basedOn w:val="Normal"/>
    <w:qFormat/>
    <w:pPr>
      <w:spacing w:before="100" w:after="100"/>
    </w:pPr>
    <w:rPr/>
  </w:style>
  <w:style w:type="paragraph" w:styleId="Xl23">
    <w:name w:val="xl23"/>
    <w:basedOn w:val="Normal"/>
    <w:qFormat/>
    <w:pPr>
      <w:spacing w:before="100" w:after="100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45:00Z</dcterms:created>
  <dc:creator>Popiel</dc:creator>
  <dc:description/>
  <dc:language>en-US</dc:language>
  <cp:lastModifiedBy>SERAFIN</cp:lastModifiedBy>
  <cp:lastPrinted>2006-08-21T09:04:00Z</cp:lastPrinted>
  <dcterms:modified xsi:type="dcterms:W3CDTF">2006-09-13T10:45:00Z</dcterms:modified>
  <cp:revision>2</cp:revision>
  <dc:subject/>
  <dc:title>Zarządzenie Nr </dc:title>
</cp:coreProperties>
</file>