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ind w:hanging="360"/>
        <w:jc w:val="center"/>
        <w:rPr>
          <w:b/>
          <w:b/>
          <w:sz w:val="32"/>
        </w:rPr>
      </w:pPr>
      <w:r>
        <w:rPr>
          <w:b/>
          <w:sz w:val="32"/>
        </w:rPr>
        <w:t>z wykonania budżetu Gminy Miejskiej Kłodzko</w:t>
      </w:r>
    </w:p>
    <w:p>
      <w:pPr>
        <w:pStyle w:val="Heading1"/>
        <w:ind w:hanging="360"/>
        <w:rPr/>
      </w:pPr>
      <w:r>
        <w:rPr/>
        <w:t>za  2003 roku</w:t>
      </w:r>
    </w:p>
    <w:p>
      <w:pPr>
        <w:pStyle w:val="Normal"/>
        <w:ind w:hanging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miejskiej na 2003 rok został uchwalony w wysokości: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/>
        <w:t xml:space="preserve">Dochody </w:t>
        <w:tab/>
        <w:tab/>
        <w:tab/>
        <w:tab/>
        <w:tab/>
        <w:tab/>
        <w:tab/>
        <w:tab/>
        <w:t xml:space="preserve">   38 298 655 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/>
        <w:t xml:space="preserve">Wydatki  </w:t>
        <w:tab/>
        <w:tab/>
        <w:tab/>
        <w:tab/>
        <w:tab/>
        <w:tab/>
        <w:tab/>
        <w:tab/>
        <w:t xml:space="preserve">   39 223 523 zł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/>
        <w:t xml:space="preserve">Deficyt       </w:t>
        <w:tab/>
        <w:tab/>
        <w:tab/>
        <w:tab/>
        <w:tab/>
        <w:tab/>
        <w:tab/>
        <w:tab/>
        <w:t xml:space="preserve">        924 868 zł</w:t>
      </w:r>
    </w:p>
    <w:p>
      <w:pPr>
        <w:pStyle w:val="Normal"/>
        <w:jc w:val="both"/>
        <w:rPr/>
      </w:pPr>
      <w:r>
        <w:rPr/>
        <w:t>( Uchwała Rady Miejskiej  w Kłodzku z Nr VIII/57/2003 )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realizacji budżetu podejmowane były zmiany w planie dochodów i wydatków w oparciu o Zarządzenia Burmistrza oraz Uchwał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w/w zmian budżet na 30.06.2003 r wynos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chody</w:t>
        <w:tab/>
        <w:tab/>
        <w:tab/>
        <w:tab/>
        <w:tab/>
        <w:tab/>
        <w:tab/>
        <w:tab/>
        <w:t xml:space="preserve">    38 829 235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  <w:tab/>
        <w:t xml:space="preserve">    40 492 331 zł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ficyt     </w:t>
        <w:tab/>
        <w:tab/>
        <w:tab/>
        <w:tab/>
        <w:tab/>
        <w:tab/>
        <w:tab/>
        <w:tab/>
        <w:t xml:space="preserve">      1 663 976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ciągu I półrocza budżet został zwiększony o kwotę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7"/>
        <w:rPr/>
      </w:pPr>
      <w:r>
        <w:rPr/>
        <w:t>Zwiększenia ;</w:t>
        <w:tab/>
        <w:tab/>
        <w:tab/>
        <w:tab/>
        <w:tab/>
        <w:tab/>
        <w:tab/>
        <w:tab/>
        <w:tab/>
        <w:t xml:space="preserve">       1 919 837 zł</w:t>
      </w:r>
    </w:p>
    <w:p>
      <w:pPr>
        <w:pStyle w:val="Normal"/>
        <w:jc w:val="both"/>
        <w:rPr/>
      </w:pPr>
      <w:r>
        <w:rPr/>
        <w:t>w tym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otacji celowej na dożywianie uczniów</w:t>
        <w:tab/>
        <w:tab/>
        <w:tab/>
        <w:tab/>
        <w:tab/>
        <w:tab/>
        <w:t xml:space="preserve">  9 760 zł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otacji na przygotowanie i przeprowadzenie wyborów uzupełniających 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natu RP </w:t>
        <w:tab/>
        <w:tab/>
        <w:tab/>
        <w:tab/>
        <w:tab/>
        <w:tab/>
        <w:tab/>
        <w:tab/>
        <w:tab/>
        <w:t>42 972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acji celowej na pokrycie kosztów działań w ramach kampani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zedreferendalnej ,,Dolnośląska Majówka Europejska w mieście </w:t>
        <w:tab/>
        <w:tab/>
        <w:t>21 5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acji celowej  na zadania rządowe na sfinansowanie wyprawki szkolnej  </w:t>
        <w:tab/>
        <w:t>10 817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acji celowej na dodatki mieszkaniowe                                                           8 882 z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acji celowej na zadania rządowe – przeprowadzenie referendu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sprawie przystąpienia RP do UE </w:t>
        <w:tab/>
        <w:tab/>
        <w:tab/>
        <w:tab/>
        <w:tab/>
        <w:tab/>
        <w:t>60 641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acji celowej na zadania rządowe na opłacanie składki na ubezpiecze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drowotne i usługi opiekuńcze</w:t>
        <w:tab/>
        <w:tab/>
        <w:tab/>
        <w:tab/>
        <w:tab/>
        <w:tab/>
        <w:tab/>
        <w:t>10 957</w:t>
        <w:tab/>
        <w:t>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acji celowej na zadania rządowe na sfinansowanie prac komis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gzaminacyjnych </w:t>
        <w:tab/>
        <w:tab/>
        <w:tab/>
        <w:tab/>
        <w:tab/>
        <w:tab/>
        <w:tab/>
        <w:tab/>
        <w:tab/>
        <w:t xml:space="preserve">   156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acji celowej na Fundusz Swiadczeń Socjalnych dla ren. i emerytów          31 894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Odsetki od nieterminowych wpłat </w:t>
        <w:tab/>
        <w:tab/>
        <w:tab/>
        <w:tab/>
        <w:tab/>
        <w:t xml:space="preserve">          174 55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trzymane spadki i darowizny</w:t>
        <w:tab/>
        <w:tab/>
        <w:tab/>
        <w:tab/>
        <w:tab/>
        <w:tab/>
        <w:t xml:space="preserve">            16 9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Wpływy z usług                      </w:t>
        <w:tab/>
        <w:tab/>
        <w:tab/>
        <w:t xml:space="preserve">     </w:t>
        <w:tab/>
        <w:tab/>
        <w:tab/>
        <w:t xml:space="preserve">            56 65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2"/>
        </w:rPr>
        <w:t xml:space="preserve">( prowizja za sprzedaż znaków, usługi opiekuńcze, oświetlenie reklam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ynajem pomieszczeń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pływy z różnych dochodów ( PUP )</w:t>
        <w:tab/>
        <w:tab/>
        <w:tab/>
        <w:tab/>
        <w:tab/>
        <w:t xml:space="preserve">            75 218 zł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( refundacja PUP, usługi opiekuńcze 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Inne wpływy</w:t>
        <w:tab/>
        <w:tab/>
        <w:tab/>
        <w:tab/>
        <w:tab/>
        <w:tab/>
        <w:tab/>
        <w:tab/>
        <w:t xml:space="preserve">           501 5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( przekształcenie prawa wieczystego użytkowania, opłata eksploatacyjn</w:t>
      </w:r>
      <w:r>
        <w:rPr/>
        <w:t>a,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</w:rPr>
        <w:t>za zezwolenia na sprzedaż alkoh</w:t>
      </w:r>
      <w:r>
        <w:rPr/>
        <w:t xml:space="preserve">. , </w:t>
      </w:r>
      <w:r>
        <w:rPr>
          <w:sz w:val="22"/>
        </w:rPr>
        <w:t>podatek od nieruchomości i inne 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acja na cele realizacji inwestycji termomodernizacyjnej SP Nr 3                 40 0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acja celowa z przeznaczeniem na realizację zadań biblioteki powiatowej     7 9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Dotacja celowa na utrzymanie Ośrodka Pomocy Społecznej                 </w:t>
        <w:tab/>
        <w:t xml:space="preserve"> 46 6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finansowanie organizacji X Jubileuszowego ulicznego bieg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ściuszkowskiego </w:t>
        <w:tab/>
        <w:tab/>
        <w:tab/>
        <w:tab/>
        <w:tab/>
        <w:tab/>
        <w:tab/>
        <w:tab/>
        <w:t xml:space="preserve">      700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finansowanie z UKFiS-u środków na adaptację sprzętu sportow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 halę sportowa </w:t>
        <w:tab/>
        <w:tab/>
        <w:tab/>
        <w:tab/>
        <w:tab/>
        <w:tab/>
        <w:tab/>
        <w:tab/>
        <w:tab/>
        <w:t xml:space="preserve">  77 311 z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Zwiększenie subwencji oświatowej na remonty szkół i placówe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światowych </w:t>
        <w:tab/>
        <w:tab/>
        <w:tab/>
        <w:tab/>
        <w:tab/>
        <w:tab/>
        <w:tab/>
        <w:tab/>
        <w:tab/>
        <w:t>150 365 z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Zwiększenie subwencji rekompensującej – jako utracone dochody z tytuł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lg i zwolnień </w:t>
        <w:tab/>
        <w:tab/>
        <w:tab/>
        <w:tab/>
        <w:tab/>
        <w:tab/>
        <w:tab/>
        <w:tab/>
        <w:tab/>
        <w:t>231 205 z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Dofinansowanie ze środków WFOSiGW na zadanie pn,, Modernizacj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tłowni stałopalnej ba gazową w budynku SP Nr 3 w Kłodzku </w:t>
        <w:tab/>
        <w:tab/>
        <w:t xml:space="preserve">  75 000 z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rodki z tytułu utraconych dochodów </w:t>
        <w:tab/>
        <w:tab/>
        <w:tab/>
        <w:tab/>
        <w:tab/>
        <w:tab/>
        <w:t>194 955 zł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a na zadanie pn ,,Modernizacja kotłowni stałopalnej na gazową              72 0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budynku Muzeum Ziemi Kłodzkiej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Zmniejszenia ; </w:t>
        <w:tab/>
        <w:tab/>
        <w:tab/>
        <w:tab/>
        <w:tab/>
        <w:tab/>
        <w:tab/>
        <w:tab/>
        <w:t xml:space="preserve">        1 389 257 zł</w:t>
      </w:r>
    </w:p>
    <w:p>
      <w:pPr>
        <w:pStyle w:val="Normal"/>
        <w:jc w:val="both"/>
        <w:rPr/>
      </w:pPr>
      <w:r>
        <w:rPr/>
        <w:t>w ty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tacji z tytułu zasiłków i pomocy w naturze                                                  151 206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tacji z tytułu zasiłków rodzinnych i pielęgnacyjnych                                    65 004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finansowanie środków z WFOŚiGW na zadanie pn. ,,Modernizac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tłowni w budynku Muzeum Ziemi Kłodzkiej” </w:t>
        <w:tab/>
        <w:tab/>
        <w:tab/>
        <w:tab/>
        <w:t xml:space="preserve">  53 0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mniejszenie planowanych dochodów celem ich urealnienia                         1 120 04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 Z C H O D Y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Zwiększenia;</w:t>
        <w:tab/>
        <w:tab/>
        <w:tab/>
        <w:tab/>
        <w:tab/>
        <w:tab/>
        <w:tab/>
        <w:tab/>
        <w:tab/>
        <w:tab/>
        <w:t xml:space="preserve"> 823 955 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większenie kredytu inwestycyjnego 167 500 zł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olne środki  656 45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REALIZACJA  BUDŻE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Dochody zostały zrealizowane w wysokości</w:t>
        <w:tab/>
        <w:tab/>
        <w:tab/>
        <w:tab/>
        <w:t xml:space="preserve"> 38 367 799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zostały zrealizowane w wysokości  </w:t>
        <w:tab/>
        <w:tab/>
        <w:tab/>
        <w:tab/>
        <w:t xml:space="preserve"> 38 906 112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Deficyt</w:t>
        <w:tab/>
        <w:tab/>
        <w:tab/>
        <w:tab/>
        <w:tab/>
        <w:tab/>
        <w:tab/>
        <w:tab/>
        <w:tab/>
        <w:t xml:space="preserve">      538 313,-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DOCHODY  I  WYDATKI </w:t>
      </w:r>
    </w:p>
    <w:p>
      <w:pPr>
        <w:pStyle w:val="Heading2"/>
        <w:jc w:val="left"/>
        <w:rPr>
          <w:i/>
          <w:i/>
        </w:rPr>
      </w:pPr>
      <w:r>
        <w:rPr>
          <w:i/>
        </w:rPr>
      </w:r>
    </w:p>
    <w:p>
      <w:pPr>
        <w:pStyle w:val="Heading2"/>
        <w:jc w:val="left"/>
        <w:rPr/>
      </w:pPr>
      <w:r>
        <w:rPr/>
        <w:t xml:space="preserve"> </w:t>
      </w:r>
      <w:r>
        <w:rPr/>
        <w:t>Wykres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82.75pt" filled="f" o:ole="">
            <v:imagedata r:id="rId3" o:title=""/>
          </v:shape>
          <o:OLEObject Type="Embed" ProgID="Excel.Sheet.12" ShapeID="ole_rId2" DrawAspect="Content" ObjectID="_19134726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czyną poniesienia wydatków wyższych niż osiągnięte dochody, była realizacja wydatków inwestycyjnych, które finansowano ze  środków zwrotnych ( kredytów 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8"/>
        </w:rPr>
      </w:pPr>
      <w:r>
        <w:rPr/>
        <w:t xml:space="preserve">I. D O C H O D Y </w:t>
      </w:r>
    </w:p>
    <w:p>
      <w:pPr>
        <w:pStyle w:val="Heading4"/>
        <w:jc w:val="both"/>
        <w:rPr/>
      </w:pPr>
      <w:r>
        <w:rPr>
          <w:b w:val="false"/>
        </w:rPr>
        <w:t>według źródeł powstawania przedstawia</w:t>
      </w:r>
      <w:r>
        <w:rPr/>
        <w:t xml:space="preserve">  - Tabela nr 1 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060"/>
        <w:gridCol w:w="1060"/>
        <w:gridCol w:w="1040"/>
        <w:gridCol w:w="820"/>
        <w:gridCol w:w="820"/>
        <w:gridCol w:w="700"/>
        <w:gridCol w:w="700"/>
      </w:tblGrid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 na 31.12.02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   31.12.03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  na 31.12.03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w %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  w %</w:t>
            </w:r>
          </w:p>
        </w:tc>
      </w:tr>
      <w:tr>
        <w:trPr>
          <w:trHeight w:val="63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( 5:4 )  20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( 5:3)   2002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3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2        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 OGÓŁE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15 47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829 2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367 79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100%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Dochody własne gminy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679 092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160 986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702 0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%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6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2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8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Podatki i opłaty lokalne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080 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820 44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08 53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,0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5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atek od nieruchomości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1 87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11 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8 99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9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Podatek rolny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9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8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5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4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datek leśny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,5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odatek od środków transportowych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50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 9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5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6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płata targowa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94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46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7 60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8,2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4,1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płata administracyjna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63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2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5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odatek od posiadania psów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4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7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4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Podatek i opłaty pobierane przez Urzędy Skarb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 5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 956 1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45 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1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0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płata skarbow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 55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6 19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8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datki opłacane w formie karty podat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74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6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,2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datek od spadków i darowiz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88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12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,8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6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odatek od czynności cywilno prawnych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 3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 8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 3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Dochody z mienia i odsetki od nietr.wpłat podat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485 1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68 5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76 0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6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ajem, dzierżaw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 97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4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2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żytkowanie wieczyste, zarzą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28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5 5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3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kształcenie prawa użyt. wieczysteg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3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8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przedaż mieni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72 92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5 26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4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4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zostałe ( odsetki 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0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4 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42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,4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,7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Pozostałe docho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8 90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3 159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 6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7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8%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%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Wpływy z zezwoleń za sprzedaż alkoh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 92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000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 8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,1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5%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płata eksploatacyjna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9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,7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5. Odsetki na rachunkach bankowych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26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3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4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Mandaty karne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9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2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pływy z dochodów jednostek budżet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79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6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,4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1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Otrzymane spadki, zapisy , darowizny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0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2,1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Wpływy z różnych dochodów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46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2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8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,1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8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Udziały w podatkach budżetu państw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32 1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912 7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79 3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7%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7%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5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działy we wpływach z podatku doch. od osób fizy.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0 90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376 2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1 84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9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działy we wpływach z podatku od osób prawnych i jed. organiz. nie posiadających osobowości prawnej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 28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6 4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5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1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6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Subwencj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57 12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43 27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43 27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%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%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1%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7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światow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38 0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23 28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23 28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,8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dstawowa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2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,5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kompensując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3 9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 6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9 6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,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Dotacje celowe i inne źródła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479 25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24 97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22 51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%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8%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%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6%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otacje na zadania zlecone rządowe gm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91 26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1 58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1 38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7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otacje na zadania własne gmi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4 17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53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51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9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otacje z funduszy celowych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95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95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Dotacje cel. na inwest. z zakresu adm.rzadowej  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6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otacje celowe z b. państ. na realizację  inw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rodki na finans. wł. zadań inwest. z innych źróde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4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1 459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7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8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 Dotacje na podst. porozumień ( umów ) miedzy jst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,6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otacje na podst. porozumień ( umów ) z org.ad.rzad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Srodki na dofinansowanie wł.zadań bieżących gminy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5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%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Wpływy z tyt, pomocy finansowej między js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%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DOCHODY  OGÓŁEM  - STRUKTUR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res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6850</wp:posOffset>
            </wp:positionH>
            <wp:positionV relativeFrom="paragraph">
              <wp:posOffset>274320</wp:posOffset>
            </wp:positionV>
            <wp:extent cx="5363210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W strukturze dochodów ogółem największy udział miały </w:t>
      </w:r>
      <w:r>
        <w:rPr>
          <w:b/>
          <w:sz w:val="22"/>
        </w:rPr>
        <w:t>dochody własne</w:t>
      </w:r>
      <w:r>
        <w:rPr>
          <w:sz w:val="22"/>
        </w:rPr>
        <w:t xml:space="preserve">, które wyniosły </w:t>
      </w:r>
    </w:p>
    <w:p>
      <w:pPr>
        <w:pStyle w:val="Normal"/>
        <w:jc w:val="both"/>
        <w:rPr/>
      </w:pPr>
      <w:r>
        <w:rPr>
          <w:b/>
          <w:sz w:val="22"/>
        </w:rPr>
        <w:t>23 702 014 zł</w:t>
      </w:r>
      <w:r>
        <w:rPr>
          <w:sz w:val="22"/>
        </w:rPr>
        <w:t xml:space="preserve"> tj </w:t>
      </w:r>
      <w:r>
        <w:rPr>
          <w:b/>
          <w:sz w:val="22"/>
        </w:rPr>
        <w:t xml:space="preserve">62,2 % </w:t>
      </w:r>
      <w:r>
        <w:rPr>
          <w:sz w:val="22"/>
        </w:rPr>
        <w:t>dochodów ogółem</w:t>
      </w:r>
      <w:r>
        <w:rPr>
          <w:b/>
          <w:sz w:val="22"/>
        </w:rPr>
        <w:t>.</w:t>
      </w:r>
      <w:r>
        <w:rPr>
          <w:sz w:val="22"/>
        </w:rPr>
        <w:t xml:space="preserve">  Drugim ważnym źródłem w dochodach są </w:t>
      </w:r>
      <w:r>
        <w:rPr>
          <w:b/>
          <w:sz w:val="22"/>
        </w:rPr>
        <w:t>subwencje</w:t>
      </w:r>
      <w:r>
        <w:rPr>
          <w:sz w:val="22"/>
        </w:rPr>
        <w:t xml:space="preserve">, które wyniosły    </w:t>
      </w:r>
      <w:r>
        <w:rPr>
          <w:b/>
          <w:sz w:val="22"/>
        </w:rPr>
        <w:t>9 743 274 zł tj 25,1 %</w:t>
      </w:r>
      <w:r>
        <w:rPr>
          <w:sz w:val="22"/>
        </w:rPr>
        <w:t xml:space="preserve"> dochodów ogółem. </w:t>
      </w:r>
      <w:r>
        <w:rPr>
          <w:b/>
          <w:sz w:val="22"/>
        </w:rPr>
        <w:t>Dotacje i inne źródła</w:t>
      </w:r>
      <w:r>
        <w:rPr>
          <w:sz w:val="22"/>
        </w:rPr>
        <w:t xml:space="preserve"> ukształtowały się na trzecim poziomie i wyniosły </w:t>
      </w:r>
      <w:r>
        <w:rPr>
          <w:b/>
          <w:sz w:val="22"/>
        </w:rPr>
        <w:t>4 922 511 zł</w:t>
      </w:r>
      <w:r>
        <w:rPr>
          <w:sz w:val="22"/>
        </w:rPr>
        <w:t xml:space="preserve">  tj. </w:t>
      </w:r>
      <w:r>
        <w:rPr>
          <w:b/>
          <w:sz w:val="22"/>
        </w:rPr>
        <w:t>12,7</w:t>
      </w:r>
      <w:r>
        <w:rPr>
          <w:sz w:val="22"/>
        </w:rPr>
        <w:t xml:space="preserve"> </w:t>
      </w:r>
      <w:r>
        <w:rPr>
          <w:b/>
          <w:sz w:val="22"/>
        </w:rPr>
        <w:t>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W grupie dochodów pochodzących z dotacji celowych i innych źródeł na zadania realizowane przez gminę, roczny plan został zrealizowany;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z zakresu porozumień z organami administracji rządowej – </w:t>
      </w:r>
      <w:r>
        <w:rPr>
          <w:b/>
          <w:sz w:val="22"/>
        </w:rPr>
        <w:t xml:space="preserve">3 211 381,- tj, 100 %, 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na zadania własne gmin – </w:t>
      </w:r>
      <w:r>
        <w:rPr>
          <w:b/>
          <w:sz w:val="22"/>
        </w:rPr>
        <w:t>732 516,- tj, 100 %,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środki na finansowanie własnych zadań inwestycyjnych z innych źródeł – </w:t>
      </w:r>
      <w:r>
        <w:rPr>
          <w:b/>
          <w:sz w:val="22"/>
        </w:rPr>
        <w:t>581 459,- tj 100 %,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na podstawie porozumień z organami administracji rządowej – </w:t>
      </w:r>
      <w:r>
        <w:rPr>
          <w:b/>
          <w:sz w:val="22"/>
        </w:rPr>
        <w:t>1 600,- tj, 100 %,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na podstawie porozumień pomiędzy jednostkami samorządu terytorialnego – </w:t>
      </w:r>
      <w:r>
        <w:rPr>
          <w:b/>
          <w:sz w:val="22"/>
        </w:rPr>
        <w:t>53 600,- tj, 100 %,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tacje z funduszy celowych – </w:t>
      </w:r>
      <w:r>
        <w:rPr>
          <w:b/>
          <w:sz w:val="22"/>
        </w:rPr>
        <w:t>341 955,- tj 100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Poniżej prezentowane są dochody wg źródeł powstawania, zobowiązania oraz ich windykacja 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</w:rPr>
      </w:pPr>
      <w:r>
        <w:rPr>
          <w:sz w:val="22"/>
        </w:rPr>
        <w:t>1.2   Strukturę dochodów własnych przedstawia wykres nr 3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374650</wp:posOffset>
            </wp:positionV>
            <wp:extent cx="6057900" cy="3657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  Dochody własne gm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 instrumentów polityki dochodowej należą podatki i opłaty lokalne oraz określone formy dochodów z majątku i z działalności gospodarczej. Przedmiotem polityki podatkowej jest określenie sposobów wykorzystania przez władze samorządowe swoich kompetencji w zakresie władztwa podatkowego, czego efektem jest uchwalenie stosownych stawek podatkowych tj relatywnie mniejszych od stawek maksymalnych. Efektem tych działań była realizacja </w:t>
      </w:r>
      <w:r>
        <w:rPr>
          <w:b/>
        </w:rPr>
        <w:t>dochodów własnych,</w:t>
      </w:r>
      <w:r>
        <w:rPr/>
        <w:t xml:space="preserve"> w których dominowały;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podatki i opłaty lokalne - </w:t>
      </w:r>
      <w:r>
        <w:rPr>
          <w:b/>
        </w:rPr>
        <w:t>wykonano w 104,4 % do planu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dochody z mienia i odsetek - </w:t>
      </w:r>
      <w:r>
        <w:rPr>
          <w:b/>
        </w:rPr>
        <w:t>wykonano w 102,3 % do planu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pozostałe dochody -  </w:t>
      </w:r>
      <w:r>
        <w:rPr>
          <w:b/>
        </w:rPr>
        <w:t xml:space="preserve">wykonano w 112,7 % do planu.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tomiast w odniesieniu do podatków i opłat lokalnych pobieranych przez urząd skarbowy, jednostki samorządu terytorialnego nie mają takich kompetencji w kształtowaniu stawek podatkowych, dlatego też ich realizacja nie przyniosła planowanych efektów tj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/>
        <w:t xml:space="preserve">podatki i opłaty lokalne pobierane przez Urzędy Skarbowe - wykonano w </w:t>
      </w:r>
      <w:r>
        <w:rPr>
          <w:b/>
        </w:rPr>
        <w:t>84,1 % do planu</w:t>
      </w:r>
      <w:r>
        <w:rPr/>
        <w:t>,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jc w:val="both"/>
        <w:rPr/>
      </w:pPr>
      <w:r>
        <w:rPr/>
        <w:t xml:space="preserve">udziału w podatkach budżetu państwa  </w:t>
      </w:r>
      <w:r>
        <w:rPr>
          <w:b/>
        </w:rPr>
        <w:t>- wykonano w 90,7 % do planu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I. Podatki i opłaty lokalne zostały zrealizowane w wysokości 9 208 530  , co stanowi 104,4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iększy udział w podatkach i opłatach lokalnych  pobieranych przez urząd stanowił podatek od nieruchomości, który został wykonany w wysokości </w:t>
      </w:r>
      <w:r>
        <w:rPr>
          <w:b/>
        </w:rPr>
        <w:t>8 698 998,-zł</w:t>
      </w:r>
      <w:r>
        <w:rPr/>
        <w:t xml:space="preserve">, co stanowi </w:t>
      </w:r>
      <w:r>
        <w:rPr>
          <w:b/>
        </w:rPr>
        <w:t>105,9 %</w:t>
      </w:r>
      <w:r>
        <w:rPr/>
        <w:t xml:space="preserve"> planu. Drugim ważnym źródłem dochodów jest podatek od środków transportowych, które zostały wykonane w kwocie </w:t>
      </w:r>
      <w:r>
        <w:rPr>
          <w:b/>
        </w:rPr>
        <w:t>356 507,-zł</w:t>
      </w:r>
      <w:r>
        <w:rPr/>
        <w:t xml:space="preserve"> co stanowi </w:t>
      </w:r>
      <w:r>
        <w:rPr>
          <w:b/>
        </w:rPr>
        <w:t>102,5%</w:t>
      </w:r>
      <w:r>
        <w:rPr/>
        <w:t xml:space="preserve"> planu. W omawianej części realizacji dochodów, zagrożeniem jest bardzo niskie wykonanie dochodów z tytułu opłaty targowej, które w znikomej części pokrywają zwrot pobranej opłaty targowej w latach ubiegłych. Faktyczny zwrot środków opłaty targowej stanowi kwotę (–) 53 321zł, natomiast faktyczne wpływy zostały wykonane w wysokości  25 718 zł. 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II. Podatek i opłaty pobierane przez Urzędy Skarbowe zostały wykonane w wysokości 1 645 385  , co stanowi 84,1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iększy udział w w /w podatkach w ujęciu pieniężnym stanowiła </w:t>
      </w:r>
      <w:r>
        <w:rPr>
          <w:b/>
        </w:rPr>
        <w:t>opłata skarbowa</w:t>
      </w:r>
      <w:r>
        <w:rPr/>
        <w:t xml:space="preserve">, która została wykonana w wysokości </w:t>
      </w:r>
      <w:r>
        <w:rPr>
          <w:b/>
        </w:rPr>
        <w:t>696 191,-zł</w:t>
      </w:r>
      <w:r>
        <w:rPr/>
        <w:t xml:space="preserve">, co stanowi </w:t>
      </w:r>
      <w:r>
        <w:rPr>
          <w:b/>
        </w:rPr>
        <w:t>92,8 %</w:t>
      </w:r>
      <w:r>
        <w:rPr/>
        <w:t xml:space="preserve"> planu. Drugim ważnym źródłem tych dochodów jest </w:t>
      </w:r>
      <w:r>
        <w:rPr>
          <w:b/>
        </w:rPr>
        <w:t>podatek od czynności cywilno prawnych</w:t>
      </w:r>
      <w:r>
        <w:rPr/>
        <w:t xml:space="preserve">, które wykonane zostały w kwocie </w:t>
      </w:r>
      <w:r>
        <w:rPr>
          <w:b/>
        </w:rPr>
        <w:t>540 399,-zł,</w:t>
      </w:r>
      <w:r>
        <w:rPr/>
        <w:t xml:space="preserve"> co stanowi </w:t>
      </w:r>
      <w:r>
        <w:rPr>
          <w:b/>
        </w:rPr>
        <w:t>88,3 %</w:t>
      </w:r>
      <w:r>
        <w:rPr/>
        <w:t xml:space="preserve"> planu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Opłata skarbowa </w:t>
      </w:r>
      <w:r>
        <w:rPr/>
        <w:t xml:space="preserve">obciąża czynności z zakresu administracji publicznej dokonywane w ramach postępowania administracyjnego ( składanie podań, załączników do podań, wydawanie zaświadczeń i zezwoleń, podejmowanie czynności urzędowych ), dokumenty stwierdzające ustanowienie pełnomocnictwa, weksle, dokumenty zawierające oświadczenie woli poręczyciela. Obowiązek uiszczenia opłaty skarbowej ciąży na osobach fizycznych, osobach prawnych i jednostkach organizacyjnych nie posiadających osobowości prawnej, dokonujących w/w czynnośc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Podatek od spadków i darowizn </w:t>
      </w:r>
      <w:r>
        <w:rPr/>
        <w:t>to podatek majątkowy, którego podatnikami są wyłącznie osoby fizyczne. Zakres przedmiotowy opodatkowania obejmuje nabycie własności rzeczy i praw majątkowych w drodze spadku, darowiz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Organy gminy nie dokonują wymiaru i poboru podatku od spadków i darowizn. Czynności te wykonują urzędy skarbowe i notariusze, jako płatnicy tego podatku. Urzędy skarbowe administrują wpływami z podatku od spadków i darowizn, przekazując następnie te wpływy na rachunek budżetowy właściwej gminy.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Karta podatkowa jest zryczałtowaną formą podatku dochodowego od osób fizycznych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( w tym rolników prowadzących równocześnie gospodarstwo rolne ) i spółek cywilnych prowadzących niektóre rodzaje działalności usługowej , handlowej, transportowej i innej określonej w przepisach ustaw. Wysokość stawki karty podatkowej jest uzależniona od rodzaju prowadzonej działalności, liczby zatrudnionych pracowników i liczby mieszkańców miejscowości, w której prowadzona jest działalność. Należność z tego podatku uiszcza się na rachunek właściwego urzędu skarbowego, który administruje wpływami z tego podatk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Podatek od czynności cywilnoprawnych </w:t>
      </w:r>
      <w:r>
        <w:rPr/>
        <w:t>obciąża czynności cywilnoprawne wymienione w ustawie ( umowy sprzedaży, zamiany, pożyczki, darowizny ). Stawki podatku są stawkami procentowymi i zostały określone w ustawie. Organem podatkowym właściwym w sprawach podatku czynności cywilnoprawnych jest urząd skarbowy. Wpływy z tego tytułu są przekazywane przez urzędy skarbowe na rachunki budżetowe właściwych gmi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8"/>
        </w:rPr>
        <w:t xml:space="preserve">III. Dochody z mienia oraz odsetki od nieterminowych wpłat zostały zrealizowane w wysokości 4 876 077,-zł, co stanowi 102,3 % pla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256"/>
        <w:gridCol w:w="1136"/>
        <w:gridCol w:w="1056"/>
      </w:tblGrid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mienia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58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95 2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3%</w:t>
            </w:r>
          </w:p>
        </w:tc>
      </w:tr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;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lokali mieszkalnyc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 364 44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7,41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lokali użytkowyc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00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9 4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94</w:t>
            </w:r>
          </w:p>
        </w:tc>
      </w:tr>
      <w:tr>
        <w:trPr>
          <w:trHeight w:val="28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lokali w Pierzej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4 63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,70</w:t>
            </w:r>
          </w:p>
        </w:tc>
      </w:tr>
      <w:tr>
        <w:trPr>
          <w:trHeight w:val="33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działek gruntowyc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4 31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,86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budynków na Wyspie Piasek - Matejk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budynku Grottgera 7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budynku kotłowni przy ul Wyspiańskig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budynku Matejki 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budynku Z.Stryjeńskiej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garaży wolnostojących budynków magazynowyc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 45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4,08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zedaż budynku ul Wyspiańskiego / wyższa uczelnia /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 0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256"/>
        <w:gridCol w:w="1136"/>
        <w:gridCol w:w="1056"/>
      </w:tblGrid>
      <w:tr>
        <w:trPr>
          <w:trHeight w:val="25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ie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2"/>
        <w:gridCol w:w="1256"/>
        <w:gridCol w:w="1136"/>
        <w:gridCol w:w="1056"/>
      </w:tblGrid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z dzierżawy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 44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0%</w:t>
            </w:r>
          </w:p>
        </w:tc>
      </w:tr>
      <w:tr>
        <w:trPr>
          <w:trHeight w:val="28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 tego;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a  gruntu pod pawilonami handlowym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6 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3 35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,45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y parkingów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 83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,11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y lokali w Ratuszu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 54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3,98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y gruntów pod ogródkami piwnym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98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9,91</w:t>
            </w:r>
          </w:p>
        </w:tc>
      </w:tr>
      <w:tr>
        <w:trPr>
          <w:trHeight w:val="33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dzierżawy gruntów rolnych, terenów rekreacyjnych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 9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,98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y mienia ciepłowniczeg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 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 1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2,04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pływy z rekla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10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y obiektu Młyna przy ul Daszyńskieg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y po budynku Coca Coli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 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 8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,09</w:t>
            </w:r>
          </w:p>
        </w:tc>
      </w:tr>
      <w:tr>
        <w:trPr>
          <w:trHeight w:val="300" w:hRule="atLeast"/>
        </w:trPr>
        <w:tc>
          <w:tcPr>
            <w:tcW w:w="4572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zierżawy budynku Korfantego 13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52 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 67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2,7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 tytułu </w:t>
      </w:r>
      <w:r>
        <w:rPr>
          <w:b/>
        </w:rPr>
        <w:t>gospodarowania nieruchomościami gminnymi w 2003 r</w:t>
      </w:r>
      <w:r>
        <w:rPr/>
        <w:t xml:space="preserve"> osiągnięto dochód w wys.  </w:t>
      </w:r>
      <w:r>
        <w:rPr>
          <w:b/>
        </w:rPr>
        <w:t>4 721 617 zł.</w:t>
      </w:r>
      <w:r>
        <w:rPr/>
        <w:t xml:space="preserve"> co stanowi </w:t>
      </w:r>
      <w:r>
        <w:rPr>
          <w:b/>
        </w:rPr>
        <w:t xml:space="preserve"> 101,52%</w:t>
      </w:r>
      <w:r>
        <w:rPr/>
        <w:t xml:space="preserve"> wykonania planu rocznego.</w:t>
      </w:r>
    </w:p>
    <w:p>
      <w:pPr>
        <w:pStyle w:val="Normal"/>
        <w:ind w:firstLine="708"/>
        <w:jc w:val="both"/>
        <w:rPr/>
      </w:pPr>
      <w:r>
        <w:rPr/>
        <w:t>Na tak dobry wynik miała szczególny wpływ sprzedaż lokali mieszkalnych, których sprzedano 305  jak również sprzedaż obiektu przy ul. Wyspiańskiego 2F .</w:t>
      </w:r>
    </w:p>
    <w:p>
      <w:pPr>
        <w:pStyle w:val="Normal"/>
        <w:ind w:firstLine="708"/>
        <w:jc w:val="both"/>
        <w:rPr/>
      </w:pPr>
      <w:r>
        <w:rPr/>
        <w:t>Z innych tytułów uzyskano zbliżony do planowanego dochód . Natomiast nie udało się zbyć obiektu położonego przy ul Matejki 9, Grottgera 7 oraz innych obiektów na Wyspie Piasek, jednakże wysokie wpływy z tytułu sprzedaży lokali mieszkalnych spowodowały, że budżet z tytułu gospodarowania mieniem gminnym w 2003 r został wykonany ponadplan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Użytkowanie wieczyst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 planie zostały ujęte łączne dochody z tytułu opłat za wieczyste użytkowanie i przekształcenie prawa użytkowania wieczystego gruntu w prawo własnośc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godnie z zaleceniami pokontrolnymi rozdzielono te opłaty na osobne rodzaje wpływów, które zrealizowano w kwocie;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użytkowanie wieczyste  </w:t>
      </w:r>
      <w:r>
        <w:rPr>
          <w:b/>
        </w:rPr>
        <w:t>425 593</w:t>
      </w:r>
      <w:r>
        <w:rPr/>
        <w:t xml:space="preserve"> tj 115,0 % planu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wpływy z przekształcenia wieczystego użytkowania  </w:t>
      </w:r>
      <w:r>
        <w:rPr>
          <w:b/>
        </w:rPr>
        <w:t>135 349</w:t>
      </w:r>
      <w:r>
        <w:rPr/>
        <w:t xml:space="preserve"> tj 112,8 % planu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 xml:space="preserve">odsetki od nieterminowych wpłat </w:t>
      </w:r>
      <w:r>
        <w:rPr>
          <w:b/>
        </w:rPr>
        <w:t>53 961</w:t>
      </w:r>
      <w:r>
        <w:rPr/>
        <w:t xml:space="preserve"> tj 94,7 % plan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zostałe odsetki od nieterminowych wpłat dochodów </w:t>
      </w:r>
      <w:r>
        <w:rPr>
          <w:b/>
        </w:rPr>
        <w:t>154 46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8"/>
        </w:rPr>
        <w:t xml:space="preserve">IV. Pozostałe dochody zostały zrealizowane w wysokości 792 645,-zł, co stanowi 112,7% pla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Pozostałe dochody </w:t>
      </w:r>
      <w:r>
        <w:rPr/>
        <w:t>to: dochody pobierane przez jednostki budżetowe, dochody z majątku, odsetki od środków jednostek samorządu terytorialnego gromadzonych na rachunkach bankowych, darowizny , opłata eksploatacyj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chody zostały zrealizowane w </w:t>
      </w:r>
      <w:r>
        <w:rPr>
          <w:b/>
        </w:rPr>
        <w:t>112,7 %</w:t>
      </w:r>
      <w:r>
        <w:rPr/>
        <w:t xml:space="preserve">  do plan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8"/>
        </w:rPr>
        <w:t>V. Udziały w podatkach budżetu państwa, zostały wykonane w wysokości                   7 179 377,zł  co stanowi 90,7 % planu</w:t>
      </w:r>
      <w:r>
        <w:rPr>
          <w:b/>
        </w:rPr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Udziały we wpływach z podatków dochodowych ( od osób fizycznych i prawnych ) </w:t>
      </w:r>
      <w:r>
        <w:rPr/>
        <w:t>– w odróżnieniu  jednak od dochodów z podatków i opłat lokalnych, ustalanych i pobieranych przez gminne organy podatkowe, udziały nie mogą stanowić instrumentu prowadzenia aktywnej polityki podatkowej przez jednostki samorządu terytorialn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pływy z podatków dochodowych są w całości pobierane przez urzędy skarbowe, które następnie część określoną w ustawie o dochodach jednostek samorządu terytorialnego przekazują na rachunki budżetowe gmin. A zatem, jednostki samorządu terytorialnego nie są uprawnione do stosowania ulg uznaniowych uregulowanych w przepisach ustawy z 29 sierpnia – Ordynacja podatkow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.  Subwenc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ubwencje zostały wykonane w wysokości 9 743 274, co stanowi 100 % plan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Subwencja ogólna z budżetu państwa </w:t>
      </w:r>
      <w:r>
        <w:rPr/>
        <w:t>jest formą bezzwrotnego zasilania finansowego jednostek samorządu terytorialnego z budżetu państwa. Stanowi formę wyrównania niewystarczającego poziomu dochodów własnych, przede wszystkim podatkowych i majątkowych . Otrzymane z budżetu państwa subwencje ogólne mogą być swobodnie wykorzystywane przez jednostki samorządu terytorialnego, stosownie do decyzji organu stanowiącego danej jednost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Cześć podstawowa </w:t>
      </w:r>
      <w:r>
        <w:rPr/>
        <w:t>subwencji ogólnej</w:t>
      </w:r>
      <w:r>
        <w:rPr>
          <w:b/>
        </w:rPr>
        <w:t xml:space="preserve">  </w:t>
      </w:r>
      <w:r>
        <w:rPr/>
        <w:t>jest dzielona na: kwotę wyrównawczą oraz pozostałą kwotę, rozdzielaną pomiędzy wszystkie gminy, proporcjonalnie do przeliczeniowej liczby ich mieszkańc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Cześć rekompensująca </w:t>
      </w:r>
      <w:r>
        <w:rPr/>
        <w:t>subwencji ogólnej ma wyrównywać gminom ubytek w dochodach podatkowych ( art. 24 ustawy o dochodach jednostek samorządu terytorialnego ). Składa się on z dwóch kwot: rekompensującej gminom dochody utracone wskutek częściowej likwidacji podatku od środków transportowych oraz rekompensującej dochody utracone z tytułu ustawowych ulg i zwolnień stosowanych na podstawie ustawy o podatku rolnym, o podatku leśnym i ustaw o podatkach i opłatach lokal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Część  oświatowa </w:t>
      </w:r>
      <w:r>
        <w:rPr/>
        <w:t>subwencji ogólnej przy podziale pomiędzy wszystkie jst bierze się pod uwagę typy i rodzaje szkół prowadzone przez jednostki</w:t>
      </w:r>
      <w:r>
        <w:rPr>
          <w:b/>
        </w:rPr>
        <w:t xml:space="preserve"> </w:t>
      </w:r>
      <w:r>
        <w:rPr/>
        <w:t>samorządu terytorialnego, stopnie awansu zawodowego nauczycieli oraz liczbę uczniów w tych szkoła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  Dotacje celowe i inne źródł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tacje i inne źródła zostały wykonane w wysokości 4 922 511, co stanowi 99,9 % planu, które obejmują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Dotacje celowe </w:t>
      </w:r>
      <w:r>
        <w:rPr/>
        <w:t>z budżetu państwa są przekazywane do budżetów jednostek samorządu terytorialnego z różnych tytułów., są dochodami bezzwrotnymi o charakterze transferowym. Tylko niektóre z nich zaliczono do dochodów stałych jednostek samorządu terytorialnego. Do dochodów stałych zaliczane są  tylko dotacje celowe na  zadania z zakresu administracji rządowej  zlecone gminom oraz inne zadania zlecone ustawami. ( art.3 pkt 6 ustawy o dochodach jednostek samorządu terytorialnego 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1 . Realizację dotacji z zakresu administracji rządowej przedstawia poniższa Tabela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980"/>
        <w:gridCol w:w="1240"/>
        <w:gridCol w:w="1300"/>
        <w:gridCol w:w="1000"/>
        <w:gridCol w:w="120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ktura wykonania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 4:3 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11 5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11 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ędu naczelnych org. wł. kontr. Sądow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na narod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pieczeństwo publiczne i och. przeciwpożarow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społeczn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2 7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2 74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. komunalna i ochrona środowis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owyższe dotacje zostały zrealizowane zgodnie z przeznaczeniem na 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urzędy wojewódzkie </w:t>
      </w:r>
      <w:r>
        <w:rPr>
          <w:b/>
        </w:rPr>
        <w:t>194 114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wybory uzupełniające do Senatu RP </w:t>
      </w:r>
      <w:r>
        <w:rPr>
          <w:b/>
        </w:rPr>
        <w:t>42 972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przeprowadzenie referendum w sprawie przystąpienia RP do UE  </w:t>
      </w:r>
      <w:r>
        <w:rPr>
          <w:b/>
        </w:rPr>
        <w:t>60 433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aktualizacja rejestru wyborców</w:t>
      </w:r>
      <w:r>
        <w:rPr>
          <w:b/>
        </w:rPr>
        <w:t xml:space="preserve"> 4 698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sfinansowanie wyprawki szkolnej </w:t>
      </w:r>
      <w:r>
        <w:rPr>
          <w:b/>
        </w:rPr>
        <w:t>10 817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składki na ubezpieczenie społeczne </w:t>
      </w:r>
      <w:r>
        <w:rPr>
          <w:b/>
        </w:rPr>
        <w:t>74 957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na zasiłki </w:t>
      </w:r>
      <w:r>
        <w:rPr>
          <w:b/>
        </w:rPr>
        <w:t>1 988 794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zasiłki dla rodzin </w:t>
      </w:r>
      <w:r>
        <w:rPr>
          <w:b/>
        </w:rPr>
        <w:t>151 996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usługi opiekuńcze</w:t>
      </w:r>
      <w:r>
        <w:rPr>
          <w:b/>
        </w:rPr>
        <w:t xml:space="preserve"> 27 000 zł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0"/>
        <w:jc w:val="both"/>
        <w:rPr/>
      </w:pPr>
      <w:r>
        <w:rPr/>
        <w:t xml:space="preserve">utrzymanie OPS </w:t>
      </w:r>
      <w:r>
        <w:rPr>
          <w:b/>
        </w:rPr>
        <w:t>434 6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świetlenie ulic </w:t>
      </w:r>
      <w:r>
        <w:rPr>
          <w:b/>
        </w:rPr>
        <w:t>220 0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wydatki rzeczowe z zakresu obronności </w:t>
      </w:r>
      <w:r>
        <w:rPr>
          <w:b/>
        </w:rPr>
        <w:t>5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na wydatki rzeczowe z zakresu obronności </w:t>
      </w:r>
      <w:r>
        <w:rPr>
          <w:b/>
        </w:rPr>
        <w:t>5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2. Realizację dotacji na zadania własne przedstawia Tabela nr 3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516"/>
        <w:gridCol w:w="1356"/>
        <w:gridCol w:w="1277"/>
        <w:gridCol w:w="1025"/>
        <w:gridCol w:w="1231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ktura wykonania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4:3 )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2 5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2  5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36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cja publiczn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4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2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eka społeczn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29 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 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kacyjna opieka wychowawcz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tym;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 xml:space="preserve">sfinansowanie  odpisów na zakładowy fundusz świadczeń socjalnych dla nauczycieli emerytów i rencistów edukacja  </w:t>
      </w:r>
      <w:r>
        <w:rPr>
          <w:b/>
        </w:rPr>
        <w:t>65 648</w:t>
      </w:r>
      <w:r>
        <w:rPr/>
        <w:t xml:space="preserve">  </w:t>
      </w:r>
      <w:r>
        <w:rPr>
          <w:b/>
        </w:rPr>
        <w:t xml:space="preserve"> zł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>sfinansowanie prac komisji egzaminacyjnej</w:t>
      </w:r>
      <w:r>
        <w:rPr>
          <w:b/>
        </w:rPr>
        <w:t xml:space="preserve">  1 560 zł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 xml:space="preserve">dodatki mieszkaniowe </w:t>
      </w:r>
      <w:r>
        <w:rPr>
          <w:b/>
        </w:rPr>
        <w:t xml:space="preserve"> 468 882 zł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 xml:space="preserve">dożywianie dzieci </w:t>
      </w:r>
      <w:r>
        <w:rPr>
          <w:b/>
        </w:rPr>
        <w:t xml:space="preserve"> 160 530 zł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 xml:space="preserve">sfinansowanie  odpisów na zakładowy fundusz świadczeń socjalnych dla nauczycieli emerytów i rencistów edukacja </w:t>
      </w:r>
      <w:r>
        <w:rPr>
          <w:b/>
        </w:rPr>
        <w:t>14 411 zł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jc w:val="both"/>
        <w:rPr/>
      </w:pPr>
      <w:r>
        <w:rPr/>
        <w:t>utrzymanie administracji rządowej</w:t>
      </w:r>
      <w:r>
        <w:rPr>
          <w:b/>
        </w:rPr>
        <w:t xml:space="preserve"> 21 485 zł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3.  Realizację dotacji z funduszy celowych przedstawia Tabela nr 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516"/>
        <w:gridCol w:w="1356"/>
        <w:gridCol w:w="1277"/>
        <w:gridCol w:w="1025"/>
        <w:gridCol w:w="1231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ktura wykonania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4:3 )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1 9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1 9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od osób praw. fiz.i od innyc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9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9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dofinansowanie środków z WFOŚiGW na zadanie pn. Modernizacja kotłowni w budynku Muzeum Ziemi Kłodzkiej’’  </w:t>
      </w:r>
      <w:r>
        <w:rPr>
          <w:b/>
        </w:rPr>
        <w:t>72 000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dofinansowanie środków z WFOŚiGW na zadanie pn. Modernizacja kotłowni w SP Nr 3 w Kłodzku’’  </w:t>
      </w:r>
      <w:r>
        <w:rPr>
          <w:b/>
        </w:rPr>
        <w:t>75 000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środki z tytułu utraconych dochodów </w:t>
      </w:r>
      <w:r>
        <w:rPr>
          <w:b/>
        </w:rPr>
        <w:t>194 955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4. Realizację środków na finansowanie własnych zadań inwestycyjnych z innych źródeł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tawia Tabela nr 5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516"/>
        <w:gridCol w:w="1356"/>
        <w:gridCol w:w="1277"/>
        <w:gridCol w:w="1025"/>
        <w:gridCol w:w="1231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ruktura wykonania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4:3 )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3 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1 4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66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ltura fizyczna i spor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 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1 4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4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tym;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dofinansowanie zadania pn.,, Adaptacja magazynu sprzętu sportowego na halę sportową”   </w:t>
      </w:r>
      <w:r>
        <w:rPr>
          <w:b/>
        </w:rPr>
        <w:t>541 459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dofinansowanie zadania pn,, Termomodernizacja budynku SP Nr 3”  </w:t>
      </w:r>
      <w:r>
        <w:rPr>
          <w:b/>
        </w:rPr>
        <w:t>40 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5. Realizację wpływów na podstawie porozumień przedstawia Tabela nr 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516"/>
        <w:gridCol w:w="1356"/>
        <w:gridCol w:w="1277"/>
        <w:gridCol w:w="1025"/>
        <w:gridCol w:w="1231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uktura wykonania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4:3 )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 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 5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0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ultura i ochrona dziedzictwa narodowego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ć usługowa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prowadzenie  Powiatowej Biblioteki  na podstawie zawartego porozumienia ze Starostą Kłodzkim   </w:t>
      </w:r>
      <w:r>
        <w:rPr>
          <w:b/>
        </w:rPr>
        <w:t>52 900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utrzymanie kwatery wojennej na podstawie porozumień z organami administracji rządowej   </w:t>
      </w:r>
      <w:r>
        <w:rPr>
          <w:b/>
        </w:rPr>
        <w:t>1 6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6.  Wpływy z tyt. pomocy finansowej między jst. Przedstawia Tabela nr 7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516"/>
        <w:gridCol w:w="1356"/>
        <w:gridCol w:w="1277"/>
        <w:gridCol w:w="1025"/>
        <w:gridCol w:w="1231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ruktura wykonania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4:3 )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ltura fizyczna i sport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dofinansowanie organizacji Powiatowego Halowego Turnieju pilki nożnej w hali sportowej Gimnazjum nr 2 w Kłodzku  </w:t>
      </w:r>
      <w:r>
        <w:rPr>
          <w:b/>
        </w:rPr>
        <w:t>0  zł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 xml:space="preserve">dofinans. organiz. X Jubileuszowego Ulicznego Biegu Kościuszkowskiego </w:t>
      </w:r>
      <w:r>
        <w:rPr>
          <w:b/>
        </w:rPr>
        <w:t>700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NALEŻNOŚCI   - za okres sprawozdawczy przedstawia Tabela nr 8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30"/>
        <w:gridCol w:w="1440"/>
        <w:gridCol w:w="1440"/>
        <w:gridCol w:w="1620"/>
      </w:tblGrid>
      <w:tr>
        <w:trPr>
          <w:trHeight w:val="11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głośc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 lata ubiegł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legł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  2003 r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9"/>
              <w:spacing w:before="0" w:after="0"/>
              <w:rPr/>
            </w:pPr>
            <w:r>
              <w:rPr/>
              <w:t>Ogółem zaległości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od nieruchomości od osób fizyc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 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 3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 53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od nieruchomości od osób pra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 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 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8 57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 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48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2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od śr. transport. od os. fizyc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 85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atek od śr. transport. od os. pra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3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97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łaty za wieczyste użytk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5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 90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ształcenie  użytkowania w prawo włas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7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9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7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zierżawa, najem lokal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 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 58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zedaż mienia krótkoterminow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 7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6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 6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01 90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50 28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 652 19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INDYKACJ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ległości </w:t>
      </w:r>
      <w:r>
        <w:rPr>
          <w:i/>
        </w:rPr>
        <w:t>podatku od nieruchomości os. fizycznych</w:t>
      </w:r>
      <w:r>
        <w:rPr/>
        <w:t xml:space="preserve"> składa się kwota </w:t>
      </w:r>
      <w:r>
        <w:rPr>
          <w:b/>
        </w:rPr>
        <w:t>34 567 zł</w:t>
      </w:r>
      <w:r>
        <w:rPr/>
        <w:t xml:space="preserve"> dotycząca podatników, którzy złożyli wnioski o rozłożenie na raty, odroczenia terminów płatności, umorzenie i w stosunku do nich jest prowadzone postępowanie podatkowe, które zakończy się wydaniem decyzji przez Burmistrza Miasta . 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leżności zabezpieczone hipoteką to kwota główna             -     </w:t>
      </w:r>
      <w:r>
        <w:rPr>
          <w:b/>
        </w:rPr>
        <w:t>72.85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Należności przekazane do komornika sądowego  to kwota    -   </w:t>
      </w:r>
      <w:r>
        <w:rPr>
          <w:b/>
        </w:rPr>
        <w:t xml:space="preserve">157.754 zł 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Należności przekazane do komornika skarbowego to kwota        </w:t>
      </w:r>
      <w:r>
        <w:rPr>
          <w:b/>
        </w:rPr>
        <w:t xml:space="preserve"> 19 493 zł</w:t>
      </w:r>
    </w:p>
    <w:p>
      <w:pPr>
        <w:pStyle w:val="Normal"/>
        <w:ind w:hanging="360"/>
        <w:rPr/>
      </w:pPr>
      <w:r>
        <w:rPr/>
        <w:t xml:space="preserve">      </w:t>
      </w:r>
    </w:p>
    <w:p>
      <w:pPr>
        <w:pStyle w:val="Normal"/>
        <w:ind w:hanging="360"/>
        <w:rPr/>
      </w:pPr>
      <w:r>
        <w:rPr/>
        <w:t xml:space="preserve">       </w:t>
      </w:r>
      <w:r>
        <w:rPr>
          <w:b/>
          <w:i/>
        </w:rPr>
        <w:t>Na pozostałą kwotę zostały wysłane upomnienia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 przypadku nie wpłacenia zaległych należności w wyznaczonym terminie w upomnieniach , zostaną wystawione tytuły wykonawcze celem przekazania ich do komornika skarboweg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aległości </w:t>
      </w:r>
      <w:r>
        <w:rPr>
          <w:i/>
        </w:rPr>
        <w:t xml:space="preserve">podatku od nieruchomości os. prawnych </w:t>
      </w:r>
      <w:r>
        <w:rPr/>
        <w:t xml:space="preserve">składają się następujące kwoty:  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zakłady w upadłości, likwidacji                                            </w:t>
      </w:r>
      <w:r>
        <w:rPr>
          <w:b/>
        </w:rPr>
        <w:t>-     195 844 zł</w:t>
      </w:r>
    </w:p>
    <w:p>
      <w:pPr>
        <w:pStyle w:val="Normal"/>
        <w:ind w:left="420" w:hanging="0"/>
        <w:rPr/>
      </w:pPr>
      <w:r>
        <w:rPr/>
        <w:t>należności zabezpieczone hipoteką</w:t>
      </w:r>
    </w:p>
    <w:p>
      <w:pPr>
        <w:pStyle w:val="Normal"/>
        <w:numPr>
          <w:ilvl w:val="0"/>
          <w:numId w:val="25"/>
        </w:numPr>
        <w:rPr/>
      </w:pPr>
      <w:r>
        <w:rPr/>
        <w:t>podmioty, które złożyły podania o umorzenie zaległości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rozłożenie zaległości na raty , przesunięcie terminów,</w:t>
      </w:r>
    </w:p>
    <w:p>
      <w:pPr>
        <w:pStyle w:val="Normal"/>
        <w:ind w:left="420" w:hanging="0"/>
        <w:rPr/>
      </w:pPr>
      <w:r>
        <w:rPr/>
        <w:t xml:space="preserve">prowadzone postępowania, odwołania do SKO w Wałbrzychu  </w:t>
      </w:r>
      <w:r>
        <w:rPr>
          <w:b/>
        </w:rPr>
        <w:t>-    211 524 zł</w:t>
      </w:r>
      <w:r>
        <w:rPr/>
        <w:t xml:space="preserve">                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 xml:space="preserve">należności przekazane do komornika skarbowego i sądowego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celu ich wyegzekwowania                                                          </w:t>
      </w:r>
      <w:r>
        <w:rPr>
          <w:b/>
        </w:rPr>
        <w:t>-   550 969 zł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postępowanie w sprawie przejęcia budynku</w:t>
      </w:r>
      <w:r>
        <w:rPr>
          <w:b/>
        </w:rPr>
        <w:t xml:space="preserve">                             -   310 920 zł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 xml:space="preserve">inne                                                                                            -   </w:t>
      </w:r>
      <w:r>
        <w:rPr>
          <w:b/>
        </w:rPr>
        <w:t>189 316 zł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Na pozostałą kwotę zostały  wysłane upomni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Na zaległości </w:t>
      </w:r>
      <w:r>
        <w:rPr>
          <w:i/>
        </w:rPr>
        <w:t xml:space="preserve">podatku rolnego </w:t>
      </w:r>
      <w:r>
        <w:rPr/>
        <w:t>składają się następujące kwoty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należności dotyczą podatników, którzy złożyli odwołanie do NSA i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zaległość przekazana do komornika                                            </w:t>
      </w:r>
      <w:r>
        <w:rPr>
          <w:b/>
        </w:rPr>
        <w:t>-   24 076 zł</w:t>
      </w: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Na pozostałą kwotę zostały  wysłane upom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Na zaległości </w:t>
      </w:r>
      <w:r>
        <w:rPr>
          <w:i/>
        </w:rPr>
        <w:t xml:space="preserve">podatku od środków transportowych os. fizycznych  </w:t>
      </w:r>
      <w:r>
        <w:rPr/>
        <w:t>składają się następujące kwoty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prawy sporne do rozpatrzenia przez Samorządow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legium Odwoławcze w Wałbrzychu                                              </w:t>
      </w:r>
      <w:r>
        <w:rPr>
          <w:b/>
        </w:rPr>
        <w:t>4 37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łożone podania o rozłożenie na raty   </w:t>
        <w:tab/>
        <w:tab/>
        <w:tab/>
        <w:tab/>
        <w:t xml:space="preserve"> </w:t>
      </w:r>
      <w:r>
        <w:rPr>
          <w:b/>
        </w:rPr>
        <w:t>32 260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ysłano upomnienia   na kwotę                                                         </w:t>
      </w:r>
      <w:r>
        <w:rPr>
          <w:b/>
        </w:rPr>
        <w:t>3 002 z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pozostałą kwotę zostały  wysłane upomni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przypadku osób uchylających się od płacenia zaległości podatkowych zostaną skierowane sprawy na drogę postępowania egzekucyjnego .</w:t>
      </w:r>
    </w:p>
    <w:p>
      <w:pPr>
        <w:pStyle w:val="Normal"/>
        <w:jc w:val="both"/>
        <w:rPr/>
      </w:pPr>
      <w:r>
        <w:rPr/>
        <w:t xml:space="preserve">W m-cu styczniu 2004 zapłacono z tytułu zaległości kwotę </w:t>
      </w:r>
      <w:r>
        <w:rPr>
          <w:b/>
        </w:rPr>
        <w:t>11 85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zaległości </w:t>
      </w:r>
      <w:r>
        <w:rPr>
          <w:i/>
        </w:rPr>
        <w:t xml:space="preserve">podatku od środków transportowych os. prawnych  </w:t>
      </w:r>
      <w:r>
        <w:rPr/>
        <w:t>składają się następujące kwoty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danie o umorzenie / jeden wniosek / </w:t>
        <w:tab/>
        <w:tab/>
        <w:tab/>
        <w:tab/>
        <w:t xml:space="preserve"> </w:t>
      </w:r>
      <w:r>
        <w:rPr>
          <w:b/>
        </w:rPr>
        <w:t>6 208 zł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głoszono wierzytelność /jeden zakład/ </w:t>
        <w:tab/>
        <w:tab/>
        <w:tab/>
        <w:tab/>
        <w:t xml:space="preserve"> </w:t>
      </w:r>
      <w:r>
        <w:rPr>
          <w:b/>
        </w:rPr>
        <w:t>7 458 z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prawa w toku</w:t>
      </w:r>
      <w:r>
        <w:rPr>
          <w:b/>
        </w:rPr>
        <w:t xml:space="preserve"> </w:t>
        <w:tab/>
        <w:tab/>
        <w:tab/>
        <w:tab/>
        <w:tab/>
        <w:tab/>
        <w:tab/>
        <w:t xml:space="preserve"> 8 891 zł</w:t>
      </w:r>
    </w:p>
    <w:p>
      <w:pPr>
        <w:pStyle w:val="Normal"/>
        <w:jc w:val="both"/>
        <w:rPr/>
      </w:pPr>
      <w:r>
        <w:rPr>
          <w:b/>
          <w:i/>
        </w:rPr>
        <w:t>Na pozostałą kwotę zostały  wysłane upomnie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 tytułu zaległości w styczniu dokonano wpłat na kwotę</w:t>
      </w:r>
      <w:r>
        <w:rPr>
          <w:b/>
        </w:rPr>
        <w:t xml:space="preserve">  2 291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ległości </w:t>
      </w:r>
      <w:r>
        <w:rPr>
          <w:i/>
        </w:rPr>
        <w:t xml:space="preserve">z tytułu wieczystego użytkowania  </w:t>
      </w:r>
      <w:r>
        <w:rPr/>
        <w:t>składają się następujące kwot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wota  </w:t>
      </w:r>
      <w:r>
        <w:rPr>
          <w:b/>
        </w:rPr>
        <w:t>8 010 zł</w:t>
      </w:r>
      <w:r>
        <w:rPr/>
        <w:t xml:space="preserve"> dotyczy płatników, którzy złożyli podania o rozłożenie na raty,   </w:t>
      </w:r>
    </w:p>
    <w:p>
      <w:pPr>
        <w:pStyle w:val="Normal"/>
        <w:jc w:val="both"/>
        <w:rPr/>
      </w:pPr>
      <w:r>
        <w:rPr/>
        <w:t xml:space="preserve">przesunięcie terminu płatności, umorzenie zaległości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wotę  </w:t>
      </w:r>
      <w:r>
        <w:rPr>
          <w:b/>
        </w:rPr>
        <w:t>15 560 zł</w:t>
      </w:r>
      <w:r>
        <w:rPr/>
        <w:t xml:space="preserve"> stanowi zaległość, która została przekazana do komornika                       </w:t>
      </w:r>
    </w:p>
    <w:p>
      <w:pPr>
        <w:pStyle w:val="Normal"/>
        <w:jc w:val="both"/>
        <w:rPr/>
      </w:pPr>
      <w:r>
        <w:rPr/>
        <w:t>sądowego  w celu przymusowego ściągnięcia należ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pozostałą kwotę zostały  wysłane upomni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zaległości </w:t>
      </w:r>
      <w:r>
        <w:rPr>
          <w:i/>
        </w:rPr>
        <w:t xml:space="preserve">z tytułu przekształcenia wieczystego użytkowania w prawo własności  </w:t>
      </w:r>
      <w:r>
        <w:rPr/>
        <w:t>składają się następujące kwot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</w:rPr>
        <w:t xml:space="preserve">2 697 zł  </w:t>
      </w:r>
      <w:r>
        <w:rPr/>
        <w:t>stanowi</w:t>
      </w:r>
      <w:r>
        <w:rPr>
          <w:b/>
        </w:rPr>
        <w:t xml:space="preserve">  </w:t>
      </w:r>
      <w:r>
        <w:rPr/>
        <w:t xml:space="preserve">zaległość, która została przekazana do komornika  skarbowego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b/>
        </w:rPr>
        <w:t xml:space="preserve">5 522 zł  </w:t>
      </w:r>
      <w:r>
        <w:rPr/>
        <w:t>dotyczy</w:t>
      </w:r>
      <w:r>
        <w:rPr>
          <w:b/>
        </w:rPr>
        <w:t xml:space="preserve"> </w:t>
      </w:r>
      <w:r>
        <w:rPr/>
        <w:t>rozłożenia na raty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Na pozostałą kwotę zostały  wysłane upomni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 osób zalegających z opłatami  wysłane są wezwania do zapłaty. </w:t>
      </w:r>
    </w:p>
    <w:p>
      <w:pPr>
        <w:pStyle w:val="Normal"/>
        <w:jc w:val="both"/>
        <w:rPr/>
      </w:pPr>
      <w:r>
        <w:rPr/>
        <w:t xml:space="preserve">W  przypadku nieuregulowania należności kieruje się sprawy na drogę sądową w celu   przymusowego ściągnięcia należności.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zaległości </w:t>
      </w:r>
      <w:r>
        <w:rPr>
          <w:i/>
        </w:rPr>
        <w:t xml:space="preserve">z tytułu dzierżawy i najmu lokali   </w:t>
      </w:r>
      <w:r>
        <w:rPr/>
        <w:t>składają się następujące kwoty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wota  </w:t>
      </w:r>
      <w:r>
        <w:rPr>
          <w:b/>
        </w:rPr>
        <w:t xml:space="preserve">25 547 zł </w:t>
      </w:r>
      <w:r>
        <w:rPr/>
        <w:t>dotyczy płatnika, którzy złożył podanie o rozłożenie na rat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wota </w:t>
      </w:r>
      <w:r>
        <w:rPr>
          <w:b/>
        </w:rPr>
        <w:t>6 818 zł</w:t>
      </w:r>
      <w:r>
        <w:rPr/>
        <w:t xml:space="preserve"> dotyczy płatnika, który złożył podanie o umorzenie należności. 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wotę </w:t>
      </w:r>
      <w:r>
        <w:rPr>
          <w:b/>
        </w:rPr>
        <w:t>73.795 zł</w:t>
      </w:r>
      <w:r>
        <w:rPr/>
        <w:t xml:space="preserve">  stanowi zaległość, która została przekazana do komornika  </w:t>
      </w:r>
    </w:p>
    <w:p>
      <w:pPr>
        <w:pStyle w:val="Normal"/>
        <w:jc w:val="both"/>
        <w:rPr/>
      </w:pPr>
      <w:r>
        <w:rPr/>
        <w:t>sądowego  w celu przymusowego ściągnięcia należ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pozostałą kwotę zostały  wysłane upomnie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 zaległości </w:t>
      </w:r>
      <w:r>
        <w:rPr>
          <w:i/>
        </w:rPr>
        <w:t xml:space="preserve">z tytułu sprzedaży mienia krótkoterminowego  </w:t>
      </w:r>
      <w:r>
        <w:rPr/>
        <w:t>składają się następujące kwoty</w:t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jc w:val="both"/>
        <w:rPr/>
      </w:pPr>
      <w:r>
        <w:rPr/>
        <w:t xml:space="preserve">Kwota </w:t>
      </w:r>
      <w:r>
        <w:rPr>
          <w:b/>
        </w:rPr>
        <w:t>40 022 zł</w:t>
      </w:r>
      <w:r>
        <w:rPr/>
        <w:t xml:space="preserve"> dotyczy płatników, którzy złożyli podania o rozłożenie na raty, 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Kwota </w:t>
      </w:r>
      <w:r>
        <w:rPr>
          <w:b/>
        </w:rPr>
        <w:t>33 650 zł</w:t>
      </w:r>
      <w:r>
        <w:rPr/>
        <w:t xml:space="preserve"> dotyczy płatnika, który złożył podanie o przesunięcie termin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łatn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wotę </w:t>
      </w:r>
      <w:r>
        <w:rPr>
          <w:b/>
        </w:rPr>
        <w:t>83.292 zł</w:t>
      </w:r>
      <w:r>
        <w:rPr/>
        <w:t xml:space="preserve"> stanowi zaległość, która została przekazana do komornika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dowego  w celu przymusowego ściągnięcia należ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pozostałą kwotę zostały  wysłane upomnienia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stosunku do osób zalegających z opłatami Referat Dochodów wysyła wezwania do zapłaty z uregulowaniem należności  w ciągu 14 dni od dnia, w którym otrzymano wezwania. W przypadku nieuregulowania informuje o skierowaniu postępowania na drogę sadową w celu przymusowego ich ściągnięcia.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I. WYDATKI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Struktura planowanych i wykonanych wydatków za  2003 r przedstawia poniższa </w:t>
      </w:r>
    </w:p>
    <w:p>
      <w:pPr>
        <w:pStyle w:val="Tekstpodstawowy3"/>
        <w:rPr/>
      </w:pPr>
      <w:r>
        <w:rPr/>
      </w:r>
    </w:p>
    <w:p>
      <w:pPr>
        <w:pStyle w:val="Heading7"/>
        <w:rPr/>
      </w:pPr>
      <w:r>
        <w:rPr/>
        <w:t>Tabela nr 9</w:t>
      </w:r>
    </w:p>
    <w:tbl>
      <w:tblPr>
        <w:tblW w:w="8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9"/>
        <w:gridCol w:w="1320"/>
        <w:gridCol w:w="1363"/>
        <w:gridCol w:w="1008"/>
        <w:gridCol w:w="1150"/>
      </w:tblGrid>
      <w:tr>
        <w:trPr>
          <w:trHeight w:val="600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onani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%                    ( 3: 2 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uktura                          %</w:t>
            </w:r>
          </w:p>
        </w:tc>
      </w:tr>
      <w:tr>
        <w:trPr>
          <w:trHeight w:val="209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OGÓŁEM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492 33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906 1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1%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262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;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bieżąc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6 256 90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4 734 39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,8%</w:t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,3%</w:t>
            </w:r>
          </w:p>
        </w:tc>
      </w:tr>
      <w:tr>
        <w:trPr>
          <w:trHeight w:val="314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grodzenia + pochod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886 03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318 54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4%</w:t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1%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 932 64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888 64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%</w:t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9%</w:t>
            </w:r>
          </w:p>
        </w:tc>
      </w:tr>
      <w:tr>
        <w:trPr>
          <w:trHeight w:val="288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atki na obsługę dług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8 06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 54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9%</w:t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%</w:t>
            </w:r>
          </w:p>
        </w:tc>
      </w:tr>
      <w:tr>
        <w:trPr>
          <w:trHeight w:val="300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wydatk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530 15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28 65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,8%</w:t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9%</w:t>
            </w:r>
          </w:p>
        </w:tc>
      </w:tr>
      <w:tr>
        <w:trPr>
          <w:trHeight w:val="314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inwestycyjn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235 428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171 71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5%</w:t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7%</w:t>
            </w:r>
          </w:p>
        </w:tc>
      </w:tr>
      <w:tr>
        <w:trPr>
          <w:trHeight w:val="288" w:hRule="atLeast"/>
        </w:trPr>
        <w:tc>
          <w:tcPr>
            <w:tcW w:w="3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westycj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6 459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97 08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8%</w:t>
            </w:r>
          </w:p>
        </w:tc>
        <w:tc>
          <w:tcPr>
            <w:tcW w:w="115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8%</w:t>
            </w:r>
          </w:p>
        </w:tc>
      </w:tr>
      <w:tr>
        <w:trPr>
          <w:trHeight w:val="262" w:hRule="atLeast"/>
        </w:trPr>
        <w:tc>
          <w:tcPr>
            <w:tcW w:w="3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y inwestycyjne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28 969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 63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,5%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W strukturze wydatków ogółem poniesionych przez wszystkie jednostki najważniejszą pozycję stanowiły </w:t>
      </w:r>
      <w:r>
        <w:rPr>
          <w:b/>
          <w:sz w:val="22"/>
        </w:rPr>
        <w:t>wydatki bieżące</w:t>
      </w:r>
      <w:r>
        <w:rPr>
          <w:sz w:val="22"/>
        </w:rPr>
        <w:t xml:space="preserve"> – </w:t>
      </w:r>
      <w:r>
        <w:rPr>
          <w:b/>
          <w:sz w:val="22"/>
        </w:rPr>
        <w:t>89,3 %</w:t>
      </w:r>
      <w:r>
        <w:rPr>
          <w:sz w:val="22"/>
        </w:rPr>
        <w:t xml:space="preserve"> ogółu wydatków - obejmując ; dotacje , wynagrodzenia i uposażenia oraz składki od nich naliczane, inne świadczenia na rzecz osób fizycznych, zakupy towarów i usług, inne wydatki związane z funkcjonowaniem jednostek budżetowych lub realizację ich statutowych zadań. Natomiast wydatki na obsługę długu obejmują w szczególności wydatki budżetu z tytułu oprocentowania zaciągniętych kredytów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ZAJE WYDATKÓW</w:t>
      </w: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1150</wp:posOffset>
            </wp:positionH>
            <wp:positionV relativeFrom="paragraph">
              <wp:posOffset>337185</wp:posOffset>
            </wp:positionV>
            <wp:extent cx="5403850" cy="3200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kres nr  5</w:t>
      </w:r>
    </w:p>
    <w:p>
      <w:pPr>
        <w:pStyle w:val="Normal"/>
        <w:tabs>
          <w:tab w:val="clear" w:pos="708"/>
          <w:tab w:val="left" w:pos="5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tki majątkowe</w:t>
      </w:r>
      <w:r>
        <w:rPr/>
        <w:t xml:space="preserve"> stanowiły </w:t>
      </w:r>
      <w:r>
        <w:rPr>
          <w:b/>
        </w:rPr>
        <w:t>10,7 %</w:t>
      </w:r>
      <w:r>
        <w:rPr/>
        <w:t xml:space="preserve"> wydatków ogółem i wyniosły </w:t>
      </w:r>
      <w:r>
        <w:rPr>
          <w:b/>
        </w:rPr>
        <w:t xml:space="preserve">4 172 718 zł, </w:t>
      </w:r>
      <w:r>
        <w:rPr/>
        <w:t xml:space="preserve">zrealizowane zostały w </w:t>
      </w:r>
      <w:r>
        <w:rPr>
          <w:b/>
        </w:rPr>
        <w:t>98,5 %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INWESTYCJE – struktura</w:t>
      </w:r>
    </w:p>
    <w:p>
      <w:pPr>
        <w:pStyle w:val="Normal"/>
        <w:jc w:val="both"/>
        <w:rPr>
          <w:b/>
          <w:b/>
        </w:rPr>
      </w:pPr>
      <w:r>
        <w:rPr>
          <w:b/>
        </w:rPr>
        <w:t>Wykres nr 6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339725</wp:posOffset>
            </wp:positionV>
            <wp:extent cx="5486400" cy="3552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Opis merytoryczny inwestycji przestawia 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alizację dotacji dla Zakładów Budżetowych, Instytucji Kultury, Stowarzyszeń przedstawia</w:t>
      </w:r>
      <w:r>
        <w:rPr/>
        <w:t xml:space="preserve"> </w:t>
      </w:r>
      <w:r>
        <w:rPr>
          <w:b/>
        </w:rPr>
        <w:t>Tabela nr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1900"/>
        <w:gridCol w:w="1320"/>
        <w:gridCol w:w="1000"/>
        <w:gridCol w:w="1140"/>
      </w:tblGrid>
      <w:tr>
        <w:trPr>
          <w:trHeight w:val="54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003 ro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a wykonania</w:t>
            </w:r>
          </w:p>
        </w:tc>
      </w:tr>
      <w:tr>
        <w:trPr>
          <w:trHeight w:val="37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3:2 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932 6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888 6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2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budżetowe bez przedszko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 8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 8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62%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 4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46 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,45%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i przedszkola niepub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0 5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 0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36%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ki Kultu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8 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98 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,42%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warzyszenia,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3 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WYKONANIE WYDATKÓW - struktura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Wykres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84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65.75pt;height:428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2661408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DZIAŁ  010 ROLNICTWO  I LEŚNICTW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8 846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5 926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66,99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płatę na rzecz Izby Rolniczej  4 426 zł</w:t>
      </w:r>
    </w:p>
    <w:p>
      <w:pPr>
        <w:pStyle w:val="Normal"/>
        <w:numPr>
          <w:ilvl w:val="0"/>
          <w:numId w:val="12"/>
        </w:numPr>
        <w:rPr/>
      </w:pPr>
      <w:r>
        <w:rPr/>
        <w:t>opłata na rzecz wyłączenia z produkcji rolnej gruntów do Biura Geodezji i Terenów przy Urzędzie Marszałkowskim 1 500 zł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DZIAŁ  600 TRANSPORT  I  ŁĄCZ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69 017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566 896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9,63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Wydatki bieżące – 337 568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monty bieżące   182 54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monty bieżące ulic 73 083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znakowanie ulic  56 266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nne usługi 1 756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etki 5 769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y i odszkodowania 17 01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postępowania sądowego 1 140 zł</w:t>
      </w:r>
    </w:p>
    <w:p>
      <w:pPr>
        <w:pStyle w:val="Normal"/>
        <w:ind w:left="420" w:hanging="0"/>
        <w:jc w:val="both"/>
        <w:rPr/>
      </w:pPr>
      <w:r>
        <w:rPr/>
        <w:t>( odszkodowanie związane jest z wystąpieniem uszczerbku na zdrowiu powod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Wydatki inwestycyjne – 229 328 zł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( wg załącznika nr 3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DZIAŁ  630  TURYSTYK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09 683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06 543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14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ruk informatorów turystycznych    1 176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kup flag   UE  w ilości 33 sztuk 1 626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kup mapy sciennej UE  189 zł 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zakup gadżetów na spływ kajakowy  1 614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ne   7 783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ścig pokoju  4 492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alizacja programu ,,Extremalna 2”    1 139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ni Kłodzka 1 008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klama w Samorządowym Informatorze Dolnośląskim  3 05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alizacja Kłodzkiej Kroniki Filmowej  9 36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dróże służbowe krajowe 1 687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kup koszulek reklamowych 3 745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kup banera reklamowego na uroczyste otwarcie hali sportowej 21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kup banera reklamowego na Światowy Dzień Turystyki  5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szy zabezpieczenia ,,Wyścigi na Bele Czym”  856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klama w portalu internetowym gminy pl.  1 037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finansowanie książki ,, W kraju Pana Boga” wydanej przez Kłodzkie Towarzystwo Oświatowe  3 0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czki, torby reklamowe 4 88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pałki reklamowe 2 147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kup czapek promocyjnych  2 874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kaz sztucznych ogni - ,,Lato w podróży”  3 0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szty organizacyjne festynu ,, Lato w podróży”  12 200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nne  ( reklama w informatorze dolnośląskim, koszty transportu, reklama w portalu ,,Stowa. na rzecz promocji, zakup pucharu i gadżetów  na spływ kajakowy, zakup kalendarza 2004, podkładki pod myszkę )   11 371 zł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różne opłaty i składki  27 599 zł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wiązek Miast Polskich   5 477 zł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towarzyszenie Gmin Ziemi Kłodzkiej   8 709 zł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towarzyszenie Gmin Polskich Euroregionu Glacensis  11 613 zł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płata Członkowska z tytułu przynależności do Stowarzyszenia Forum Rewitalizacji  1800 zł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DZIAŁ 700  GOSPODARKA MIESZKANI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981 948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891 875 zł</w:t>
      </w:r>
    </w:p>
    <w:p>
      <w:pPr>
        <w:pStyle w:val="Normal"/>
        <w:jc w:val="both"/>
        <w:rPr/>
      </w:pPr>
      <w:r>
        <w:rPr>
          <w:b/>
        </w:rPr>
        <w:t>% wykonania  90,83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Gospodarka gruntami i nieruchomościami 339 926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wydatki bieżące</w:t>
      </w:r>
      <w:r>
        <w:rPr/>
        <w:t xml:space="preserve"> </w:t>
      </w:r>
      <w:r>
        <w:rPr>
          <w:b/>
        </w:rPr>
        <w:t>325 786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ena nieruchomości   257 78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głoszenia prasowe       13 688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obowiązania za 2002 rok  31 994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cje stanów prawnych  12 62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płata skarbowa  1 135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ozór mienia   674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datek VAT  7 88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ydatki inwestycyjne; 14 14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wg załącznika nr 3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Pozostała działalność  551 94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wydatki bieżące; 442 157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up energii  45 035 zł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czynsz za budynek CEK  80 722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rząd wspólnotami  8 929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  2 6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ładni na ubezpieczenie społeczne  652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etki  88 561 zł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z tego;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</w:rPr>
        <w:t xml:space="preserve">-  zobowiązania Gminy wobec powoda z tytułu wadliwego stanu kanału i nie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rzeprowadzonej naprawy przez gminę 80 153,-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-  zwroty  opłaty targowej z tytułu uchylonych decyzji przez Samorządowe Kolegium  </w:t>
      </w:r>
    </w:p>
    <w:p>
      <w:pPr>
        <w:pStyle w:val="Normal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Odwoławcze</w:t>
      </w:r>
      <w:r>
        <w:rPr/>
        <w:t xml:space="preserve">  </w:t>
      </w:r>
      <w:r>
        <w:rPr>
          <w:sz w:val="22"/>
        </w:rPr>
        <w:t>57 zł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>-  za zalanie budynku przy ul Korczaka nr 35  -</w:t>
      </w:r>
      <w:r>
        <w:rPr>
          <w:smallCaps/>
          <w:sz w:val="22"/>
        </w:rPr>
        <w:t xml:space="preserve">  8 351 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szkodowanie 172 410 zł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tego 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sz w:val="22"/>
        </w:rPr>
        <w:t xml:space="preserve">zobowiązania Gminy wobec powoda z tytułu wadliwego stanu kanału i nie       </w:t>
      </w:r>
    </w:p>
    <w:p>
      <w:pPr>
        <w:pStyle w:val="Normal"/>
        <w:ind w:firstLine="6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zeprowadzonej naprawy prze gminę 126 562,-zł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za uszczerbek na zdrowiu 2 167 zł</w:t>
      </w:r>
    </w:p>
    <w:p>
      <w:pPr>
        <w:pStyle w:val="Normal"/>
        <w:ind w:left="60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- za nabytą</w:t>
      </w:r>
      <w:r>
        <w:rPr/>
        <w:t xml:space="preserve"> </w:t>
      </w:r>
      <w:r>
        <w:rPr>
          <w:sz w:val="22"/>
        </w:rPr>
        <w:t>drogę z mocy prawa  26 800 zł</w:t>
      </w:r>
    </w:p>
    <w:p>
      <w:pPr>
        <w:pStyle w:val="Normal"/>
        <w:ind w:left="60" w:hanging="0"/>
        <w:jc w:val="both"/>
        <w:rPr/>
      </w:pPr>
      <w:r>
        <w:rPr/>
        <w:t xml:space="preserve">            </w:t>
      </w:r>
      <w:r>
        <w:rPr>
          <w:sz w:val="22"/>
        </w:rPr>
        <w:t xml:space="preserve">- za zalanie budynku przy ul Korczaka  7 462 zł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kaucje mieszkaniowe  7 619 zł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-  inne  1 800 zł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koszty postępowania sądowego 36 400 z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ługi remontowe  6 84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inwestycyjne; 109 792 zł</w:t>
      </w:r>
    </w:p>
    <w:p>
      <w:pPr>
        <w:pStyle w:val="Normal"/>
        <w:jc w:val="both"/>
        <w:rPr/>
      </w:pPr>
      <w:r>
        <w:rPr/>
        <w:t>- ( wg załącznika nr 3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DZIAŁ 710  DZIAŁALNOŚĆ USŁUGOW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289 29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263 09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0.94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sz w:val="24"/>
        </w:rPr>
        <w:t xml:space="preserve">Miejscowy plan zagospodarowania przestrzennego obszaru przemysłowo- składowego, położonego w północno- zachodniej części miasta Kłodzka ;  </w:t>
      </w:r>
      <w:r>
        <w:rPr>
          <w:b/>
          <w:sz w:val="24"/>
        </w:rPr>
        <w:t>24 270zł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Miejscowy plan zagospodarowania przestrzennego staromiejskiej  dzielnicy miasta   </w:t>
      </w:r>
    </w:p>
    <w:p>
      <w:pPr>
        <w:pStyle w:val="List"/>
        <w:ind w:left="420" w:hanging="0"/>
        <w:jc w:val="both"/>
        <w:rPr/>
      </w:pPr>
      <w:r>
        <w:rPr>
          <w:sz w:val="24"/>
        </w:rPr>
        <w:t xml:space="preserve">Kłodzko, położonej między ulicami: Kościuszki, Zawiszy Czarnego, Nad Kanałem, terenami poniżej ulicy Łukasińskiego, ulicą Kolejową,  rzeką Nysą Kłodzką, ulicą Skośną, Półwiejską, Nowy Świat i Noworudzką”,  ; </w:t>
      </w:r>
      <w:r>
        <w:rPr>
          <w:b/>
          <w:sz w:val="24"/>
        </w:rPr>
        <w:t>80 573 zł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w tym zobowiązania za 2002 rok 35 00 zł )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sz w:val="24"/>
        </w:rPr>
        <w:t xml:space="preserve">Miejscowy plan zagospodarowania  przestrzennego terenu położonego między : ulicą Kościuszki, rzeką Nysą Kłodzką, terenami wodonośnymi, ulicą Korczaka i Bohaterów Getta w Kłodzku”, ; </w:t>
      </w:r>
      <w:r>
        <w:rPr>
          <w:b/>
          <w:sz w:val="24"/>
        </w:rPr>
        <w:t>40 639 zł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Miejscowy plan zagospodarowania przestrzennego terenu położonego między: rzeką Nysą, ul.Śląską, terenami kolei, ul. Korfantego,  rzeką Nysą, ul. Podgrodzie, granicami fortu Owcza Góra, zabudową przy ul. Śląskiej, ul.Karola Miarki, ul.Sienkiewicza, ul.Kwiatową, potokiem Jawornik, granicami miasta, terenami wojskowymi                    </w:t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 ul.Wyspiańskiego w Kłodzku”, ;  </w:t>
      </w:r>
      <w:r>
        <w:rPr>
          <w:b/>
          <w:sz w:val="24"/>
        </w:rPr>
        <w:t>38 250 zł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sz w:val="24"/>
        </w:rPr>
        <w:t xml:space="preserve">Miejscowy plan zagospodarowania przestrzennego  terenu położonego między ulicami Śląską, Karola Miarki, Sienkiewicza, Kwiatową, Potokiem Jawornik, granicami miasta i ul. Mariańską w Kłodzku”.; </w:t>
      </w:r>
      <w:r>
        <w:rPr>
          <w:b/>
          <w:sz w:val="24"/>
        </w:rPr>
        <w:t>53 479 zł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>
          <w:sz w:val="24"/>
        </w:rPr>
        <w:t xml:space="preserve">Zmiana „Miejscowego planu zagospodarowania przestrzennego obszaru przy  ul. Wyspiańskiego w Kłodzku” w zakresie terenów położonych przy ul. Myśliwskiej  i Śnieżnej.  ; </w:t>
      </w:r>
      <w:r>
        <w:rPr>
          <w:b/>
          <w:sz w:val="24"/>
        </w:rPr>
        <w:t xml:space="preserve"> 8 840 zł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ejscowy plan zagospodarowania  przestrzennego dla terenu Położonego między  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licami: Spółdzielcza, Rodzinna, łąkowa i Objazdowa w Kłodzku ; </w:t>
      </w:r>
      <w:r>
        <w:rPr>
          <w:b/>
          <w:sz w:val="24"/>
        </w:rPr>
        <w:t xml:space="preserve">1 000 z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Usługi geodezyjne kartograficzne i poligraficzne dla potrzeb opracowań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lanistycznych i usług administracyjnych </w:t>
      </w:r>
      <w:r>
        <w:rPr>
          <w:b/>
        </w:rPr>
        <w:t>;  4 698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 xml:space="preserve"> </w:t>
      </w:r>
      <w:r>
        <w:rPr/>
        <w:t>Zmiana</w:t>
      </w:r>
      <w:r>
        <w:rPr>
          <w:b/>
        </w:rPr>
        <w:t xml:space="preserve"> </w:t>
      </w:r>
      <w:r>
        <w:rPr/>
        <w:t xml:space="preserve">MPZP dzielnicy staromiejskiej miasta Kłodzka Wyspa Piasek terenu położonego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między  ul. Wita Stwosza, Matejki, Zofii Stryjeńskiej i Nad Kanałem ; </w:t>
      </w:r>
      <w:r>
        <w:rPr>
          <w:b/>
        </w:rPr>
        <w:t xml:space="preserve">856 zł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0" w:hanging="420"/>
        <w:jc w:val="both"/>
        <w:rPr/>
      </w:pPr>
      <w:r>
        <w:rPr/>
        <w:t xml:space="preserve">MPZP południowo –części miasta Kłodzka  </w:t>
      </w:r>
      <w:r>
        <w:rPr>
          <w:b/>
        </w:rPr>
        <w:t>; 7 3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 xml:space="preserve"> </w:t>
      </w:r>
      <w:r>
        <w:rPr/>
        <w:t xml:space="preserve">Organizacja targów i wystaw; </w:t>
      </w:r>
      <w:r>
        <w:rPr>
          <w:b/>
        </w:rPr>
        <w:t xml:space="preserve"> 1 587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420" w:hanging="420"/>
        <w:jc w:val="both"/>
        <w:rPr/>
      </w:pPr>
      <w:r>
        <w:rPr/>
        <w:t xml:space="preserve"> </w:t>
      </w:r>
      <w:r>
        <w:rPr/>
        <w:t xml:space="preserve">Pozostałe usługi  -  </w:t>
      </w:r>
      <w:r>
        <w:rPr>
          <w:b/>
        </w:rPr>
        <w:t xml:space="preserve">1 60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DZIAŁ 750  ADMINISTRACJA PUBLICZN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 362 535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5 238 98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Urzędy wojewódzkie  397 983 zł</w:t>
      </w:r>
    </w:p>
    <w:p>
      <w:pPr>
        <w:pStyle w:val="Normal"/>
        <w:jc w:val="both"/>
        <w:rPr/>
      </w:pPr>
      <w:r>
        <w:rPr/>
        <w:t>w tym;</w:t>
      </w:r>
    </w:p>
    <w:p>
      <w:pPr>
        <w:pStyle w:val="Normal"/>
        <w:jc w:val="both"/>
        <w:rPr/>
      </w:pPr>
      <w:r>
        <w:rPr/>
        <w:t>- wynagrodzenia z pochodnymi  392 963 zł</w:t>
      </w:r>
    </w:p>
    <w:p>
      <w:pPr>
        <w:pStyle w:val="Normal"/>
        <w:jc w:val="both"/>
        <w:rPr/>
      </w:pPr>
      <w:r>
        <w:rPr/>
        <w:t>- zakup materiałów biurowych  4 050 zł</w:t>
      </w:r>
    </w:p>
    <w:p>
      <w:pPr>
        <w:pStyle w:val="Normal"/>
        <w:jc w:val="both"/>
        <w:rPr/>
      </w:pPr>
      <w:r>
        <w:rPr/>
        <w:t>- usługi informacyjne 97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yższe wydatki zostały sfinansowane w części z dotacji celowej w kwocie  194 11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Rady gmin 296 807 zł</w:t>
      </w:r>
    </w:p>
    <w:p>
      <w:pPr>
        <w:pStyle w:val="Normal"/>
        <w:jc w:val="both"/>
        <w:rPr/>
      </w:pPr>
      <w:r>
        <w:rPr/>
        <w:t>w tym;</w:t>
      </w:r>
    </w:p>
    <w:p>
      <w:pPr>
        <w:pStyle w:val="Normal"/>
        <w:jc w:val="both"/>
        <w:rPr/>
      </w:pPr>
      <w:r>
        <w:rPr/>
        <w:t>- diety radnych  289 023 zł</w:t>
      </w:r>
    </w:p>
    <w:p>
      <w:pPr>
        <w:pStyle w:val="Normal"/>
        <w:jc w:val="both"/>
        <w:rPr/>
      </w:pPr>
      <w:r>
        <w:rPr/>
        <w:t>- materiały biurowe i wyposażenie  5 973 zł</w:t>
      </w:r>
    </w:p>
    <w:p>
      <w:pPr>
        <w:pStyle w:val="Normal"/>
        <w:jc w:val="both"/>
        <w:rPr/>
      </w:pPr>
      <w:r>
        <w:rPr/>
        <w:t>- opłata pocztowa  1 397 zł</w:t>
      </w:r>
    </w:p>
    <w:p>
      <w:pPr>
        <w:pStyle w:val="Normal"/>
        <w:jc w:val="both"/>
        <w:rPr/>
      </w:pPr>
      <w:r>
        <w:rPr/>
        <w:t>- delegacje służbowe 41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Urzędy gmin  4 466 004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jc w:val="both"/>
        <w:rPr>
          <w:b/>
          <w:b/>
        </w:rPr>
      </w:pPr>
      <w:r>
        <w:rPr>
          <w:b/>
        </w:rPr>
        <w:t>Wydatki bieżące;  4 305 513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wynagrodzenia z pochodnymi 3 267 424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nagrody i wydatki osobowe nie zaliczane do wynagrodzeń 1 596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zakup materiałów i wyposażenia 259 326 zł</w:t>
      </w:r>
    </w:p>
    <w:p>
      <w:pPr>
        <w:pStyle w:val="Normal"/>
        <w:jc w:val="both"/>
        <w:rPr/>
      </w:pPr>
      <w:r>
        <w:rPr/>
        <w:t>z tego 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2"/>
        </w:rPr>
        <w:t>materiały biurowe 46 118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zakup opału  13 178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renumerata Dzienników Ustaw  4 810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renumerata czasopisma ( Gazeta Prawna, Rzeczpospolita, Gazeta Wyborcza itp.) 14 086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inne prenumeraty ( informacja o cenach w budownictwie, gazeta szkolna, Gazeta Samorządowa i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dministracji )  17 896 zł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artykuły spożywcze  10 114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sprzęt  26 836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aparat cyfrowy, odkurzacze, wiertarka, oprawy oświetleniowe,. aparaty telefoniczne  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meble biurowe  31 662 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artykuły komputerowe  35 494 zł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( papier , cardrie- atrament, tasiemki, toner )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środki czystości  14 064 zł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wiązanki okolicznościowe 2 596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zakup upominków 673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zakup art.. konserwatorskich   2 422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pozostałe  39 377 zł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 </w:t>
      </w:r>
      <w:r>
        <w:rPr>
          <w:sz w:val="22"/>
        </w:rPr>
        <w:t xml:space="preserve">Majówka Dolnośląska, części zamienne do samochodu, tabliczki ewidencyjne środków   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trwałych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energii  147 785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sługi remontowe  39 443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>usługi zdrowotne  356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>wpłata PFRON  551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pozostałych usług  471 772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500" w:hanging="1140"/>
        <w:jc w:val="both"/>
        <w:rPr>
          <w:sz w:val="22"/>
        </w:rPr>
      </w:pPr>
      <w:r>
        <w:rPr>
          <w:sz w:val="22"/>
        </w:rPr>
        <w:t>wyrabianie pieczątek, sadzenie pelargonii, konserwacje ,szycie fla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anie zasłon, projekt instalacji co, usługi malarskie , wyk, tabl. informacyjnych  64 664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prowizja bankowa  21 739 zł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ogłoszenia prasowe 13 168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opłaty telefoniczne   112 391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usługi komputerowe  54 839 zł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 </w:t>
      </w:r>
      <w:r>
        <w:rPr>
          <w:sz w:val="22"/>
        </w:rPr>
        <w:t xml:space="preserve">opłata za łącze internetowe , opieka autorska Radix,, abonament i opieka autorska USC,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icencja i instalacja programu USC, abonament LEX, i inne )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 xml:space="preserve">- </w:t>
      </w:r>
      <w:r>
        <w:rPr>
          <w:sz w:val="22"/>
        </w:rPr>
        <w:t>opłata pocztowa  91 137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szkolenie pracowników 28 297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roznoszenie przesyłek pocztowych  5 406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wywóz nieczystości  8 133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konserwacja, ksero  9 572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roznoszenie decyzji podatkowych 10 115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umowy zlecenia   22 161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szkolenie pracowników przez RIO, wydanie opinii prawnych, biegły rewident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usługi kominiarskie 547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monitoring  1 542 z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Majówka Dolnośląska  19 900 zł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Abonament Biuletynu Informacji Publicznej  6 697 zł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serwis kotłów  1 464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dróże służbowe i zagraniczne   18 341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óżne opłaty i składki  18 899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2"/>
        </w:rPr>
        <w:t xml:space="preserve">ubezpieczenie OC Urzędu Miast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ubezpieczenie samochodów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dpisy na Zakładowy Fundusz Świadczeń Socjalnych  80 020 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Wydatki inwestycyjne 160 491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sz w:val="22"/>
        </w:rPr>
        <w:t>zakup sprzętu komputerowego 61 422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zakup sprzętu komputerowego14 529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adaptacja pomieszczeń archiwalnych   14 640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zakup samochodu  69 9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Pozostała działalność;  78 195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setki 54 969 zł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oszty postępowania sądowego 23 226 zł</w:t>
      </w:r>
    </w:p>
    <w:p>
      <w:pPr>
        <w:pStyle w:val="Normal"/>
        <w:jc w:val="both"/>
        <w:rPr/>
      </w:pPr>
      <w:r>
        <w:rPr/>
        <w:t>Powyższe wydatki obejmują zaliczone odsetki za nieterminowe regulowanie zobowiązań, oraz koszty procesowe, koszty egzekucyjne, opłaty sądowe wobec firmy ,, INGBUD”.`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ZIAŁ 751  URZĘDY NACZELNYCH ORGANÓW WŁADZ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PAŃSTWOWEJ,  KONTROLI I OCHRONY RAWA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ORAZ  SĄDOWNICT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08 311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08 10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9,81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up usług pozostałych  4 697 z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ory do Sejmu  42 971 z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erendum  60 43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2  OBRONA  NARODO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500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1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 wydatki obron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ZIAŁ  754  BEZPIECZEŃSTWO  PUBLICZNE  I  OCHRO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ZECIWPOZAR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50 867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523 32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5,0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brony cywilnej  500 zł</w:t>
      </w:r>
    </w:p>
    <w:p>
      <w:pPr>
        <w:pStyle w:val="Normal"/>
        <w:jc w:val="both"/>
        <w:rPr/>
      </w:pPr>
      <w:r>
        <w:rPr/>
        <w:t>2) Straży Miejskiej  522 829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datki osobowe nie zaliczane do wynagrodzeń 17 138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nagrodzenia + pochodne  480 559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materiałów i wyposażenia  12 164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kup usług pozostałych 6 607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sługi remontowe  3 262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dróże służbowe  2 066 z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ubezpieczenie samochodu  1 03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ZIAŁ 757  OBSŁUGA  DŁUGU  PUBLICZ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908 069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698 54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76,93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 spłatę odsetek od zaciągniętych  kredytów z tego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kredytu krótkoterminowego  86 56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GK Wrocław   48 474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GK Wrocław   34 087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westycyjny PKO  478 242 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westycyjny  WFOŚ  47 935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westycyjny WFOŚ     3 251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DZIAŁ 758   RÓŻNE  ROZLIC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200 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 191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% wykonania  </w:t>
      </w:r>
    </w:p>
    <w:p>
      <w:pPr>
        <w:pStyle w:val="Normal"/>
        <w:jc w:val="both"/>
        <w:rPr/>
      </w:pPr>
      <w:r>
        <w:rPr/>
        <w:t>Zakres poniesionych wydatków dotyczy zwrotu niewykorzystanej dotacji do Krajowego Biura Wyborczego za 2002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01  OŚWIATA  I WYCH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4 090 492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13 425 770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95,69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66"/>
        <w:gridCol w:w="1446"/>
        <w:gridCol w:w="83"/>
        <w:gridCol w:w="962"/>
      </w:tblGrid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Ogółem wydatki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4 090 492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13 425 77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eastAsia="pl-PL"/>
              </w:rPr>
            </w:pPr>
            <w:r>
              <w:rPr>
                <w:b/>
                <w:color w:val="000000"/>
                <w:sz w:val="22"/>
                <w:lang w:eastAsia="pl-PL"/>
              </w:rPr>
              <w:t>95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pl-PL"/>
              </w:rPr>
              <w:t>10 113 833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 675 28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5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Pozostałe wydat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074 267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903 02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1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48 518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39 84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6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Inwestycj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82 989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82 95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. Szkoły niepublicz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96 521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7 8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,2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. In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4 36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6 80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9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y podstawowe ogółem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lang w:eastAsia="pl-PL"/>
              </w:rPr>
              <w:t>8 179 69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 834 67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5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621 29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331 19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5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203 48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67 84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62 90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62 13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Szkoła niepubliczna ( Szkoła Podstawowa Społeczna 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6 58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68 43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a Podstawowa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81 44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3 86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8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73 47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2 17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7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9 45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3 56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1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8 52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8 11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a Podstawowa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306 10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273 05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7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086 26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057 28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99 74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95 69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8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1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7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a Podstawowa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891 39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761 93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5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366 83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 248 16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5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8 52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58 07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6 04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5 69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a Podstawowa nr 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41 58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35 16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8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0 28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97 67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 30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7 48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a Podstawowa nr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487 84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447 80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7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270 17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235 27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5 92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0 77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 75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 75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a Podstawowa nr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279 30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239 35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6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024 27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0 62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6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48 54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42 24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48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48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Wyprawka szkoln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41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06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3,5%</w:t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azja ogółe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 282 12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 007 92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3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249 98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108 69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5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36 58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32 10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5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5 61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7 70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Szkoły niepublicz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9 93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9 42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0,2%</w:t>
            </w:r>
          </w:p>
        </w:tc>
      </w:tr>
      <w:tr>
        <w:trPr>
          <w:trHeight w:val="233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w tym;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- Gimnazjum Społecz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03 83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03 69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99,9%</w:t>
            </w:r>
          </w:p>
        </w:tc>
      </w:tr>
      <w:tr>
        <w:trPr>
          <w:trHeight w:val="233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- ZSA - Gimnazjum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75 57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66 30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87,7%</w:t>
            </w:r>
          </w:p>
        </w:tc>
      </w:tr>
      <w:tr>
        <w:trPr>
          <w:trHeight w:val="233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eastAsia="pl-PL"/>
              </w:rPr>
              <w:t>- Prywatne Gimnazjum im. M. Klahr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30 5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19 43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  <w:t>63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azjum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354 54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 201 65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3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885 21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796 94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5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55 32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98 61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7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09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3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azjum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518 68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424 69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3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79 33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33 11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6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8 37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0 59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2,2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0 98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0 97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zjum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98 95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92 14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6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85 43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78 62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6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88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 88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3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3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,8%</w:t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u w:val="single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ddziały zerowe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81 66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73 36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7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42 54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35 39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9 115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7 96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dszkole przy SP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32 767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28 66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6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5 67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21 68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6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 09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 98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8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dszkole przy SP nr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7 764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5 97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7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9 65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8 41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8 11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 555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8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dszkole przy SP nr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1 13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8 723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6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7 22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5 296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7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911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 42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7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oskonalenie zawodowe nauczycieli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 66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 051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4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Komisje egzaminacyj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 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owożenie uczniów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 00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257 353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249 764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9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 xml:space="preserve">1. Wydatki inwestycyjne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82 989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82 959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. Pozostałe usług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 156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157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. Inne wydat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 560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. ZFŚŚ dla emerytów i rencistów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5 648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5 648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1 OCHRONA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475 727 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462 877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3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rozliczenie wydatkowanej kwoty zostało przedstawione w sprawozdaniu z realizacji Gminnego Programu Profilaktyki I Rozwiązywania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3 OPIEKA SPOŁECZ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 882 293 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5 824 790  zł  </w:t>
      </w:r>
    </w:p>
    <w:p>
      <w:pPr>
        <w:pStyle w:val="Normal"/>
        <w:jc w:val="both"/>
        <w:rPr/>
      </w:pPr>
      <w:r>
        <w:rPr>
          <w:b/>
        </w:rPr>
        <w:t>% wykonania  99,02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 realizację wydatków z dotacji celowej z budżetu państwa raz środków własnych gminy ;</w:t>
      </w:r>
    </w:p>
    <w:p>
      <w:pPr>
        <w:pStyle w:val="Normal"/>
        <w:rPr/>
      </w:pPr>
      <w:r>
        <w:rPr/>
      </w:r>
    </w:p>
    <w:tbl>
      <w:tblPr>
        <w:tblW w:w="7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620"/>
        <w:gridCol w:w="1650"/>
      </w:tblGrid>
      <w:tr>
        <w:trPr>
          <w:trHeight w:val="600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</w:tr>
      <w:tr>
        <w:trPr>
          <w:trHeight w:val="375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882 293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824 790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rządowe zlec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682 74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682 747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zadania własne zlec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 4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 412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odki włas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70 13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512 6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ab/>
      </w:r>
      <w:r>
        <w:rPr/>
        <w:t>Jednostka prowadzi zadania z zakresu pomocy społecznej zlecone gminie oraz zadania własne gminy określone w ustawie z dnia 29.11.1990 r. o pomocy społecznej.</w:t>
      </w:r>
    </w:p>
    <w:p>
      <w:pPr>
        <w:pStyle w:val="TextBodyIndent"/>
        <w:ind w:left="360" w:hanging="360"/>
        <w:rPr/>
      </w:pPr>
      <w:r>
        <w:rPr/>
        <w:t>Realizowane świadczenia społeczne dzielą się na świadczenia obligatoryjne  i fakultatywne.</w:t>
      </w:r>
    </w:p>
    <w:p>
      <w:pPr>
        <w:pStyle w:val="Tekstpodstawowywcity2"/>
        <w:spacing w:lineRule="auto" w:line="360"/>
        <w:rPr/>
      </w:pPr>
      <w:r>
        <w:rPr/>
        <w:t>Zadania obligatoryjne zlecone gminie wynikające z rządowych programów pomocy społecznej mających na celu ochronę poziomu życia osób i rodzin w okresie sprawozdawczym kształtują się następująco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– Rozdział 85313  Składki na ubezpieczenia zdrowotne                           74 957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440"/>
        <w:gridCol w:w="144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pomo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osób którym decyzj.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edni koszt 1 świadc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 .sta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7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ły wyrównaw.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8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warantowany zas.okresowy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44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y socj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3 192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,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 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Podpispodobiektem"/>
        <w:ind w:left="0" w:hanging="0"/>
        <w:rPr/>
      </w:pPr>
      <w:r>
        <w:rPr/>
      </w:r>
    </w:p>
    <w:p>
      <w:pPr>
        <w:pStyle w:val="Podpispodobiektem"/>
        <w:ind w:left="0" w:firstLine="708"/>
        <w:rPr/>
      </w:pPr>
      <w:r>
        <w:rPr/>
        <w:t>Rozdział 85314 § 3110 – zasiłki i pomoc w naturze                             2 384 74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Świadczenia społeczne – zadania obligatoryjne  zleco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440"/>
        <w:gridCol w:w="144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pomo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osób którym decyzji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edni koszt 1 świadczen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siłki stałe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7 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,9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tałe wyrównaw.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 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,80</w:t>
            </w:r>
          </w:p>
        </w:tc>
      </w:tr>
      <w:tr>
        <w:trPr>
          <w:trHeight w:val="4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warant zas.okres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2 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,5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nty socjalne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 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,7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rzyński 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 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,4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rz.jednoraz na dziec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 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7 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Świadczenia społeczne – zadania obligatoryjne  własn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440"/>
        <w:gridCol w:w="144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 pomo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edni koszt 1 świadcz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 .pogrze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 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34,1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łki w Jadłodajni P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 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,8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1 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Świadczenia społeczne – zadania fakultatywne - zleco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Świadczenia fakultatywne w ramach zadań zleconych gminie obejmują w okresie sprawozdawczym zasiłki okresowe przyznane:</w:t>
      </w:r>
    </w:p>
    <w:p>
      <w:pPr>
        <w:pStyle w:val="Tekstpodstawowywcity3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440"/>
        <w:gridCol w:w="1440"/>
        <w:gridCol w:w="1620"/>
      </w:tblGrid>
      <w:tr>
        <w:trPr>
          <w:trHeight w:val="10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Z pow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Średni koszt 1 świadczenia</w:t>
            </w:r>
          </w:p>
        </w:tc>
      </w:tr>
      <w:tr>
        <w:trPr>
          <w:trHeight w:val="4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u zatrudn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6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.chor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ełnospraw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45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9 801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Zadania własne fakultatywne  realizowane przez gminę na zaspokojenie niezbędnych potrzeb osób i rodzin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Zasiłki celowe przyznano  na:</w:t>
      </w:r>
    </w:p>
    <w:p>
      <w:pPr>
        <w:pStyle w:val="Tekstpodstawowywcity3"/>
        <w:ind w:hanging="0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2700"/>
        <w:gridCol w:w="1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zasił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wota świadczeń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c.kosz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ki i le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2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pokojenie niezbędnych potrzeb (np. żywność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,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opał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arzenia losowe ( pożar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,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Rozdział 85314 § 4110 </w:t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3. Składki na ubezpieczenia emerytalno-rent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/>
        <w:t xml:space="preserve">      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440"/>
        <w:gridCol w:w="1440"/>
        <w:gridCol w:w="1620"/>
      </w:tblGrid>
      <w:tr>
        <w:trPr>
          <w:trHeight w:val="10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 które są  opłacane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 koszt 1 świadczen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ek st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,1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warantowany zasiłek okresowy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,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opłacane na podst.art.31b ust 8 ust.o pomocy spo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,9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01 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ozdział 85315 § 311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Dodatki mieszkani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440"/>
        <w:gridCol w:w="144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ydanych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 koszt 1 świadcz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bowiązania 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4 1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e 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50 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744 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85316 § 311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Udzielenie pomocy w formie zasiłku rodzinnego i pielęgnacyj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kres rzeczowy zadania obejmuje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1440"/>
        <w:gridCol w:w="144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 koszt 1 świadcze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,6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pielęgna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 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,6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 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853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.Świadczenie usług opiekuńczych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440"/>
        <w:gridCol w:w="1440"/>
        <w:gridCol w:w="12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right w:val="nil"/>
              </w:pBdr>
              <w:spacing w:before="0" w:after="0"/>
              <w:rPr/>
            </w:pPr>
            <w:r>
              <w:rPr/>
              <w:t>Usługi specjalistyczne – zadania zlec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978 god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– zad włas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 3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 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 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85395</w:t>
      </w:r>
      <w:r>
        <w:rPr/>
        <w:t xml:space="preserve"> </w:t>
      </w:r>
      <w:r>
        <w:rPr>
          <w:b/>
        </w:rPr>
        <w:t>Pozostała działalnoś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6. Dożywianie uczniów w szkołach                                                           </w:t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967"/>
        <w:gridCol w:w="2199"/>
        <w:gridCol w:w="1585"/>
        <w:gridCol w:w="2288"/>
      </w:tblGrid>
      <w:tr>
        <w:trPr>
          <w:trHeight w:val="4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żywianie uczni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Dzie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Świadczeń 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wota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 tym zad.zlecone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 0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jc w:val="right"/>
              <w:rPr/>
            </w:pPr>
            <w:r>
              <w:rPr/>
              <w:t>279 75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 7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7. Wyprawka szkolna dla dzieci rozpoczynających naukę w I-szej klasie szkoły podstawowej</w:t>
      </w:r>
      <w:r>
        <w:rPr/>
        <w:t xml:space="preserve">     </w:t>
      </w:r>
      <w:r>
        <w:rPr>
          <w:b/>
        </w:rPr>
        <w:t>5 400 zł</w:t>
      </w:r>
    </w:p>
    <w:p>
      <w:pPr>
        <w:pStyle w:val="Normal"/>
        <w:spacing w:lineRule="auto" w:line="360"/>
        <w:jc w:val="both"/>
        <w:rPr/>
      </w:pPr>
      <w:r>
        <w:rPr/>
        <w:t>Przyznano 60 świadczenia po 90 zł na kwotę 5 400,-</w:t>
      </w:r>
    </w:p>
    <w:p>
      <w:pPr>
        <w:pStyle w:val="Normal"/>
        <w:spacing w:lineRule="auto" w:line="360"/>
        <w:jc w:val="both"/>
        <w:rPr/>
      </w:pPr>
      <w:r>
        <w:rPr/>
        <w:t>8. Pozostałe dotacje  ;</w:t>
      </w:r>
    </w:p>
    <w:tbl>
      <w:tblPr>
        <w:tblW w:w="860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40"/>
        <w:gridCol w:w="1400"/>
        <w:gridCol w:w="940"/>
      </w:tblGrid>
      <w:tr>
        <w:trPr>
          <w:trHeight w:val="6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odmiotu otrzym. dotacje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do realizacji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Polski Komitet Pomocy Spoecznej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charytatywna, psych., prowadzenie i utrzymanie jadłodajni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ek Inwalidów Wojennych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ja świąt rocznic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i Związek Niewidomych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Dzień Białej Laski" - org. świę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i Czerwony Krzyż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charytatywna, prowadzenie jadłodajni oraz noclegow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ązek Kombatantów RP i Osób represjonow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. biur, koszty bieżące związane z utrzymaniem lokal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 5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9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1966"/>
      </w:tblGrid>
      <w:tr>
        <w:trPr/>
        <w:tc>
          <w:tcPr>
            <w:tcW w:w="9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85319 – Terenowe ośrodki pomocy społecznej</w:t>
            </w:r>
          </w:p>
        </w:tc>
      </w:tr>
      <w:tr>
        <w:trPr>
          <w:trHeight w:val="162" w:hRule="atLeast"/>
        </w:trPr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gółem </w:t>
            </w:r>
            <w:r>
              <w:rPr/>
              <w:t xml:space="preserve">wykonano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 55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rPr/>
            </w:pPr>
            <w:r>
              <w:rPr/>
              <w:t>Ośrodek zatrudnia 23 osoby na 22 etatach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Wydatki osobowe związane z zatrudnieniem </w:t>
            </w:r>
          </w:p>
        </w:tc>
        <w:tc>
          <w:tcPr>
            <w:tcW w:w="1966" w:type="dxa"/>
            <w:tcBorders/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>711 42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xtBodyIndent"/>
              <w:rPr/>
            </w:pPr>
            <w:r>
              <w:rPr/>
              <w:t>Z tego:</w:t>
            </w:r>
          </w:p>
        </w:tc>
        <w:tc>
          <w:tcPr>
            <w:tcW w:w="1966" w:type="dxa"/>
            <w:tcBorders/>
          </w:tcPr>
          <w:p>
            <w:pPr>
              <w:pStyle w:val="TextBodyInden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 xml:space="preserve">Wynagrodzenia osob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/>
            </w:pPr>
            <w:r>
              <w:rPr/>
              <w:t>558 25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 tym ;w 2003 roku wypłacono 4 nagrody jubileusz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71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/>
            </w:pPr>
            <w:r>
              <w:rPr/>
              <w:t xml:space="preserve">Dodatkowe wynagrodzeni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/>
            </w:pPr>
            <w:r>
              <w:rPr/>
              <w:t>45 19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/>
            </w:pPr>
            <w:r>
              <w:rPr/>
              <w:t xml:space="preserve">Składki na ubezpieczenia społeczn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/>
            </w:pPr>
            <w:r>
              <w:rPr/>
              <w:t>94 85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/>
            </w:pPr>
            <w:r>
              <w:rPr/>
              <w:t>Składki na Fundusz Pracy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/>
            </w:pPr>
            <w:r>
              <w:rPr/>
              <w:t>13 11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snapToGrid w:val="false"/>
              <w:ind w:left="3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Zakup materiałów i wyposażenia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jc w:val="right"/>
              <w:rPr>
                <w:b/>
                <w:b/>
              </w:rPr>
            </w:pPr>
            <w:r>
              <w:rPr>
                <w:b/>
              </w:rPr>
              <w:t>24 06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materiały biur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3 03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znaczki poczt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5 53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opał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6 59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druki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2 52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środki czystości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44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wyposażeni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5 20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ateriały do konserwacji i naprawy sprzętu (toner do ksera, toner i tusz do drukarek, żarówki itp.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Zakup usług remontowych uregulowano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akup energi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kup wody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1"/>
              <w:ind w:hanging="360"/>
              <w:rPr>
                <w:sz w:val="24"/>
              </w:rPr>
            </w:pPr>
            <w:r>
              <w:rPr>
                <w:sz w:val="24"/>
              </w:rPr>
              <w:t xml:space="preserve">Zakup pozostałych usług </w:t>
            </w:r>
          </w:p>
        </w:tc>
        <w:tc>
          <w:tcPr>
            <w:tcW w:w="1966" w:type="dxa"/>
            <w:tcBorders/>
          </w:tcPr>
          <w:p>
            <w:pPr>
              <w:pStyle w:val="Heading1"/>
              <w:ind w:hanging="360"/>
              <w:jc w:val="right"/>
              <w:rPr>
                <w:sz w:val="24"/>
              </w:rPr>
            </w:pPr>
            <w:r>
              <w:rPr>
                <w:sz w:val="24"/>
              </w:rPr>
              <w:t>40 95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</w:rPr>
              <w:t xml:space="preserve">opłaty poczt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96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wywóz śmieci , usługi transportow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usługi telefon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93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usługi kominiarski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usługi poligraf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8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naprawa sprzętu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>
          <w:trHeight w:val="260" w:hRule="atLeast"/>
        </w:trPr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opłaty radiofoniczn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prowizja i opłaty bank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57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umowy zlecenia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7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zynsz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6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regulowano zobowiązanie z 2002 roku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7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-     </w:t>
            </w:r>
            <w:r>
              <w:rPr/>
              <w:t>badania lekarsk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-     </w:t>
            </w:r>
            <w:r>
              <w:rPr/>
              <w:t>szkoleni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Krajowe podróże służb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dpis na zakładowy fundusz świadczeń socjalnych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9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óżne opłaty i składk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1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Odsetk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Różne opłaty na rzecz os. fizycznych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  <w:t>1. Zakres rzeczowy zadania obejmuje opłatę składki na ubezpieczenie zdrowotne za 289 osób pobierających  zasiłki stałe, stałe wyrównawcze, gwarantowane zasiłki okresowe i renty socjalne. Planowane środki w tym zakresie  winny być wystarczając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2. Zakres rzeczowy obejmuje świadczenia obligatoryjne zlecone i własne. Przyznano decyzją dla 615 osób 4210 świadczeń obligatoryjnych ( zasiłki stałe, stałe wyrównawcze, renty socjalne, zasiłki okresowe gwarantowane, zasiłki macierzyńskie okresowe i zasiłki macierzyńskie jednorazowe na dzieck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3. Zakres rzeczowy zadania obejmuje opłacenie składek na ubezpieczenia emerytalno-rentowe za świadczeniobiorców pobierających zasiłek stały i gwarantowany zasiłek okres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akres rzeczowy zadania obejmuje wypłatę zasiłków rodzinnych i pielęgnacyjnych których wykonanie przedstawiono w tab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kres rzeczowy zadania obejmuje realizację 5 978 godzin usług opiekuńczych specjalistycznych po  4,50 godzina i  31 307 godzin   zwykłych     usług opiekuńczych po tej samej cenie tj.4,50 zł za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Zakres rzeczowy zadania obejmuje dożywianie uczniów w szkołach . Pomocy w tym zakresie udzielono 657 uczniom 83 033 świadcze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Praca socjalna i poradnictwo</w:t>
      </w:r>
    </w:p>
    <w:p>
      <w:pPr>
        <w:pStyle w:val="Tekstpodstawowywcity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akres rzeczowy zadania obejmuje przeprowadzenie 4 365 wywiadów, około 830 interwencji środowiskowych, 506 porad specjalistycznych w szczególności prawnych i psychologicznych 318 , pomoc w załatwianiu spraw urzędowych praca socjalna 1607 i inne.</w:t>
      </w:r>
    </w:p>
    <w:p>
      <w:pPr>
        <w:pStyle w:val="Normal"/>
        <w:ind w:firstLine="708"/>
        <w:jc w:val="both"/>
        <w:rPr/>
      </w:pPr>
      <w:r>
        <w:rPr/>
        <w:t xml:space="preserve">Dodatkowo zorganizowano pomoc z  organizacji pozarządowych i prywatnych sponsorów. Dla 97 osób załatwiono talony na opał , a 82 dzieci otrzymało pomoc w formie obiadów w szko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4  EDUKACYJNA  OPIEKA  WYCH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3 251 097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3 202 095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8,49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</w:t>
      </w:r>
    </w:p>
    <w:p>
      <w:pPr>
        <w:pStyle w:val="Normal"/>
        <w:jc w:val="both"/>
        <w:rPr/>
      </w:pPr>
      <w:r>
        <w:rPr/>
      </w:r>
    </w:p>
    <w:tbl>
      <w:tblPr>
        <w:tblW w:w="88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66"/>
        <w:gridCol w:w="1529"/>
        <w:gridCol w:w="962"/>
      </w:tblGrid>
      <w:tr>
        <w:trPr>
          <w:trHeight w:val="247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 wydatki: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251 097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202 09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 5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88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Pozostałe wydat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0 55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07 07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3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6%</w:t>
            </w:r>
          </w:p>
        </w:tc>
      </w:tr>
      <w:tr>
        <w:trPr>
          <w:trHeight w:val="305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onanie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e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4 141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6 14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 54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88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59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54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SP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29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8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16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9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Z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 2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 5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07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 59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88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SP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3 39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 791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 68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 07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1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1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SP nr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 88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 1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31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68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6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SP nr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5 16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8 67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19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55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96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1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Gimnazjum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 47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 63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91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693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5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26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Gimnazjum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70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48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0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98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ZFŚS dla emerytów i rencistów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411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41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szkole niepubliczne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4 000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 18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tym 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dszkole  "Promyczek"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 185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dszkola publiczne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46 417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146 41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;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espół Przedszkolno-Złobkowy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73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73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Zespół Przedszkolno-Złobkowy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 03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 039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Przedszkole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86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864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Przedszkole nr 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 77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5 77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kolne Schronisko Młodzieżowe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845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 84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e wydatki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236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236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lonie, obozy i inne formy wypoczynku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 000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 857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tym: 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Zakup usług remontowych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1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Zakup usług pozostałych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44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ypendia dla uczniów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047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DZIAŁ  900 GOSPODARKA KOMUNALNA I OCHRONA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2 331 54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2 247 524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6,4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kres poniesionych wydatków obejm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oczyszczanie miasta  525 895 zł</w:t>
      </w:r>
    </w:p>
    <w:p>
      <w:pPr>
        <w:pStyle w:val="Normal"/>
        <w:jc w:val="both"/>
        <w:rPr/>
      </w:pPr>
      <w:r>
        <w:rPr/>
        <w:t>w tym 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datki bieżące  421 864 zł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datki bieżące zobow.  104 03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utrzymanie zieleni  209 58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3) oświetlenie ulic   1 209 977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bieżące   753 61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bowiązania   63 0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 usług pozostałych   61 374zł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/>
      </w:pPr>
      <w:r>
        <w:rPr/>
        <w:t>zakup usług remontowych  279 931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sz w:val="22"/>
        </w:rPr>
        <w:t>- konserwacja oświetlenia ulicznego   252 975 zł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remonty i awarie   26 956 zł</w:t>
      </w:r>
    </w:p>
    <w:p>
      <w:pPr>
        <w:pStyle w:val="Normal"/>
        <w:numPr>
          <w:ilvl w:val="0"/>
          <w:numId w:val="34"/>
        </w:numPr>
        <w:ind w:left="360" w:hanging="0"/>
        <w:jc w:val="both"/>
        <w:rPr/>
      </w:pPr>
      <w:r>
        <w:rPr/>
        <w:t>odsetki 651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wydatki inwestycyjne  51 360 zł </w:t>
      </w:r>
      <w:r>
        <w:rPr>
          <w:i/>
        </w:rPr>
        <w:t>( wg załącznika nr 3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Pozostała działalność  302 064 zł</w:t>
      </w:r>
    </w:p>
    <w:p>
      <w:pPr>
        <w:pStyle w:val="Normal"/>
        <w:jc w:val="both"/>
        <w:rPr/>
      </w:pPr>
      <w:r>
        <w:rPr/>
        <w:t>z tego ;</w:t>
      </w:r>
    </w:p>
    <w:p>
      <w:pPr>
        <w:pStyle w:val="Normal"/>
        <w:jc w:val="both"/>
        <w:rPr/>
      </w:pPr>
      <w:r>
        <w:rPr/>
        <w:t xml:space="preserve">1. wydatki bieżące;   107 593 zł </w:t>
      </w:r>
    </w:p>
    <w:p>
      <w:pPr>
        <w:pStyle w:val="Normal"/>
        <w:jc w:val="both"/>
        <w:rPr>
          <w:i/>
          <w:i/>
        </w:rPr>
      </w:pPr>
      <w:r>
        <w:rPr/>
        <w:t xml:space="preserve">2. wydatki inwestycyjne  194 471 zł </w:t>
      </w:r>
      <w:r>
        <w:rPr>
          <w:i/>
        </w:rPr>
        <w:t>( wg załącznika nr 3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921 KULTURA I OCHRONA DZIEDZICTWA 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2 800 781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2 798 894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 99,93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oniesionych wydatków obejmuje;</w:t>
      </w:r>
    </w:p>
    <w:p>
      <w:pPr>
        <w:pStyle w:val="Normal"/>
        <w:jc w:val="both"/>
        <w:rPr/>
      </w:pPr>
      <w:r>
        <w:rPr/>
        <w:t xml:space="preserve">1)  Dotacje  dla zakładów budżetowych  </w:t>
      </w:r>
      <w:r>
        <w:rPr>
          <w:b/>
        </w:rPr>
        <w:t>1 222 225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K  683 225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K   539 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Biblioteki  </w:t>
      </w:r>
      <w:r>
        <w:rPr>
          <w:b/>
        </w:rPr>
        <w:t>631 900 zł</w:t>
      </w:r>
    </w:p>
    <w:p>
      <w:pPr>
        <w:pStyle w:val="Normal"/>
        <w:jc w:val="both"/>
        <w:rPr/>
      </w:pPr>
      <w:r>
        <w:rPr/>
        <w:t xml:space="preserve">3) Muzea  </w:t>
      </w:r>
      <w:r>
        <w:rPr>
          <w:b/>
        </w:rPr>
        <w:t>811 000 zł</w:t>
      </w:r>
    </w:p>
    <w:p>
      <w:pPr>
        <w:pStyle w:val="Normal"/>
        <w:jc w:val="both"/>
        <w:rPr/>
      </w:pPr>
      <w:r>
        <w:rPr/>
        <w:t>w tym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Muzeum  644 000 zł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2"/>
        </w:rPr>
        <w:t xml:space="preserve">Inwestycje 167 000  ( </w:t>
      </w:r>
      <w:r>
        <w:rPr>
          <w:i/>
          <w:sz w:val="22"/>
        </w:rPr>
        <w:t>wg załącznika nr 3</w:t>
      </w:r>
      <w:r>
        <w:rPr>
          <w:i/>
        </w:rPr>
        <w:t xml:space="preserve"> )</w:t>
      </w:r>
    </w:p>
    <w:p>
      <w:pPr>
        <w:pStyle w:val="Normal"/>
        <w:jc w:val="both"/>
        <w:rPr/>
      </w:pPr>
      <w:r>
        <w:rPr/>
        <w:t xml:space="preserve">4) Ochrona zabytków  </w:t>
      </w:r>
      <w:r>
        <w:rPr>
          <w:b/>
        </w:rPr>
        <w:t>50 923 zł</w:t>
      </w:r>
    </w:p>
    <w:p>
      <w:pPr>
        <w:pStyle w:val="Normal"/>
        <w:jc w:val="both"/>
        <w:rPr/>
      </w:pPr>
      <w:r>
        <w:rPr/>
        <w:t xml:space="preserve">5) Pozostała działalność  </w:t>
      </w:r>
      <w:r>
        <w:rPr>
          <w:b/>
        </w:rPr>
        <w:t>82 846 zł</w:t>
      </w:r>
    </w:p>
    <w:p>
      <w:pPr>
        <w:pStyle w:val="Normal"/>
        <w:jc w:val="both"/>
        <w:rPr/>
      </w:pPr>
      <w:r>
        <w:rPr/>
        <w:t>w t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tacje dla stowarzyszeń  14 500 zł</w:t>
      </w:r>
    </w:p>
    <w:p>
      <w:pPr>
        <w:pStyle w:val="Normal"/>
        <w:ind w:left="360" w:hanging="0"/>
        <w:jc w:val="both"/>
        <w:rPr/>
      </w:pPr>
      <w:r>
        <w:rPr/>
        <w:t>z tego 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SSE – Sanepid promocja – konkurs  5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konanie statuetek  5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Muzyka organowa 4 0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ztandar – Kresowian  5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EFRYT – 5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Festiwal teatralny ZDERZENIA  7 0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Sekcja Harcerska  1 500 zł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materiałów 10 080 zł</w:t>
      </w:r>
    </w:p>
    <w:p>
      <w:pPr>
        <w:pStyle w:val="Normal"/>
        <w:ind w:left="360" w:hanging="0"/>
        <w:jc w:val="both"/>
        <w:rPr/>
      </w:pPr>
      <w:r>
        <w:rPr/>
        <w:t>z tego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Dni Kłodzka 2 952 zł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pominki Dom Dziecka  186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Nagrody- Konkurs Pianistyczny  516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onardy  1006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Święto 11 listopada 1 0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rwiodawstwo – zakup chłodziarki  3 904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nne 51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kup usług pozostałych 28 266 zł</w:t>
      </w:r>
    </w:p>
    <w:p>
      <w:pPr>
        <w:pStyle w:val="Normal"/>
        <w:ind w:left="360" w:hanging="0"/>
        <w:jc w:val="both"/>
        <w:rPr/>
      </w:pPr>
      <w:r>
        <w:rPr/>
        <w:t>z tego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ni Kłodzka  8 74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Mecenas Kultury i Sponsor Sportu  1 704 zł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Koncert noworoczny  1 5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bchody 3 Maja   1984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onardy  2 988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ekoracja choinki  18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ległości za 2002 r – 3 594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ydanie Roczn. Ziemi Kłodzkiej   2 0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Gitariada 1 0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sługi gastronomiczne   1 759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Inne  1 19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Inwestycje  30 000 ( </w:t>
      </w:r>
      <w:r>
        <w:rPr>
          <w:i/>
        </w:rPr>
        <w:t>wg załącznika nr 3</w:t>
      </w:r>
      <w:r>
        <w:rPr/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926  KULTURA  FIZYCZNA  I 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Plan  2 571 144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2 540 170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8,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poniesionych wydatków obejm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otacje dla OSIR ; </w:t>
      </w:r>
      <w:r>
        <w:rPr>
          <w:b/>
        </w:rPr>
        <w:t xml:space="preserve"> 361 036 zł</w:t>
      </w:r>
    </w:p>
    <w:p>
      <w:pPr>
        <w:pStyle w:val="Normal"/>
        <w:jc w:val="both"/>
        <w:rPr/>
      </w:pPr>
      <w:r>
        <w:rPr/>
        <w:t xml:space="preserve">2) Wydatki bieżące;    </w:t>
      </w:r>
      <w:r>
        <w:rPr>
          <w:b/>
        </w:rPr>
        <w:t>146 957</w:t>
      </w:r>
      <w:r>
        <w:rPr/>
        <w:t xml:space="preserve">  </w:t>
      </w:r>
      <w:r>
        <w:rPr>
          <w:b/>
        </w:rPr>
        <w:t xml:space="preserve"> zł</w:t>
      </w:r>
    </w:p>
    <w:p>
      <w:pPr>
        <w:pStyle w:val="Normal"/>
        <w:jc w:val="both"/>
        <w:rPr/>
      </w:pPr>
      <w:r>
        <w:rPr/>
        <w:t>w tym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tacje dla stowarzyszeń  127 675 zł</w:t>
      </w:r>
    </w:p>
    <w:p>
      <w:pPr>
        <w:pStyle w:val="Normal"/>
        <w:jc w:val="both"/>
        <w:rPr/>
      </w:pPr>
      <w:r>
        <w:rPr/>
        <w:t xml:space="preserve">z tego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2"/>
        </w:rPr>
        <w:t>Sz.Z. S  rozgrywki sportowe  15 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ALK piłka koszowa  2 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SATURN  piłka ręczna  18 125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ZETKAMA  piłka nożna  53 5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sz w:val="22"/>
        </w:rPr>
        <w:t>SOKÓŁ boks 4 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DORAL piłka koszowa  24 75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UKS ZNICZ sport młodzieżowy 3 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KKFSiT Niewid. sport rowerowy  5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SUDETY rozrywki szachowe  1 0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- Mistrzostwa narciarskie  5 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- Miting brydżowy  800 zł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materiałów i wyposażenie  10 062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bieg kościuszkowski  1 992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kup sprzętu MKS Nysa  3 20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zostałe imprezy sportowe  4 870 zł ( min. jazda konna, zawody wędkarskie, zakup stołu do tenisa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usług pozostałych   9 22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owóz na zawody , opłata startowa  2 040 zł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renowacja boisk  7 18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ydatki inwestycyjne; </w:t>
      </w:r>
      <w:r>
        <w:rPr>
          <w:b/>
        </w:rPr>
        <w:t xml:space="preserve"> 2 032 177 zł  </w:t>
      </w:r>
      <w:r>
        <w:rPr>
          <w:b/>
          <w:i/>
        </w:rPr>
        <w:t>( wg załącznika nr 3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II. PRZYCHODY  I  ROZCHODY  ZWIAZANE  Z  FINANSOWANIEM  NIEDOBORU I ROZDYSPONOWANIEM  NADWYŻ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DEFICYT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1450"/>
        <w:gridCol w:w="1590"/>
        <w:gridCol w:w="1250"/>
      </w:tblGrid>
      <w:tr>
        <w:trPr>
          <w:trHeight w:val="585" w:hRule="atLeast"/>
        </w:trPr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po zmianach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Wykonanie           na 31.12.2003 r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%                           ( 3:2)</w:t>
            </w:r>
          </w:p>
        </w:tc>
      </w:tr>
      <w:tr>
        <w:trPr>
          <w:trHeight w:val="255" w:hRule="atLeast"/>
        </w:trPr>
        <w:tc>
          <w:tcPr>
            <w:tcW w:w="4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829 23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367 7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81%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492 3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906 1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08%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bieżące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256 903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734 394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80%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ydatki inwestycyjne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35 428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171 718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50%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EFICYT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 663 09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38 3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,37%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923 95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30 3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,71%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;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dyty i pożyczki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67 500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67 500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ne środki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 4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2 8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CHODY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60 8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20 56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22%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łata kredytów i pożyczek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838 116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97 824</w:t>
            </w:r>
          </w:p>
        </w:tc>
        <w:tc>
          <w:tcPr>
            <w:tcW w:w="12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81%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ozytów</w:t>
            </w:r>
          </w:p>
        </w:tc>
        <w:tc>
          <w:tcPr>
            <w:tcW w:w="1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 7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 74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ychody i rozchody budżetu</w:t>
      </w:r>
      <w:r>
        <w:rPr/>
        <w:t xml:space="preserve"> samorządowego są  odrębnym elementem funkcjonowania budżetu, w stosunku do dochodów i wydatków budżetu.</w:t>
      </w:r>
    </w:p>
    <w:p>
      <w:pPr>
        <w:pStyle w:val="Normal"/>
        <w:jc w:val="both"/>
        <w:rPr/>
      </w:pPr>
      <w:r>
        <w:rPr/>
        <w:t>Są więc dwie płaszczyzny; o podstawowym znaczeniu ( dochody i wydatki ) i uzupełniająca, o cechach bankowo-kredytowych i majątkowych ( przychody i rozchody )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YNIK BUDŻETU GMINY NA 31.12.2003 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1. Budżet zamknął się deficytem w wysokości </w:t>
      </w:r>
      <w:r>
        <w:rPr>
          <w:b/>
          <w:sz w:val="22"/>
        </w:rPr>
        <w:t xml:space="preserve">  538 313,-zł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2.  Stan zadłużenia z tytułu zobowiązań długoterminowych ( kredytów) – wynosił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13 792 071,-zł,</w:t>
      </w:r>
    </w:p>
    <w:p>
      <w:pPr>
        <w:pStyle w:val="Normal"/>
        <w:jc w:val="both"/>
        <w:rPr/>
      </w:pPr>
      <w:r>
        <w:rPr>
          <w:sz w:val="22"/>
        </w:rPr>
        <w:t xml:space="preserve">3.  Stan zadłużenia z tytułu depozytów wynosił – </w:t>
      </w:r>
      <w:r>
        <w:rPr>
          <w:b/>
          <w:sz w:val="22"/>
        </w:rPr>
        <w:t>31 473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związku z powyższym zgodnie z ustawą o finansach publicznych dług publiczny na dzień 31.12.2003 kształtuje się następująco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Łączna kwota przypadających do spłaty  w danym roku budżetowym  rat kredytów, pożyczek ( max. 15 % - art.113 ustawy o finansach publicznych )  - wynosi  </w:t>
      </w:r>
      <w:r>
        <w:rPr>
          <w:b/>
          <w:sz w:val="22"/>
        </w:rPr>
        <w:t>6,53 %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</w:rPr>
        <w:t xml:space="preserve">Łączna kwota długu jednostki samorządu terytorialnego na koniec  roku budżetowego ( max. 60 % - art.114 ustawy o finansach publicznych )  - wynosi  </w:t>
      </w:r>
      <w:r>
        <w:rPr>
          <w:b/>
          <w:sz w:val="22"/>
        </w:rPr>
        <w:t>36,14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u w:val="single"/>
      </w:rPr>
    </w:pPr>
    <w:r>
      <w:rPr>
        <w:i/>
        <w:sz w:val="16"/>
        <w:u w:val="single"/>
      </w:rPr>
      <w:t xml:space="preserve">SPRAWOZDANIE BURMISTRZA GMINY MIEJSKIEJ W KŁODZKU Z WYKONANIA BUDŻETU ZA  2003 R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20" w:hanging="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3">
    <w:name w:val="xl4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8">
    <w:name w:val="xl48"/>
    <w:basedOn w:val="Normal"/>
    <w:qFormat/>
    <w:pPr>
      <w:spacing w:before="100" w:after="100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57:00Z</dcterms:created>
  <dc:creator>Popiel</dc:creator>
  <dc:description/>
  <dc:language>en-US</dc:language>
  <cp:lastModifiedBy>UM Kłodzko</cp:lastModifiedBy>
  <cp:lastPrinted>2004-03-17T11:44:00Z</cp:lastPrinted>
  <dcterms:modified xsi:type="dcterms:W3CDTF">2004-03-18T11:57:00Z</dcterms:modified>
  <cp:revision>2</cp:revision>
  <dc:subject/>
  <dc:title>Zarządzenie Nr </dc:title>
</cp:coreProperties>
</file>