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, dnia 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  <w:sz w:val="28"/>
          <w:u w:val="single"/>
        </w:rPr>
      </w:pPr>
      <w:r>
        <w:rPr>
          <w:b/>
          <w:sz w:val="28"/>
        </w:rPr>
        <w:t>Burmistrz Miasta Kłodzk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WNIOSEK O NABYCIE DZIAŁKI W TRYBIE BEZPRZETARGOWY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ko właściciel /-użytkownik wieczysty/</w:t>
      </w:r>
      <w:r>
        <w:rPr>
          <w:vertAlign w:val="superscript"/>
        </w:rPr>
        <w:t>*</w:t>
      </w:r>
      <w:r>
        <w:rPr/>
        <w:t xml:space="preserve"> nieruchomości położonej przy ulicy ................................................. w .................................... zainteresowany jestem nabyciem        w trybie bez przetargowym gruntu przylegającego do ww. nieruchomości, oznaczonego na załączonej mapce kolorem ..................................,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Nabycie tego gruntu polepszy warunki zagospodarowania mojej nieruchomości, gdyż zamierzam na tym gruncie 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Dotychczas ww. grunt dzierżawiłem /-nie dzierżawiłem</w:t>
      </w:r>
      <w:r>
        <w:rPr>
          <w:vertAlign w:val="superscript"/>
        </w:rPr>
        <w:t>*</w:t>
      </w:r>
      <w:r>
        <w:rPr/>
        <w:t xml:space="preserve"> na podstawie umowy nr ............................... z dnia ......................... od ....................... do 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>- mapa sytu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30:00Z</dcterms:created>
  <dc:creator>UM Kłodzko</dc:creator>
  <dc:description/>
  <dc:language>en-US</dc:language>
  <cp:lastModifiedBy>UM Kłodzko</cp:lastModifiedBy>
  <dcterms:modified xsi:type="dcterms:W3CDTF">2003-12-16T12:36:00Z</dcterms:modified>
  <cp:revision>3</cp:revision>
  <dc:subject/>
  <dc:title/>
</cp:coreProperties>
</file>