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adres zamieszkani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trudn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-y …………………………………………………, legitymująca/-y się dowodem osobistym (seria i nr) ……………………, wydanym przez …………………………………………., świadoma/-y odpowiedzialności karnej za złożenie fałszywego oświadczenia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oświadczam, ż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jestem zatrudniona/-y na podstawie umowy o pra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wykonuję pracę na podstawie umowy cywilnopraw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od …………………… do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nazwa i adres zakładu pracy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stanowisku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wadzę pozarolniczą działalność gospodarczą (nazwa i adres firm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</w:t>
        <w:tab/>
        <w:tab/>
        <w:t xml:space="preserve">     (czytelny podpis osoby składającej oświadczeni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/>
        </w:rPr>
        <w:tab/>
        <w:t xml:space="preserve"> </w:t>
      </w:r>
      <w:r>
        <w:rPr>
          <w:sz w:val="16"/>
          <w:szCs w:val="16"/>
        </w:rPr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.” Klauzula ta zastępuje pouczenie organu o odpowiedzialności karnej za składanie fałszywych zeznań.</w:t>
      </w:r>
      <w:r>
        <w:rPr/>
        <w:t xml:space="preserve">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5:00Z</dcterms:created>
  <dc:creator>Urząd Gminy 3</dc:creator>
  <dc:description/>
  <dc:language>en-US</dc:language>
  <cp:lastModifiedBy/>
  <cp:lastPrinted>2015-01-27T12:14:00Z</cp:lastPrinted>
  <dcterms:modified xsi:type="dcterms:W3CDTF">2015-02-27T09:00:16Z</dcterms:modified>
  <cp:revision>3</cp:revision>
  <dc:subject/>
  <dc:title/>
</cp:coreProperties>
</file>