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Z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niem 29 marca 2010 roku Straż Miejska w Kłodzku stałą się jednostką organizacyjną Gminy Miejskiej                w Kłodzku.  W związku z tym począwszy od tego dnia wszelką korespondencję drogą pocztową prosimy kierować pod adres : Straż Miejska w Kłodzku pl. Bolesława Chrobrego 1 57-300 Kłodzko, przez internet:                     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sm-klodzko@o2.pl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 Korespondencję składaną osobiście przyjmuje bezpośrednio biuro Straży Miejskiej w godz. 7.00 – 19.00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atomiast wszelkie zgłoszenia przyjmujemy telefonicznie pod bezpłatnym numerem 986 (dostępnym również w sieciach komórkowych na terenie miasta), pod numerami 74 865 – 46 – 51 oraz 74 867 – 87 – 67 oraz osobiście w siedzibie Straży a także patrolom na terenie miasta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 xml:space="preserve">W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związku z wprowadzeniem nowelizacji ustawy o ochronie zdrowia przed następstwami używania tytoniu i wyrobów tytoniowych funkcjonariusze kłodzkiej Straży Miejskiej przeprowadzili działania w ramach ogólnopolskiej akcji „Stop !8” na terenie placówek handlowych. Sprzedawcy otrzymywali materiały w postaci naklejek i wywieszek dotyczących zakazu sprzedaży wyrobów tytoniowych osobom do lat 18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 xml:space="preserve">W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trakcie kontroli przeprowadzonej wspólnie z przedstawicielem ZAMG w jednej z posesji przy ul. Hołdu Pruskiego ujawniono nieprawidłowości w zakresie utrzymania czystości wewnątrz budynku. Wobec sprawcy zastosowano sankcje w postaci stuzłotowego mandatu karn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S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traż Miejska wspólnie z Ośrodkiem Pomocy Społecznej prowadzi działania związane z poszukiwaniem osób bezdomnych na terenie naszego miasta Osoby są umieszczane w „przytulisku” przy ul. Łukasińskiego. Ponadto strażnicy miejscy w godzinach wieczornych prowadzą kontrole samodzielnie. W trakcie działań ujawniono przebywanie bezdomnego mężczyzny w rejonie Kościoła Podwyższenia Krzyża Świętego. Mężczyzna – wcześniej mieszkaniec ul. Floriana Szarego – został przewieziony do wspomnianego wyżej schronisk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A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kcja „zima” ruszyła na całego. Opady śniegu wprowadziły znaczne utrudnienia na miejskich ciągach komunikacyjnych. Jednostkom oraz osobom prywatnym odpowiedzialnym za utrzymanie porządku przypominamy o obowiązku odśnieżania i posypywania podległych terenów zgodnie z obowiązującymi przepisam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Straż Miejska w Kłodzk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J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-klodzko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0:00Z</dcterms:created>
  <dc:creator>NOWAK</dc:creator>
  <dc:description/>
  <cp:keywords/>
  <dc:language>en-US</dc:language>
  <cp:lastModifiedBy>user</cp:lastModifiedBy>
  <dcterms:modified xsi:type="dcterms:W3CDTF">2010-12-09T08:05:00Z</dcterms:modified>
  <cp:revision>29</cp:revision>
  <dc:subject/>
  <dc:title/>
</cp:coreProperties>
</file>