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Z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niem 29 marca 2010 roku Straż Miejska w Kłodzku stałą się jednostką organizacyjną Gminy Miejskiej                w Kłodzku.  W związku z tym począwszy od tego dnia wszelką korespondencję drogą pocztową prosimy kierować pod adres : Straż Miejska w Kłodzku pl. Bolesława Chrobrego 1 57-300 Kłodzko, przez internet:                     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sm-klodzko@o2.pl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 Korespondencję składaną osobiście przyjmuje bezpośrednio biuro Straży Miejskiej w godz. 7.00 – 19.00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atomiast wszelkie zgłoszenia przyjmujemy telefonicznie pod bezpłatnym numerem 986 (dostępnym również w sieciach komórkowych na terenie miasta), pod numerami 74 865 – 46 – 51 oraz 74 867 – 87 – 67 oraz osobiście w siedzibie Straży a także patrolom na terenie miasta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 xml:space="preserve">W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iesiącu październiku doszło do  awarii energetycznych na terenie miasta w wyniku których praktycznie wszyscy mieszkańcy zostali pozbawieni pradu. Funkcjonariusze kłodzkiej Straży Miejskiej dokonali szeregu kontroli wind w wieżowcach na okoliczność ustalenia, czy nie przebywają tam uwięzieni ludzie. Na szczęście nie odnotowano takich przypadków. Ponadto strażnicy udzielali informacji mieszkańcom odnośnie przewidzianego terminu usunięcia  awari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C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zas jesieni obfituje w coraz większą liczbę zgłoszeń dotyczących wałęsających się po obrzeżach miasta stad dzików. Zwierzęta bez obawy podchodzą do budynków mieszkalnych w poszukiwaniu pożywienia. Strażnicy miejscy w rejonach skąd dokonywano zgłoszeń w trakcie służb patrolowych rozrzucają petardy hukowe mające na celu odstraszenie zwierząt. Ponadto nawiązano kontakt z kołem łowieckim „Czajka”, które zaplanowało zwiększenie liczby polowań na obszarze przyległym do granic Kłodzk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 xml:space="preserve">W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okresie obchodów Wszystkich Świętych strażnicy miejscy kontrolowali rejon kłodzkich cmentarzy na okoliczność utrzymania ładu i porządku publicznego. W nocy z 30/31 października patrol zatrzymał i ukarał  mandatem karnym mężczyznę zakłócającego krzykiem i hałasem ciszę nocną przy ul. Korytowskiej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W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dniu 1 listopada nieodpowiedzialny mieszkaniec naszego miasta wybrał się na Cmentarz w towarzystwie owczarka niemieckiego, którego wypuścił bez smyczy i kagańca na alejkach. Lekkomyślne postępowanie obywatela skończyło się dla niego dwustuzłotowym  mandatem karny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traż Miejska w Kłodzk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J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-klodzko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0:00Z</dcterms:created>
  <dc:creator>NOWAK</dc:creator>
  <dc:description/>
  <cp:keywords/>
  <dc:language>en-US</dc:language>
  <cp:lastModifiedBy>user</cp:lastModifiedBy>
  <dcterms:modified xsi:type="dcterms:W3CDTF">2010-11-10T10:15:00Z</dcterms:modified>
  <cp:revision>27</cp:revision>
  <dc:subject/>
  <dc:title/>
</cp:coreProperties>
</file>