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Z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niem 29 marca 2010 roku Straż Miejska w Kłodzku stałą się jednostką organizacyjną Gminy Miejskiej                w Kłodzku.  W związku z tym począwszy od tego dnia wszelką korespondencję drogą pocztową prosimy kierować pod adres : Straż Miejska w Kłodzku pl. Bolesława Chrobrego 1 57-300 Kłodzko, przez internet:                    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sm-klodzko@o2.pl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 Korespondencję składaną osobiście przyjmuje bezpośrednio biuro Straży Miejskiej w godz. 7.00 – 19.00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tomiast wszelkie zgłoszenia przyjmujemy telefonicznie pod bezpłatnym numerem 986 (dostępnym również w sieciach komórkowych na terenie miasta), pod numerami 74 865 – 46 – 51 oraz 74 867 – 87 – 67 oraz osobiście w siedzibie Straży a także patrolom na terenie miasta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 xml:space="preserve">W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dniu 1 marca bieżącego roku weszła w życie nowelizacja prawa rozszerzająca uprawnienia i zakres działania funkcjonariuszy Straży Miejskich na terenie kraju. Rozszerzenie katalogu stosowania sankcji karnych podyktowane zostało uchyleniem części wykroczeń przez ustawodawcę, jak również zasadą ekonomii postępowania w sprawach o wykroczenia, w których wystarczającą reakcją może być nałożenie grzywny w drodze mandatu karnego. Stanowi to gwarancję szybszego i skuteczniejszego działania w sytuacjach zaistnienia wykroczeń zakłócających porządek publiczny. Poniżej przestawiamy wybrane spośród dodanych przepisów Kodeksu Wykroczeń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 art.49 -  o lekceważeniu w miejscu publicznym dla Narodu i Państwa i naruszaniu przepisów o godle barwach i hym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 art. 52§1 pkt, 1-4 – przepis o zakłócaniu przebiegu zgromadzeń, organizowaniu nielegalnych zgromadzeń it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 art.56§1 – o organizowaniu bez wymaganego zezwolenia publicznej zbiórki ofi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 art. 66 – o wywołaniu fałszywym alarmem, informacją niepotrzebnej czynności, wprowadzeniu w błąd organu ochrony bezpieczeństw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  art. 80 § 1i2 – o uszkadzaniu wałów przeciwpowodziow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  art. 85 § 1 i 2 – o samowolnym ustawianiu, niszczeniu, usuwaniu, włączaniu i wyłączaniu znaków, sygnałów i urządzeń ostrzegawczy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  art. 96 § 3 – o  udzielaniu informacji co do tożsamości osoby, której powierzyło się pojazd mechaniczny w przypadku ujawnienia wykroczenia drogow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  art. 106 – o obowiązku opieki lub nadzoru nad małoletnim do lat 7 lub osoba niezdolną rozpoznać lub obronić się przed niebezpieczeństw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art. 109 – o zanieczyszczaniu wody służącej do picia lub pojenia zwierząt, znajdującej się poza urządzeniami przeznaczonymi do zaopatrzenia ludności w wod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  art.. 137d  § 1 – o podejmowaniu zadań przewodnika turystycznego lub pilota wycieczek i wprowadzeniu w błąd, co do posiadanych w tym zakresie uprawni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-  art. 154 § 2 – o wyrzucaniu nieczystości na nie należący do sprawcy grunt poln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traż Miejska w Kłodzk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J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-klodzko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0:00Z</dcterms:created>
  <dc:creator>NOWAK</dc:creator>
  <dc:description/>
  <cp:keywords/>
  <dc:language>en-US</dc:language>
  <cp:lastModifiedBy>user</cp:lastModifiedBy>
  <dcterms:modified xsi:type="dcterms:W3CDTF">2011-03-24T10:42:00Z</dcterms:modified>
  <cp:revision>39</cp:revision>
  <dc:subject/>
  <dc:title/>
</cp:coreProperties>
</file>