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niem 29 marca 2010 roku Straż Miejska w Kłodzku stałą się jednostką organizacyjną Gminy Miejskiej                w Kłodzku.  W związku z tym począwszy od tego dnia wszelką korespondencję drogą pocztową prosimy kierować pod adres : Straż Miejska w Kłodzku pl. Bolesława Chrobrego 1 57-300 Kłodzko, przez internet:              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m-klodzko@o2.pl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 Korespondencję składaną osobiście przyjmuje bezpośrednio biuro Straży Miejskiej w godz. 7.00 – 19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tomiast wszelkie zgłoszenia przyjmujemy telefonicznie pod bezpłatnym numerem 986 (dostępnym również w sieciach komórkowych na terenie miasta), pod numerami 74 865 – 46 – 51 oraz 74 867 – 87 – 67 oraz osobiście w siedzibie Straży a także patrolom na terenie miasta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iesiącu grudniu ubiegłego roku funkcjonariusze Straży Miejskiej w trakcie rutynowej kontroli osób nieletnich na terenie miasta w godzinach przedpołudniowych dokonali zatrzymania trzech wychowanków Ośrodka Szkolno – Wychowawczego   w Kłodzku. Wymienieni nieletni dzień wcześniej samowolnie oddalili się z terenu placówki. Uciekinierów przetransportowano i przekazano pracownikom ośrod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dumienie wprawiła patrolujących miasto funkcjonariuszy kłodzkiej Straży Miejskiej 83-letnia mieszkanka naszego miasta, którą zauważyli idącą ul. Malczewskiego…..bez butów. Starsza pani nie była w stanie określić dlaczego wyszła         z domu bez obuwia. O powyższym fakcie powiadomiono Ośrodek Pomocy Społecznej , kobietę odwieziono do miejsca zamieszk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T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zech młodych mężczyzn zaczepiło przechodzącego mostem św. Jana mieszkańca Wrocławia. Jeden z nich opluł mężczyznę. Sprawa, który uciekł z miejsca zdarzenia, został rozpoznany przez poszkodowanego i  ujęty a następnie ukarany pięćsetzłotowym mandatem karny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D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iałając w ramach akcji „Straż Miejska – z nami bezpieczniej”  przedstawiciele Straży Miejskiej w Kłodzku wzięli udział  w Powiatowej Integracyjnej Zabawie Karnawałowej dla Dzieci, która odbyła się na hali sportowej Kłodzkiego Centrum Kultury Sportu i Rekreacji. W trakcie zabawy dzieci otrzymały przeznaczone na ten cel  pamiątkowe koszulki i znaczki odblaskow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raż Miejska w Kłodzku nawiązała współpracę z Kuratorami Sądowymi ds. Nieletnich w zakresie przekazywania informacji dotyczących miejsc, w których przebywają osoby nieletnie podejrzane o popełnienie czynów karalnych, ujawnionych      trakcie kontroli prowadzonych na terenie mia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raż Miejska w Kłod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klodzk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NOWAK</dc:creator>
  <dc:description/>
  <cp:keywords/>
  <dc:language>en-US</dc:language>
  <cp:lastModifiedBy>user</cp:lastModifiedBy>
  <dcterms:modified xsi:type="dcterms:W3CDTF">2011-01-20T08:28:00Z</dcterms:modified>
  <cp:revision>33</cp:revision>
  <dc:subject/>
  <dc:title/>
</cp:coreProperties>
</file>