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 xml:space="preserve">Z </w:t>
      </w:r>
      <w:r>
        <w:rPr>
          <w:rFonts w:cs="TimesNewRomanPSMT;Times New Roman" w:ascii="TimesNewRomanPSMT;Times New Roman" w:hAnsi="TimesNewRomanPSMT;Times New Roman"/>
          <w:sz w:val="20"/>
          <w:szCs w:val="20"/>
        </w:rPr>
        <w:t xml:space="preserve">dniem 29 marca 2010 roku Straż Miejska w Kłodzku stałą się jednostką organizacyjną Gminy Miejskiej                w Kłodzku.  W związku z tym począwszy od tego dnia wszelką korespondencję drogą pocztową prosimy kierować pod adres : Straż Miejska w Kłodzku pl. Bolesława Chrobrego 1 57-300 Kłodzko, przez internet:                      </w:t>
      </w:r>
      <w:hyperlink r:id="rId2">
        <w:r>
          <w:rPr>
            <w:rStyle w:val="InternetLink"/>
            <w:rFonts w:cs="TimesNewRomanPSMT;Times New Roman" w:ascii="TimesNewRomanPSMT;Times New Roman" w:hAnsi="TimesNewRomanPSMT;Times New Roman"/>
            <w:sz w:val="20"/>
            <w:szCs w:val="20"/>
          </w:rPr>
          <w:t>sm-klodzko@o2.pl</w:t>
        </w:r>
      </w:hyperlink>
      <w:r>
        <w:rPr>
          <w:rFonts w:cs="TimesNewRomanPSMT;Times New Roman" w:ascii="TimesNewRomanPSMT;Times New Roman" w:hAnsi="TimesNewRomanPSMT;Times New Roman"/>
          <w:sz w:val="20"/>
          <w:szCs w:val="20"/>
        </w:rPr>
        <w:t xml:space="preserve">.  Korespondencję składaną osobiście przyjmuje bezpośrednio biuro Straży Miejskiej w godz. 7.00 – 19.00. </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Natomiast wszelkie zgłoszenia przyjmujemy telefonicznie pod bezpłatnym numerem 986 (dostępnym również w sieciach komórkowych na terenie miasta), pod numerami 74 865 – 46 – 51 oraz 74 867 – 87 – 67 oraz osobiście w siedzibie Straży a także patrolom na terenie miasta.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MT;Times New Roman" w:ascii="TimesNewRomanPSMT;Times New Roman" w:hAnsi="TimesNewRomanPSMT;Times New Roman"/>
          <w:b/>
          <w:sz w:val="20"/>
          <w:szCs w:val="20"/>
        </w:rPr>
        <w:t>P</w:t>
      </w:r>
      <w:r>
        <w:rPr>
          <w:rFonts w:cs="TimesNewRomanPSMT;Times New Roman" w:ascii="TimesNewRomanPSMT;Times New Roman" w:hAnsi="TimesNewRomanPSMT;Times New Roman"/>
          <w:sz w:val="20"/>
          <w:szCs w:val="20"/>
        </w:rPr>
        <w:t>odczas pełnienia służby na terenie miasta patrol złożony z funkcjonariuszy Straży Miejskiej i Policji, w trakcie kontroli jednej z bram budynku w centrum miasta ujawniono obecność trzech młodych mieszkańców Kłodzka spożywających alkohol. Po zastosowaniu sankcji w postaci mandatów karnych dokonano kontroli wymienionych osób, w trakcie której znaleziono woreczki  z suszem roślinnym. Jeden z zatrzymanych przyznał, że jest to marihuana. W/w przewieziono do komendy powiatowej policji w Kłodzku celem wykonania dalszych czynności służbowych.</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MT;Times New Roman" w:ascii="TimesNewRomanPSMT;Times New Roman" w:hAnsi="TimesNewRomanPSMT;Times New Roman"/>
          <w:b/>
          <w:sz w:val="20"/>
          <w:szCs w:val="20"/>
        </w:rPr>
        <w:t xml:space="preserve">W </w:t>
      </w:r>
      <w:r>
        <w:rPr>
          <w:rFonts w:cs="TimesNewRomanPSMT;Times New Roman" w:ascii="TimesNewRomanPSMT;Times New Roman" w:hAnsi="TimesNewRomanPSMT;Times New Roman"/>
          <w:sz w:val="20"/>
          <w:szCs w:val="20"/>
        </w:rPr>
        <w:t>trakcie służby patrolowej na terenie dworca autobusowego funkcjonariusze Straży Miejskiej przyjęli zgłoszenie od mieszkańca miasta o zasłabnięciu jednej z kobiet oczekujących na autobus. Funkcjonariusze wezwali Pogotowie Ratunkowe i udzielili poszkodowanej pierwszej pomocy.</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MT;Times New Roman" w:ascii="TimesNewRomanPSMT;Times New Roman" w:hAnsi="TimesNewRomanPSMT;Times New Roman"/>
          <w:b/>
          <w:sz w:val="20"/>
          <w:szCs w:val="20"/>
        </w:rPr>
        <w:t>S</w:t>
      </w:r>
      <w:r>
        <w:rPr>
          <w:rFonts w:cs="TimesNewRomanPSMT;Times New Roman" w:ascii="TimesNewRomanPSMT;Times New Roman" w:hAnsi="TimesNewRomanPSMT;Times New Roman"/>
          <w:sz w:val="20"/>
          <w:szCs w:val="20"/>
        </w:rPr>
        <w:t>traż Miejska w Kłodzku przypomina, że jedynymi dozwolonymi miejscami dla umieszczania afiszy, ogłoszeń lub plakatów są słupy ogłoszeniowe oraz przeznaczone do tego tablice. Funkcjonariusze Straży Miejskiej prowadzą kontrole na terenie miasta pod kątem ujawniana sprawców wykroczeń rozklejających swoje ogłoszenia w miejscach niedozwolonych, wobec których stosowane są sankcje w postaci mandatów karnych.</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P</w:t>
      </w:r>
      <w:r>
        <w:rPr>
          <w:rFonts w:cs="TimesNewRomanPSMT;Times New Roman" w:ascii="TimesNewRomanPSMT;Times New Roman" w:hAnsi="TimesNewRomanPSMT;Times New Roman"/>
          <w:sz w:val="20"/>
          <w:szCs w:val="20"/>
        </w:rPr>
        <w:t xml:space="preserve">rzypominamy także o zakazie palenia w miejscach publicznych, w tym przystankach autobusowych. Trzech młodych mężczyzn urządziło sobie małą „palarnię” na przystanku PKS przy ul. Kościuszki. Wszyscy po wylegitymowaniu zostali ukarani stosownymi mandatami karnymi.  </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18"/>
          <w:szCs w:val="18"/>
        </w:rPr>
        <w:tab/>
        <w:tab/>
        <w:tab/>
        <w:tab/>
        <w:tab/>
        <w:tab/>
        <w:tab/>
        <w:tab/>
      </w:r>
      <w:r>
        <w:rPr>
          <w:rFonts w:cs="TimesNewRomanPSMT;Times New Roman" w:ascii="TimesNewRomanPSMT;Times New Roman" w:hAnsi="TimesNewRomanPSMT;Times New Roman"/>
          <w:sz w:val="20"/>
          <w:szCs w:val="20"/>
        </w:rPr>
        <w:t>Straż Miejska w Kłodzku</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S</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klodzko@o2.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0:00Z</dcterms:created>
  <dc:creator>NOWAK</dc:creator>
  <dc:description/>
  <cp:keywords/>
  <dc:language>en-US</dc:language>
  <cp:lastModifiedBy>user</cp:lastModifiedBy>
  <dcterms:modified xsi:type="dcterms:W3CDTF">2011-02-25T08:27:00Z</dcterms:modified>
  <cp:revision>35</cp:revision>
  <dc:subject/>
  <dc:title/>
</cp:coreProperties>
</file>