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zypominamy, że z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niem 29 marca 2010 roku Straż Miejska w Kłodzku stałą się jednostką organizacyjną Gminy Miejskiej w Kłodzku.  W związku z tym począwszy od tego dnia wszelką korespondencję drogą pocztową prosimy kierować pod adres : Straż Miejska w Kłodzku pl. Bolesława Chrobrego 1 57-300 Kłodzko, przez internet:              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m-klodzko@o2.pl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 Korespondencję składaną osobiście przyjmuje bezpośrednio biuro Straży Miejskiej w godz. 7.00 – 19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tomiast wszelkie zgłoszenia przyjmujemy telefonicznie pod bezpłatnym numerem 986 (dostępnym również w sieciach komórkowych na terenie miasta), pod numerami 74 865 – 46 – 51 oraz 74 867 – 87 – 67 oraz osobiście w siedzibie Straży a także patrolom na terenie miasta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wnego słonecznego dnia mieszkaniec miasta spacerując nad rzeką Nysa Kłodzką  przy ul. Nadrzecznej dostrzegł przedmiot przypominający pocisk artyleryjski leżący przy brzegu w wodzie. Wstępne oględziny potwierdziły zasadność dokonanego zgłoszenia. Zabezpieczono miejsce zdarzenia do czasu przybycia ekipy saper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zech młodych mieszkańców miasta dokonało dewastacji kwietników usytuowanych na moście św. Jana przy ul. Wita Stwosza.  W trakcie niszczenia zostali zatrzymani przez strażników miejskich i ukarani tysiączłotowymi mandatami karny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mimo wielokrotnych apeli niektórzy z mieszkańców miasta w dalszym ciągu nie sprawują należytej opieki nad zwierzętami. Tym razem piesek po wejściu do rzeki…..nie mógł z niej wyjść. Wezwani przez strażników miejskich na miejsce zdarzenia funkcjonariusze Straży Pożarnej wyłowili zwierzaka, a właściciel poniósł zasłużoną karę w postaci mandatu kar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łośnicy mocniejszych trunków upatrzyli sobie wygodne miejsce do degustacji na stokach Twierdzy Kłodzkiej. Ujęci przez strażników miejskich sprawcy wykroczenia zostali ukarani stuzłotowymi mandat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raż Miejska w Kłod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klodzk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0:00Z</dcterms:created>
  <dc:creator>NOWAK</dc:creator>
  <dc:description/>
  <cp:keywords/>
  <dc:language>en-US</dc:language>
  <cp:lastModifiedBy>user</cp:lastModifiedBy>
  <dcterms:modified xsi:type="dcterms:W3CDTF">2010-08-19T07:44:00Z</dcterms:modified>
  <cp:revision>20</cp:revision>
  <dc:subject/>
  <dc:title/>
</cp:coreProperties>
</file>