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2"/>
        <w:ind w:right="6" w:hanging="0"/>
        <w:jc w:val="right"/>
        <w:rPr/>
      </w:pPr>
      <w:r>
        <w:rPr>
          <w:rFonts w:eastAsia="Arial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za</w:t>
      </w:r>
      <w:r>
        <w:rPr>
          <w:rFonts w:cs="Times New Roman"/>
          <w:color w:val="000000"/>
          <w:sz w:val="19"/>
          <w:szCs w:val="19"/>
        </w:rPr>
        <w:t>łą</w:t>
      </w:r>
      <w:r>
        <w:rPr>
          <w:color w:val="000000"/>
          <w:sz w:val="19"/>
          <w:szCs w:val="19"/>
        </w:rPr>
        <w:t>cznik nr 1 do uchwa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y nr LVIII/588/2010 </w:t>
      </w:r>
    </w:p>
    <w:p>
      <w:pPr>
        <w:pStyle w:val="Normal"/>
        <w:shd w:fill="FFFFFF" w:val="clear"/>
        <w:spacing w:lineRule="exact" w:line="222"/>
        <w:jc w:val="right"/>
        <w:rPr/>
      </w:pPr>
      <w:r>
        <w:rPr>
          <w:color w:val="000000"/>
          <w:spacing w:val="1"/>
          <w:sz w:val="19"/>
          <w:szCs w:val="19"/>
        </w:rPr>
        <w:t xml:space="preserve">Rady Miejskiej w Kłodzku </w:t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>
          <w:color w:val="000000"/>
          <w:sz w:val="19"/>
          <w:szCs w:val="19"/>
        </w:rPr>
        <w:t>z dnia 28.10.2010 r.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FORMULARZ KONSULATACYJNY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Dane organizacji pozarządowej opiniującej projekt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Nazwa organizacji pozarządowej …………………………………………………………………………………………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Adres siedziby: ………………………………………………………………………………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 xml:space="preserve">Imię i nazwisko osoby uprawnionej do reprezentowania organizacji pozarządowej: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Tytuł projektu, który jest konsultowany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>
                <w:b/>
                <w:b/>
              </w:rPr>
            </w:pPr>
            <w:r>
              <w:rPr/>
              <w:t xml:space="preserve">Uchwała w sprawie </w:t>
            </w:r>
            <w:r>
              <w:rPr>
                <w:b/>
              </w:rPr>
              <w:t>Gminnego Programu Profilaktyki I Rozwiązywania Problemów Alkoholowych oraz Przeciwdziałania Narkomanii na rok 20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Wskazanie zapisu w projekcie , który wymaga zmian.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>§……….art. …………..ust…………pkt………….lit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Proponowane zmienione brzmienie lub treść nowego przepisu w projekcie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Uzasadnienie wprowadzonej zmiany (zmian).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6" w:hanging="0"/>
        <w:jc w:val="right"/>
        <w:rPr/>
      </w:pPr>
      <w:r>
        <w:rPr>
          <w:color w:val="000000"/>
          <w:sz w:val="19"/>
          <w:szCs w:val="19"/>
        </w:rPr>
        <w:t>za</w:t>
      </w:r>
      <w:r>
        <w:rPr>
          <w:rFonts w:cs="Times New Roman"/>
          <w:color w:val="000000"/>
          <w:sz w:val="19"/>
          <w:szCs w:val="19"/>
        </w:rPr>
        <w:t>łą</w:t>
      </w:r>
      <w:r>
        <w:rPr>
          <w:color w:val="000000"/>
          <w:sz w:val="19"/>
          <w:szCs w:val="19"/>
        </w:rPr>
        <w:t>cznik nr  2 do uchwa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>y nr …………………….</w:t>
      </w:r>
    </w:p>
    <w:p>
      <w:pPr>
        <w:pStyle w:val="Normal"/>
        <w:shd w:fill="FFFFFF" w:val="clear"/>
        <w:spacing w:lineRule="exact" w:line="222"/>
        <w:jc w:val="right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Rady Miejskiej w Kłodzku 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 dnia ………………2010 r.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Projektodawca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2"/>
              <w:ind w:left="720" w:right="12" w:hanging="360"/>
              <w:rPr/>
            </w:pPr>
            <w:r>
              <w:rPr/>
              <w:t>Burmistrz Miasta Kłodz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2"/>
              <w:ind w:left="720" w:right="12" w:hanging="360"/>
              <w:rPr/>
            </w:pPr>
            <w:r>
              <w:rPr/>
              <w:t>Komisja Rady Miejskiej 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2"/>
              <w:ind w:left="720" w:right="12" w:hanging="360"/>
              <w:rPr/>
            </w:pPr>
            <w:r>
              <w:rPr/>
              <w:t>Inni………………………………………………………………………………….</w:t>
            </w:r>
          </w:p>
          <w:p>
            <w:pPr>
              <w:pStyle w:val="Normal"/>
              <w:spacing w:lineRule="exact" w:line="222"/>
              <w:ind w:left="360"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Tytuł projektu, który podlegał  konsultacji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2"/>
              <w:ind w:right="12" w:hanging="0"/>
              <w:rPr/>
            </w:pPr>
            <w:r>
              <w:rPr/>
              <w:t>Uchwała w sprawie 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Forma przeprowadzenia konsultacji (niepotrzebne skreślić)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222"/>
              <w:ind w:left="720" w:right="12" w:hanging="360"/>
              <w:rPr/>
            </w:pPr>
            <w:r>
              <w:rPr/>
              <w:t xml:space="preserve">Zamieszczenie formularza wraz z projektem w BIP albo/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222"/>
              <w:ind w:left="720" w:right="12" w:hanging="360"/>
              <w:rPr/>
            </w:pPr>
            <w:r>
              <w:rPr/>
              <w:t xml:space="preserve">Przesłanie formularza organizacjom pozarządowym za pośrednictw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222"/>
              <w:ind w:left="720" w:right="12" w:hanging="360"/>
              <w:rPr/>
            </w:pPr>
            <w:r>
              <w:rPr/>
              <w:t xml:space="preserve">Operatora pocztowego BIP albo/i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222"/>
              <w:ind w:left="720" w:right="12" w:hanging="360"/>
              <w:rPr/>
            </w:pPr>
            <w:r>
              <w:rPr/>
              <w:t xml:space="preserve">Pocztą elektroniczn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222"/>
              <w:ind w:left="720" w:right="12" w:hanging="360"/>
              <w:rPr/>
            </w:pPr>
            <w:r>
              <w:rPr/>
              <w:t>Otwarte spotkanie z przedstawicielami organizacji pozarządowych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left="360"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Termin przeprowadzenia konsultacji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Konsultacje przeprowadzono w terminie od dnia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Wynik przeprowadzonych konsultacji.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sectPr>
      <w:type w:val="nextPage"/>
      <w:pgSz w:w="11906" w:h="16838"/>
      <w:pgMar w:left="2232" w:right="1419" w:gutter="0" w:header="0" w:top="8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23:00Z</dcterms:created>
  <dc:creator>WNETRZAK</dc:creator>
  <dc:description/>
  <cp:keywords/>
  <dc:language>en-US</dc:language>
  <cp:lastModifiedBy>Magdalena Dabrowska </cp:lastModifiedBy>
  <dcterms:modified xsi:type="dcterms:W3CDTF">2012-01-02T12:16:00Z</dcterms:modified>
  <cp:revision>3</cp:revision>
  <dc:subject/>
  <dc:title>   załącznik nr 1 do uchwały nr LVIII/588/2010 </dc:title>
</cp:coreProperties>
</file>