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ka Kłodzk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. Bolesława Chrobrego 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7-300 Kłodzk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74 865 46 00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74 867 40 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asza do złożenia oferty cenowej na zada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– Adaptacja budynku przy ul. Grunwaldzkiej 4 na Żłobek nr 1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– Adaptacja budynku przy ul. Bohaterów Getta 3 na Żłobek nr 2.</w:t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ostępowanie prowad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est na podstawie art. 4 pkt 8 ustawy z dnia 29 stycznia 2004 r. Prawo zamówień publicznych (Dz. U. z 2013 r. poz. 907 ze zm.) o wartości poniżej kwoty </w:t>
        <w:br/>
        <w:t xml:space="preserve">30 000 euro netto. </w:t>
      </w:r>
    </w:p>
    <w:p>
      <w:pPr>
        <w:pStyle w:val="Tytu"/>
        <w:spacing w:lineRule="exact" w:line="320" w:before="120" w:after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twierdzono </w:t>
      </w:r>
    </w:p>
    <w:p>
      <w:pPr>
        <w:pStyle w:val="Normal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Miasta Kłodzka</w:t>
      </w:r>
    </w:p>
    <w:p>
      <w:pPr>
        <w:pStyle w:val="Normal"/>
        <w:ind w:left="6801" w:firstLine="27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hał Piszk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porządziła: Weronika Barańska Grabowska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łodzko, dnia 27  lipca 2015 r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Istotne Warunki Zamówien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Nazwa i adres zamawiające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a Miejska Kłodzko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l. Bolesława Chrobrego 1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7-300 Kłodzk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 074 865 46 00, fax 074 867 40 62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klodzko.pl</w:t>
        </w:r>
      </w:hyperlink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http://www.bip.um.klodzko.pl/modules.php?name=Content&amp;pa=showpage&amp;pid=25</w:t>
        </w:r>
      </w:hyperlink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I. Tryb udzielenia zamówienia: </w:t>
      </w:r>
    </w:p>
    <w:p>
      <w:pPr>
        <w:pStyle w:val="TextBody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niejsze postępowanie prowadzone jest na podstawie art. 4 pkt 8 ustawy z dnia 29 stycznia 2004 r. Prawo zamówień publicznych (Dz. U. z 2013r. poz. 907 ze zm.) o wartości poniżej kwoty 30 000 euro net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II. Opis przedmiotu zamówienia: 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są roboty budowlane w zakresie adaptacji budynku przy ul. Grunwaldzkiej 4 na Żłobek nr 1 oraz budynku przy ul. Bohaterów Getta 3 na Żłobek nr 2.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znaczenie według Wspólnotowego Słownika Zamówień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450000-6 Roboty budowlane wykończeniowe, pozostał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442100-8 Roboty malarsk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410000-4 Tynkowa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432110-8 Kładzenie podłó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312200-9 Instalowanie przeciwwłamaniowych systemów alarm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316000-5 Instalowanie systemów oświetleniowych i sygnalizacyj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330000-9 Roboty instalacyjne wodno-kanalizacyjne i sanitar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421131-1 Instalowanie drzw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>45112723-9 Roboty w zakresie kształtowania placów zaba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7211500-7 Koszenie i sianie trawy.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ć I – Adaptacja budynku przy ul. Grunwaldzkiej 4 na Żłobek nr 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Arial Narrow" w:hAnsi="Arial Narrow"/>
          <w:lang w:val="pl-PL"/>
        </w:rPr>
        <w:t>Bieżąca konserwacja korytarzy i pomieszczeń przeznaczonych na żłobek Zespołu Przedszkolno – Żłobkowego nr 1 w Kłodzku. W zakres zadania wchodzi między innymi malowanie pomieszczeń, montaż paneli podłogowych, malowanie stolarki drzwiowej, dostawa i montaż urządzeń na placu zabaw w ilości 5 sztuk, wywóz donicy, wyrównanie terenu oraz obsianie trawą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Szczegółowy opis przedmiotu zamówienia stanowi załączniki nr 1, 2, 3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>Część II – Adaptacja budynku przy ul. Bohaterów Getta 3  na Żłobek nr 2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Dostosowanie pomieszczeń żłobkowych do wymagań  lokalowych i sanitarnych jakie musi spełniać lokal, w którym ma być prowadzony żłobek wraz z bieżącą konserwacją korytarzy i pomieszczeń Zespołu Przedszkolno – Żłobkowego nr 2 w Kłodzku. W zakres zadania wchodzi między innymi przebudowa sanitariatów, wykonanie wentylacji, instalacja systemu alarmowego wraz z domofonem, montaż opraw świetlówkowych, malowanie pomieszczeń, w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ymiana drzwi wejściowych oraz montażu daszka okapowego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color w:val="000000"/>
          <w:spacing w:val="1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Szczegółowy opis przedmiotu zamówienia stanowi załączniki nr 4, 5, 6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pacing w:val="1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V. Dodatkowe informacj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 dopuszcza możliwość  składania ofert częściowych: liczba części II. Wykonawca może złożyć ofertę na jedną bądź dwie części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nie dopuszcza składania ofert wariantowy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mawiający nie przewiduje rozliczenia w walutach obcych tylko w PLN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nie przewiduje aukcji elektronicznej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nie dopuszcza składania ofert równoważny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nie przewiduje powierzenia wykonania zamówienia podwykonawcom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V. Termin wykonania zamówienia: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d dnia ogłoszenia wyboru Wykonawcy do 31 sierpnia  2015 roku, w tym, że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ntaż elementów placu zabaw, wywóz donicy, wyrównanie terenu wraz z obsianiem trawą – do  15 września 2015 ro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miana drzwi wejściowych wraz z montażem daszka okapowego – do 15 września 2015 roku.</w:t>
      </w:r>
    </w:p>
    <w:p>
      <w:pPr>
        <w:pStyle w:val="TextBody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VI. Opis warunków udziału w postępowaniu oraz opis sposobu dokonywania oceny spełniania tych warunków: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zamówienie mogą ubiegać się wykonawcy, którzy spełniają warunki określone w niniejszym postępow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siadają uprawnienia do wykonywania określonej działalności lub czynności, jeśli przepisy prawa nakładają obowiązek ich posi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ją wiedzę i doświad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ysponują odpowiednim potencjałem technicznym oraz osobami zdolnymi do wykonania zamówienia </w:t>
      </w:r>
      <w:r>
        <w:rPr>
          <w:rFonts w:cs="Arial Narrow" w:ascii="Arial Narrow" w:hAnsi="Arial Narrow"/>
          <w:sz w:val="22"/>
          <w:szCs w:val="22"/>
        </w:rPr>
        <w:t>lub przedstawią pisemne zobowiązanie innych podmiotów do udostępnienia potencjału technicznego i osobowego, zdolnego do wykonania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ytuacji ekonomicznej i finansowej </w:t>
      </w:r>
      <w:r>
        <w:rPr>
          <w:rFonts w:cs="Arial Narrow" w:ascii="Arial Narrow" w:hAnsi="Arial Narrow"/>
          <w:sz w:val="22"/>
          <w:szCs w:val="22"/>
        </w:rPr>
        <w:t>umożliwiającej realizację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ją wykluczeniu  z postępowania zgodnie z art. 24, ust. 1 Ustawy z dnia 29 stycznia 2004 r. – Prawo zamówień publicznych (Dz. U. z 2013 roku, pozycja 907 z późniejszymi zmianami)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Osobami uprawnionymi przez Zamawiającego do kontaktu z Wykonawcami są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eronika Barańska Grabowska – Wydział Inżynierii Miejskiej i Ochrony Środowiska, tel. 74 865 46 50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VII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posób dokonywania oceny spełnienia warunków udziału w postępowaniu.</w:t>
      </w:r>
    </w:p>
    <w:p>
      <w:pPr>
        <w:pStyle w:val="Tekstpodstawowy2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3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misja, powołana przez Zamawiającego, dokona oceny spełnienia warunków udziału w postępowaniu, </w:t>
        <w:br/>
        <w:t xml:space="preserve">na podstawie dokumentów i oświadczeń złożonych w ofercie, potwierdzających spełnienie wymaganych warunków wg zasady spełnia/nie spełnia. </w:t>
      </w:r>
    </w:p>
    <w:p>
      <w:pPr>
        <w:pStyle w:val="TextBody"/>
        <w:spacing w:before="0" w:after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VIII. Opis sposobu przygotowania oferty:</w:t>
      </w:r>
    </w:p>
    <w:p>
      <w:pPr>
        <w:pStyle w:val="TextBody"/>
        <w:ind w:left="360" w:hanging="36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TextBody"/>
        <w:ind w:left="360" w:hanging="36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Dokumenty składające się na ofertę: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pełniony FORMULARZ OFERTY wraz z OŚWIADCZENIEM WYKONAWCY (dokument zgodny z wymogami punktu VI IWZ) 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eca się, by każda zapisana strona (kartka) oferty była ponumerowana kolejnymi numerami. Zaleca się również by wszystkie kartki oferty były spięte i tworzyły całość. Wszelkie poprawki lub zmiany w tekście oferty muszą być parafowane własnoręcznie przez osobę podpisującą ofertę. Treść oferty musi odpowiadać treści  IWZ.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eca się by opakowanie zewnętrzne nie było oznakowane nazwą wykonawcy i było zaadresowane w sposób niżej podany:</w:t>
      </w:r>
    </w:p>
    <w:p>
      <w:pPr>
        <w:pStyle w:val="TextBody"/>
        <w:spacing w:before="0" w:after="0"/>
        <w:ind w:left="141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GMINA MIEJSKA Kłodzko</w:t>
      </w:r>
    </w:p>
    <w:p>
      <w:pPr>
        <w:pStyle w:val="TextBody"/>
        <w:spacing w:before="0" w:after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lac Bolesława Chrobrego 1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57-300 Kłodzko </w:t>
        <w:br/>
        <w:t xml:space="preserve">Oferta na postępowanie poniżej 30 000 euro netto </w:t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ć I – Adaptacja budynku przy ul. Grunwaldzkiej 4 na Żłobek nr 1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>Część II – Adaptacja budynku przy ul. Bohaterów Getta 3  na Żłobek nr 2</w:t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spacing w:before="0" w:after="0"/>
        <w:ind w:left="889" w:firstLine="52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" w:ascii="Arial Narrow" w:hAnsi="Arial Narrow"/>
          <w:sz w:val="22"/>
          <w:szCs w:val="22"/>
        </w:rPr>
        <w:t>NIE OTWIERAĆ PRZED DNIEM 31.07.2015 r. godz. 12:00</w:t>
      </w:r>
    </w:p>
    <w:p>
      <w:pPr>
        <w:pStyle w:val="TextBody"/>
        <w:spacing w:before="0" w:after="0"/>
        <w:ind w:left="889" w:firstLine="52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y ponoszą wszelkie koszty związane z przygotowaniem i złożeniem oferty.</w:t>
      </w:r>
    </w:p>
    <w:p>
      <w:pPr>
        <w:pStyle w:val="TextBody"/>
        <w:spacing w:before="0" w:after="0"/>
        <w:ind w:left="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IX Miejsce oraz termin składania i otwarcia ofert: 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fertę należy złożyć osobiście lub za pośrednictwem operatora pocztowego na adres: </w:t>
      </w:r>
      <w:r>
        <w:rPr>
          <w:rFonts w:cs="Arial" w:ascii="Arial Narrow" w:hAnsi="Arial Narrow"/>
          <w:b/>
          <w:color w:val="000000"/>
          <w:sz w:val="22"/>
          <w:szCs w:val="22"/>
        </w:rPr>
        <w:t>Gmina Miejska Kłodzko, pl. B. Chrobrego 1, Biuro Obsługi Ludności, do dnia 31.07.2015 r. do godz. 12:00.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IX Opis kryteriów, którymi Zamawiający będzie się kierował przy wyborze oferty, wraz z podaniem znaczenia tych kryteriów i sposobu oceny ofert:</w:t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d dokonaniem oceny ofert, wszystkie zostaną sprawdzone w celu stwierdzenia, czy spełniają zasadnicze wymagania określone w dokumentach przetar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ferty, które nie spełniają warunków formalnych oraz warunków kwalifikacyjnych zostaną odrzucone. Zamawiający odrzuci ponadto oferty jeżeli są niezgodne z Ustawą lub nieważne na podstawie odrębnych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ferty spełniające wszystkie wymogi formalne oraz warunki kwalifikacyjne będą oceniane na podstawie danych przedstawionych w ofercie, według kryterium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ęść I i II  zamówieni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ena  – 100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y ofert brutto będą obliczone zgodnie z poniższym wzorem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C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 = ------------------- x 100 x 100%,        gdzi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C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 – oznacza ilość punktów uzyskanych w kryterium „cena oferty brutto” (z dokładnością do dwóch miejsc po przecinku)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n – oznacza  cenę brutto najtańszej z ofert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o – oznacza  cenę brutto ocenianej oferty. </w:t>
      </w:r>
    </w:p>
    <w:p>
      <w:pPr>
        <w:pStyle w:val="TextBody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X  Informacje dodatkowe</w:t>
      </w:r>
    </w:p>
    <w:p>
      <w:pPr>
        <w:pStyle w:val="TextBody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</w:t>
      </w:r>
      <w:r>
        <w:rPr>
          <w:rFonts w:cs="Arial" w:ascii="Arial Narrow" w:hAnsi="Arial Narrow"/>
          <w:color w:val="000000"/>
          <w:sz w:val="22"/>
          <w:szCs w:val="22"/>
        </w:rPr>
        <w:t xml:space="preserve">Zamawiający </w:t>
      </w:r>
      <w:r>
        <w:rPr>
          <w:rFonts w:cs="Arial" w:ascii="Arial Narrow" w:hAnsi="Arial Narrow"/>
          <w:b/>
          <w:color w:val="000000"/>
          <w:sz w:val="22"/>
          <w:szCs w:val="22"/>
        </w:rPr>
        <w:t>dopuszcza składania ofert częściowych, liczba części 2.</w:t>
      </w:r>
    </w:p>
    <w:p>
      <w:pPr>
        <w:pStyle w:val="TextBody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 Zamawiający nie dopuszcza składania ofert wariantowych.</w:t>
      </w:r>
    </w:p>
    <w:p>
      <w:pPr>
        <w:pStyle w:val="TextBody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 Zamawiający nie przewiduje rozliczenia w walutach obcych tylko w PLN.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4.</w:t>
      </w:r>
      <w:r>
        <w:rPr>
          <w:rFonts w:cs="Arial" w:ascii="Arial Narrow" w:hAnsi="Arial Narrow"/>
          <w:sz w:val="22"/>
          <w:szCs w:val="22"/>
        </w:rPr>
        <w:t xml:space="preserve"> Zamawiający nie przewiduje aukcji elektronicznej.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</w:t>
      </w:r>
      <w:r>
        <w:rPr>
          <w:rFonts w:cs="Arial" w:ascii="Arial Narrow" w:hAnsi="Arial Narrow"/>
          <w:color w:val="000000"/>
          <w:sz w:val="22"/>
          <w:szCs w:val="22"/>
        </w:rPr>
        <w:t>Zamawiający nie dopuszcza składania ofert równoważnych.</w:t>
      </w:r>
    </w:p>
    <w:p>
      <w:pPr>
        <w:pStyle w:val="TextBody"/>
        <w:ind w:left="180" w:hanging="180"/>
        <w:jc w:val="both"/>
        <w:rPr/>
      </w:pPr>
      <w:r>
        <w:rPr>
          <w:rFonts w:cs="Arial" w:ascii="Arial Narrow" w:hAnsi="Arial Narrow"/>
          <w:sz w:val="22"/>
          <w:szCs w:val="22"/>
        </w:rPr>
        <w:t>6. Zamawiający nie przewiduje powierzenia wykonania zamówienia podwykonawcom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TextBody"/>
        <w:ind w:left="180" w:hanging="1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ind w:left="180" w:hanging="18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II Unieważnienie postępowania</w:t>
      </w:r>
    </w:p>
    <w:p>
      <w:pPr>
        <w:pStyle w:val="TextBody"/>
        <w:ind w:left="180" w:hanging="1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unieważni postępowanie w następujących przypadkach:</w:t>
      </w:r>
    </w:p>
    <w:p>
      <w:pPr>
        <w:pStyle w:val="TextBody"/>
        <w:ind w:left="180" w:hanging="180"/>
        <w:jc w:val="both"/>
        <w:rPr/>
      </w:pP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color w:val="000000"/>
          <w:sz w:val="22"/>
          <w:szCs w:val="22"/>
        </w:rPr>
        <w:t xml:space="preserve"> nie złożono żadnej oferty spełniającej wymagania udziału w postępowaniu,</w:t>
      </w:r>
    </w:p>
    <w:p>
      <w:pPr>
        <w:pStyle w:val="TextBody"/>
        <w:ind w:left="180" w:hanging="180"/>
        <w:jc w:val="both"/>
        <w:rPr/>
      </w:pP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color w:val="000000"/>
          <w:sz w:val="22"/>
          <w:szCs w:val="22"/>
        </w:rPr>
        <w:t>cena najkorzystniejszej oferty  lub oferta z najniższą ceną, przewyższa kwotę, którą Zamawiający może przeznaczyć na sfinansowanie zamówienia, chyba że Zamawiający może zwiększyć tę kwotę do ceny najkorzystniejszej oferty,</w:t>
      </w:r>
    </w:p>
    <w:p>
      <w:pPr>
        <w:pStyle w:val="TextBody"/>
        <w:ind w:left="180" w:hanging="180"/>
        <w:jc w:val="both"/>
        <w:rPr/>
      </w:pP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color w:val="000000"/>
          <w:sz w:val="22"/>
          <w:szCs w:val="22"/>
        </w:rPr>
        <w:t>wystąpiła istotna zmiana okoliczności powodująca, że prowadzenie postępowania  lub wykonanie zamówienia nie leży w interesie publicznym, czego nie można było wcześniej przewidzieć,</w:t>
      </w:r>
    </w:p>
    <w:p>
      <w:pPr>
        <w:pStyle w:val="TextBody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ami do IWZ są: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Formularz oferty, 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Oświadczenie Wykonawcy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Y</w:t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wykonanie zadania poniżej 30 000 euro netto: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ć I – Adaptacja budynku przy ul. Grunwaldzkiej 4 na Żłobek nr 1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2"/>
          <w:szCs w:val="22"/>
          <w:vertAlign w:val="superscript"/>
          <w:lang w:val="pl-PL"/>
        </w:rPr>
      </w:pPr>
      <w:r>
        <w:rPr>
          <w:rFonts w:cs="Arial Narrow" w:ascii="Arial Narrow" w:hAnsi="Arial Narrow"/>
          <w:sz w:val="22"/>
          <w:szCs w:val="22"/>
        </w:rPr>
        <w:t>Część II – Adaptacja budynku przy ul. Bohaterów Getta 3  na Żłobek nr 2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iepotrzebne skreślić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 Nazwa i adres ZAMAWIAJĄCEG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mina Miejska Kłodzko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. B. Chrobrego 1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7-300 Kłodzk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Opis przedmiotu zamówienia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ć I – Adaptacja budynku przy ul. Grunwaldzkiej 4 na Żłobek nr 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  <w:t>Bieżąca konserwacja korytarzy i pomieszczeń przeznaczonych na żłobek Zespołu Przedszkolno – Żłobkowego nr 1 w Kłodzku. W zakres zadania wchodzi między innymi malowanie pomieszczeń, montaż paneli podłogowych, malowanie stolarki drzwiowej, dostawa i montaż urządzeń na placu zabaw w ilości 5 sztuk, wywóz donicy, wyrównanie terenu oraz obsianie trawą.</w:t>
      </w:r>
    </w:p>
    <w:p>
      <w:pPr>
        <w:pStyle w:val="NoSpacing"/>
        <w:jc w:val="both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>Część II – Adaptacja budynku przy ul. Bohaterów Getta 3  na Żłobek nr 2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Dostosowanie pomieszczeń żłobkowych do wymagań  lokalowych i sanitarnych jakie musi spełniać lokal, w którym ma być prowadzony żłobek wraz z bieżącą konserwacją korytarzy i pomieszczeń Zespołu Przedszkolno – Żłobkowego nr 2 w Kłodzku. W zakres zadania wchodzi między innymi przebudowa sanitariatów, wykonanie wentylacji, instalacja systemu alarmowego wraz z domofonem, montaż opraw świetlówkowych, malowanie pomieszczeń, w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ymiana drzwi wejściowych oraz montażu daszka okapowego.</w:t>
      </w:r>
    </w:p>
    <w:p>
      <w:pPr>
        <w:pStyle w:val="NoSpacing"/>
        <w:jc w:val="both"/>
        <w:rPr>
          <w:rFonts w:ascii="Arial Narrow" w:hAnsi="Arial Narrow" w:cs="Times New Roman"/>
          <w:color w:val="000000"/>
          <w:spacing w:val="1"/>
          <w:sz w:val="22"/>
          <w:szCs w:val="22"/>
          <w:lang w:val="pl-PL"/>
        </w:rPr>
      </w:pPr>
      <w:r>
        <w:rPr>
          <w:rFonts w:cs="Times New Roman" w:ascii="Arial Narrow" w:hAnsi="Arial Narrow"/>
          <w:color w:val="000000"/>
          <w:spacing w:val="1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III. Termin wykonania zamówienia, okres gwarancji, warunki płatności: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d dnia ogłoszenia wyboru Wykonawcy do 31 sierpnia  2015 roku, w tym, że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ntaż elementów placu zabaw, wywóz donicy, wyrównanie terenu wraz z obsianiem trawą – do  15 września 2015 rok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miana drzwi wejściowych wraz z montażem daszka okapowego – do 15 września 2015 roku.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kres gwarancji: </w:t>
      </w:r>
      <w:r>
        <w:rPr>
          <w:rFonts w:cs="Arial Narrow" w:ascii="Arial Narrow" w:hAnsi="Arial Narrow"/>
          <w:b/>
          <w:sz w:val="22"/>
          <w:szCs w:val="22"/>
        </w:rPr>
        <w:t xml:space="preserve">24 miesiące </w:t>
      </w:r>
      <w:r>
        <w:rPr>
          <w:rFonts w:cs="Arial Narrow" w:ascii="Arial Narrow" w:hAnsi="Arial Narrow"/>
          <w:sz w:val="22"/>
          <w:szCs w:val="22"/>
        </w:rPr>
        <w:t>od dnia bezusterkowego odbioru końcowego.</w:t>
        <w:tab/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unki płatności: przelew, </w:t>
      </w:r>
      <w:r>
        <w:rPr>
          <w:rFonts w:cs="Arial Narrow" w:ascii="Arial Narrow" w:hAnsi="Arial Narrow"/>
          <w:b/>
          <w:sz w:val="22"/>
          <w:szCs w:val="22"/>
        </w:rPr>
        <w:t>21</w:t>
      </w:r>
      <w:r>
        <w:rPr>
          <w:rFonts w:cs="Arial Narrow" w:ascii="Arial Narrow" w:hAnsi="Arial Narrow"/>
          <w:sz w:val="22"/>
          <w:szCs w:val="22"/>
        </w:rPr>
        <w:t xml:space="preserve"> dni od daty otrzymania faktury przez Zamawiająceg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V. Forma złożenia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ę należy złożyć </w:t>
      </w:r>
      <w:r>
        <w:rPr>
          <w:rFonts w:cs="Arial" w:ascii="Arial Narrow" w:hAnsi="Arial Narrow"/>
          <w:b/>
          <w:sz w:val="22"/>
          <w:szCs w:val="22"/>
          <w:u w:val="single"/>
        </w:rPr>
        <w:t>na Formularzu Oferty, wraz z oświadczeniem Wykonawcy,</w:t>
      </w:r>
      <w:r>
        <w:rPr>
          <w:rFonts w:cs="Arial" w:ascii="Arial Narrow" w:hAnsi="Arial Narrow"/>
          <w:sz w:val="22"/>
          <w:szCs w:val="22"/>
        </w:rPr>
        <w:t xml:space="preserve"> osobiście – w Biurze Obsługi Ludności tut. Urzędu, lub za pośrednictwem operatora pocztowego na adres: Gmina Miejska Kłodzko, Plac Bolesława Chrobrego 1, 57 – 300 Kłodzko, w terminie </w:t>
      </w:r>
      <w:r>
        <w:rPr>
          <w:rFonts w:cs="Arial" w:ascii="Arial Narrow" w:hAnsi="Arial Narrow"/>
          <w:b/>
          <w:sz w:val="22"/>
          <w:szCs w:val="22"/>
        </w:rPr>
        <w:t>do dnia 31 lipca 2015 roku, godzina 12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. Nazwa i adres WYKONAWCY</w:t>
      </w:r>
    </w:p>
    <w:p>
      <w:pPr>
        <w:pStyle w:val="Normal"/>
        <w:spacing w:lineRule="auto" w:line="480"/>
        <w:ind w:left="708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: ………………………………………………………………….</w:t>
        <w:tab/>
      </w:r>
    </w:p>
    <w:p>
      <w:pPr>
        <w:pStyle w:val="Normal"/>
        <w:spacing w:lineRule="auto" w:line="480"/>
        <w:ind w:left="70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: …………………………………………………………………..</w:t>
      </w:r>
    </w:p>
    <w:p>
      <w:pPr>
        <w:pStyle w:val="Normal"/>
        <w:spacing w:lineRule="auto" w:line="480"/>
        <w:ind w:left="70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……………………………………………………………………….</w:t>
        <w:tab/>
      </w:r>
    </w:p>
    <w:p>
      <w:pPr>
        <w:pStyle w:val="Normal"/>
        <w:spacing w:lineRule="auto" w:line="480"/>
        <w:ind w:left="70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ę wykonanie przedmiotu zamówienia za:</w:t>
      </w:r>
    </w:p>
    <w:p>
      <w:pPr>
        <w:pStyle w:val="Normal"/>
        <w:autoSpaceDE w:val="false"/>
        <w:spacing w:lineRule="atLeast" w:line="10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tLeast" w:line="100"/>
        <w:ind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I – Adaptacja budynku przy ul. Grunwaldzkiej 4 na Żłobek nr 1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cenę netto:            ………………………………………………………………………..</w:t>
        <w:tab/>
        <w:t xml:space="preserve"> zł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tek VAT:</w:t>
        <w:tab/>
        <w:t>…………………………………………………………………………             %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tek VAT:</w:t>
        <w:tab/>
        <w:t>…………………………………………………………………………             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cenę brutto:          …………………………………………………………………………            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łownie brutto:      …………………….. …………………………………………………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" w:ascii="Arial Narrow" w:hAnsi="Arial Narrow"/>
          <w:sz w:val="22"/>
          <w:szCs w:val="22"/>
        </w:rPr>
        <w:t>……………………</w:t>
      </w:r>
      <w:r>
        <w:rPr>
          <w:rFonts w:cs="Arial" w:ascii="Arial Narrow" w:hAnsi="Arial Narrow"/>
          <w:sz w:val="22"/>
          <w:szCs w:val="22"/>
        </w:rPr>
        <w:t xml:space="preserve">.. …………………………………………………    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0" w:firstLine="360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</w:rPr>
        <w:t>Część II – Adaptacja budynku przy ul. Bohaterów Getta 3  na Żłobek nr 2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cenę netto:            ………………………………………………………………………..</w:t>
        <w:tab/>
        <w:t xml:space="preserve">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podatek VAT:</w:t>
        <w:tab/>
        <w:t>…………………………………………………………………………             %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tek VAT:</w:t>
        <w:tab/>
        <w:t>…………………………………………………………………………             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cenę brutto:          …………………………………………………………………………            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łownie brutto:      …………………….. …………………………………………………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" w:ascii="Arial Narrow" w:hAnsi="Arial Narrow"/>
          <w:sz w:val="22"/>
          <w:szCs w:val="22"/>
        </w:rPr>
        <w:t>……………………</w:t>
      </w:r>
      <w:r>
        <w:rPr>
          <w:rFonts w:cs="Arial" w:ascii="Arial Narrow" w:hAnsi="Arial Narrow"/>
          <w:sz w:val="22"/>
          <w:szCs w:val="22"/>
        </w:rPr>
        <w:t xml:space="preserve">.. …………………………………………………    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360" w:right="4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.   , …………………….                                                ……………………………………………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" w:ascii="Arial Narrow" w:hAnsi="Arial Narrow"/>
        </w:rPr>
        <w:t>miejscowość                             dnia                                                                                  pieczęć i podpis wykonawcy</w:t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ć I – Adaptacja budynku przy ul. Grunwaldzkiej 4 na Żłobek nr 1.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sz w:val="22"/>
          <w:szCs w:val="22"/>
          <w:vertAlign w:val="superscript"/>
          <w:lang w:val="pl-PL"/>
        </w:rPr>
      </w:pPr>
      <w:r>
        <w:rPr>
          <w:rFonts w:cs="Arial Narrow" w:ascii="Arial Narrow" w:hAnsi="Arial Narrow"/>
          <w:sz w:val="22"/>
          <w:szCs w:val="22"/>
        </w:rPr>
        <w:t>Część II – Adaptacja budynku przy ul. Bohaterów Getta 3  na Żłobek nr 2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iepotrzebne skreślić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>OŚWIADCZENIA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Nazwa i adres Wykonawcy:......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posiadam uprawnienia do wykonywania działalności lub czynności będących przedmiotem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Oświadczam, że posiadam niezbędną wiedzę i doświadczenie oraz dysponuję potencjałem technicznym, i osobami zdolnymi do wykonania zamówienia </w:t>
      </w:r>
      <w:r>
        <w:rPr>
          <w:rFonts w:cs="Arial Narrow" w:ascii="Arial Narrow" w:hAnsi="Arial Narrow"/>
          <w:sz w:val="22"/>
          <w:szCs w:val="22"/>
        </w:rPr>
        <w:t xml:space="preserve">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znajduję się w sytuacji ekonomicznej i finansowej zapewniającej wykonanie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zgodnie z art. 24, ust. 1 Ustawy z dnia 29 stycznia 2004 r. – Prawo zamówień publicznych (Dz. U. z 2013 roku, pozycja 907 z późniejszymi zmianami) nie podlegam wykluczeniu z postępow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.               ……………………….                                   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miejscowość                                    dnia                                                     pieczęć i podpis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Times New Roman"/>
        <w:lang w:eastAsia="zxx" w:bidi="zxx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libri" w:hAnsi="Calibri" w:cs="Times New Roman"/>
        <w:lang w:eastAsia="zxx" w:bidi="zxx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libri" w:hAnsi="Calibri" w:cs="Times New Roman"/>
        <w:lang w:eastAsia="zxx" w:bidi="zxx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libri" w:hAnsi="Calibri" w:cs="Times New Roman"/>
        <w:lang w:eastAsia="zxx" w:bidi="zxx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libri" w:hAnsi="Calibri" w:cs="Times New Roman"/>
        <w:lang w:eastAsia="zxx" w:bidi="zxx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libri" w:hAnsi="Calibri" w:cs="Times New Roman"/>
        <w:lang w:eastAsia="zxx" w:bidi="zxx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libri" w:hAnsi="Calibri" w:cs="Times New Roman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b/>
      <w:bCs/>
      <w:sz w:val="22"/>
      <w:szCs w:val="22"/>
      <w:lang w:eastAsia="zxx" w:bidi="zxx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Calibri" w:hAnsi="Calibri" w:cs="Times New Roman"/>
      <w:b/>
      <w:bCs/>
      <w:sz w:val="22"/>
      <w:szCs w:val="22"/>
      <w:lang w:eastAsia="zxx" w:bidi="zxx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sz w:val="23"/>
      <w:szCs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2z2">
    <w:name w:val="WW8Num12z2"/>
    <w:qFormat/>
    <w:rPr>
      <w:rFonts w:ascii="Tahoma" w:hAnsi="Tahoma" w:cs="Times New Roman"/>
      <w:sz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cs="Times New Roman"/>
      <w:b/>
      <w:bCs/>
      <w:sz w:val="22"/>
      <w:szCs w:val="22"/>
      <w:lang w:eastAsia="zxx" w:bidi="zxx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Calibri" w:hAnsi="Calibri" w:cs="Times New Roman"/>
      <w:b/>
      <w:bCs/>
      <w:sz w:val="22"/>
      <w:szCs w:val="22"/>
      <w:lang w:eastAsia="zxx" w:bidi="zxx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/>
      <w:bCs/>
      <w:sz w:val="22"/>
      <w:szCs w:val="22"/>
      <w:lang w:eastAsia="zxx" w:bidi="zxx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2"/>
      <w:szCs w:val="22"/>
      <w:lang w:eastAsia="zxx" w:bidi="zxx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alibri" w:hAnsi="Calibri" w:cs="Times New Roman"/>
      <w:b/>
      <w:bCs/>
      <w:sz w:val="22"/>
      <w:szCs w:val="22"/>
      <w:lang w:eastAsia="zxx" w:bidi="zxx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  <w:bCs/>
      <w:sz w:val="22"/>
      <w:szCs w:val="22"/>
      <w:lang w:eastAsia="zxx" w:bidi="zxx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Calibri" w:hAnsi="Calibri" w:cs="Times New Roman"/>
      <w:b/>
      <w:bCs/>
      <w:sz w:val="22"/>
      <w:szCs w:val="22"/>
      <w:lang w:eastAsia="zxx" w:bidi="zx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  <w:b/>
      <w:bCs/>
      <w:sz w:val="22"/>
      <w:szCs w:val="22"/>
      <w:lang w:eastAsia="zxx" w:bidi="zxx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Calibri" w:hAnsi="Calibri" w:cs="Times New Roman"/>
      <w:b/>
      <w:bCs/>
      <w:sz w:val="22"/>
      <w:szCs w:val="22"/>
      <w:lang w:eastAsia="zxx" w:bidi="zxx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6">
    <w:name w:val=" Znak Znak6"/>
    <w:basedOn w:val="Domylnaczcionkaakapitu"/>
    <w:qFormat/>
    <w:rPr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ndale Sans UI;Times New Roman" w:cs="Tahoma"/>
      <w:color w:val="auto"/>
      <w:kern w:val="2"/>
      <w:sz w:val="22"/>
      <w:szCs w:val="22"/>
      <w:lang w:val="en-US" w:eastAsia="zh-CN" w:bidi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dzko.pl/" TargetMode="External"/><Relationship Id="rId3" Type="http://schemas.openxmlformats.org/officeDocument/2006/relationships/hyperlink" Target="http://www.bip.um.klodzko.pl/modules.php?name=Content&amp;pa=showpage&amp;pid=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2:00Z</dcterms:created>
  <dc:creator>BARANSKA</dc:creator>
  <dc:description/>
  <cp:keywords/>
  <dc:language>en-US</dc:language>
  <cp:lastModifiedBy>SULIKOWSKA</cp:lastModifiedBy>
  <cp:lastPrinted>2015-07-23T10:53:00Z</cp:lastPrinted>
  <dcterms:modified xsi:type="dcterms:W3CDTF">2015-07-27T12:48:00Z</dcterms:modified>
  <cp:revision>15</cp:revision>
  <dc:subject/>
  <dc:title/>
</cp:coreProperties>
</file>