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 nr ..………</w:t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………………….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U SELEKTYWNEGO ZBIERANIA ODPADÓW KOMUNAL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łodz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kreśla zasady funkcjonowania Punktu Selektywnego Zbierania Odpadów Komunalnych w Kłodz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 Selektywnego Zbierania Odpadów komunalnych jest czynny :                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poniedziałku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b/>
          <w:sz w:val="22"/>
          <w:szCs w:val="22"/>
        </w:rPr>
        <w:t xml:space="preserve"> piątku </w:t>
      </w:r>
      <w:r>
        <w:rPr>
          <w:rFonts w:cs="Calibri" w:ascii="Calibri" w:hAnsi="Calibri"/>
          <w:sz w:val="22"/>
          <w:szCs w:val="22"/>
        </w:rPr>
        <w:t xml:space="preserve">w godzinach </w:t>
      </w:r>
      <w:r>
        <w:rPr>
          <w:rFonts w:cs="Calibri" w:ascii="Calibri" w:hAnsi="Calibri"/>
          <w:b/>
          <w:sz w:val="22"/>
          <w:szCs w:val="22"/>
        </w:rPr>
        <w:t>10:00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8:00,                                                                  </w:t>
      </w:r>
    </w:p>
    <w:p>
      <w:pPr>
        <w:pStyle w:val="Normal"/>
        <w:ind w:left="708" w:firstLine="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soboty</w:t>
      </w:r>
      <w:r>
        <w:rPr>
          <w:rFonts w:cs="Calibri" w:ascii="Calibri" w:hAnsi="Calibri"/>
          <w:sz w:val="22"/>
          <w:szCs w:val="22"/>
        </w:rPr>
        <w:t xml:space="preserve"> od godziny </w:t>
      </w:r>
      <w:r>
        <w:rPr>
          <w:rFonts w:cs="Calibri" w:ascii="Calibri" w:hAnsi="Calibri"/>
          <w:b/>
          <w:sz w:val="22"/>
          <w:szCs w:val="22"/>
        </w:rPr>
        <w:t>10:00 do 14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 Punktu Selektywnego Zbierania Odpadów Komunalnych w Kłodzku odpady selektywnie zebrane mogą dostarczać właściciele nieruchomości położonych na terenie Gminy Miasta Kłodzka objęci gminnym systemem gospodarowania odpadami komunalnymi (nieruchomości zamieszkałe i niezamieszkał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, tzn. którzy obowiązani są do uiszczania opłaty za gospodarowanie odpadami komunalnym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Selektywnego Zbierania Odpadów Komunalnych przyjmowane są niżej wymienione odpady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e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ywa sztuczne – w każdej il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zkło -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a wielomateriałowe – w każdej ilości,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ulegające biodegradacji, w tym odpady opakowaniowe ulegające biodegradacji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zielone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ty sprzęt elektryczny i elektroniczny -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te baterie i akumulatory - 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budowlane i rozbiórkowe – do 500 kg miesięcznie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ble i inne odpady wielkogabarytowe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te opony – do 10 szt. miesięcznie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kalia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odpady niebezpieczne powstające w gospodarstwach domowych – w każdej il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mienione w punkcie 4 odpady, które podlegają limitom wagowym lub ilościowym, przed przyjęciem do PSZOK są ważone lub/i liczone przez pracownika obsługi PSZO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są magazynowane selektywnie w sposób bezpieczny dla zdrowia ludzi i środowi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ający odpady do PSZOK są zobowiązani do umieszczania dostarczanych odpadów do pojemnika lub w miejsce wskazane przez pracownika obsługi pod jego nadzorem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ęcie odpadów od właścicieli nieruchomości objętych gminnym systemem gospodarowania odpadami odbywa się na formularzu przyjęcia odpadów. Formularz zawiera dane przekazującego odpady: imię i nazwisko/nazwa podmiotu, adres zamieszkania/siedziby oraz datę, rodzaj, kod i wagę przyjętego odpadu. Wzór formularza stanowi załącznik do niniejszego regulam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e odpady będą przekazywane do podmiotów posiadających pozwolenie na prowadzenie działalności w zakresie odzysku, recyklingu czy unieszkodliwiania odpad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 Selektywnego Zbierania Odpadów w Kłodzku nie przyjmuje nieodpłatnie odpadów wytwarzanych przez przedsiębiorcę w wyniku prowadzonej przez niego działalności wytwórczej lub usługowej na podstawie odrębnych zezwoleń, pozwoleń, koncesji lub innych decyzji związanych ze szczególnym rodzajem prowadzonej działalnośc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590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mularz przekazania odpadu do PSZOK w Kłodzku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/ Nawa podmiotu: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/ Siedziba: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zyjęcia odpadu do PSZOK:………………………………………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043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699"/>
              <w:gridCol w:w="1213"/>
              <w:gridCol w:w="937"/>
              <w:gridCol w:w="1685"/>
            </w:tblGrid>
            <w:tr>
              <w:trPr>
                <w:trHeight w:val="76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dzaj odpadu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d odpad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zba [szt.]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sa odpadu [Mg]</w:t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592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mularz przekazania odpadu do PSZOK w Kłodzku.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yrażam zgodę na przetwarzanie moich danych osobowych zawartych w niniejszym formularzu dla potrzeb niezbędnych do realizacji procedury Przyjęcia odpadów komunalnych – zgodnie z Ustawą z dnia 29.08.1997r. o ochronie danych osobowych (t.j. Dz. U. z 2002 r. Nr 101, poz. 926 z późn.zm.) 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dpis osoby oddającej odpady)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W przypadku właścicieli nieruchomości niezamieszkałych dostarczane przez nich odpady do PSZOK muszą być odpadem komunalnym tzn. swym charakterem lub składem odpowiadać odpadom powstającym </w:t>
        <w:br/>
        <w:t>w gospodarstwach dom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9:00Z</dcterms:created>
  <dc:creator>SALDZIEN</dc:creator>
  <dc:description/>
  <cp:keywords/>
  <dc:language>en-US</dc:language>
  <cp:lastModifiedBy>Barbara Sałdzień</cp:lastModifiedBy>
  <cp:lastPrinted>2013-06-07T10:12:00Z</cp:lastPrinted>
  <dcterms:modified xsi:type="dcterms:W3CDTF">2014-01-28T09:29:00Z</dcterms:modified>
  <cp:revision>2</cp:revision>
  <dc:subject/>
  <dc:title>REGULAMIN</dc:title>
</cp:coreProperties>
</file>