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2</w:t>
        <w:br/>
        <w:t>do zasad naboru przedstawicieli organizacji pozarządowych</w:t>
        <w:br/>
        <w:t>do prac w komisjach oceniających oferty złożone</w:t>
        <w:br/>
        <w:t>w konkursie na dofinansowanie/powierzenie projektów w trybie</w:t>
        <w:br/>
        <w:t>ustawy o działalności pożytku publicznego i o wolontari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o prac w komisji konkursowej oceniającej oferty złożone  w konkursie na dofinansowanie projektów z zakresu</w:t>
      </w:r>
      <w:r>
        <w:rPr>
          <w:b/>
          <w:color w:val="000000"/>
        </w:rPr>
        <w:t xml:space="preserve"> </w:t>
      </w:r>
      <w:r>
        <w:rPr>
          <w:b/>
        </w:rPr>
        <w:t>na wykonanie zadań publicznych z zakresu: pomocy społecznej w 2014r.  realizowanych w formie prowadzenia Noclegowni dla osób bezdomnych z terenu miasta Kłodzka.</w:t>
      </w:r>
    </w:p>
    <w:p>
      <w:pPr>
        <w:pStyle w:val="BodyText2"/>
        <w:suppressLineNumbers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Nazwa organizacji oraz forma praw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: imię i nazwisko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unkcja w organizacji:  (np. prezes, skarbnik, członek, wolontariusz)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Deklaruję udział w pracach komisji w obszarze: </w:t>
      </w:r>
      <w:r>
        <w:rPr>
          <w:b/>
        </w:rPr>
        <w:t>„prowadzenia Noclegowni dla osób bezdomnych z terenu miasta Kłodzka</w:t>
      </w:r>
      <w:r>
        <w:rPr>
          <w:b/>
          <w:color w:val="000000"/>
        </w:rPr>
        <w:t>”</w:t>
      </w:r>
      <w:r>
        <w:rPr>
          <w:b/>
        </w:rPr>
        <w:t xml:space="preserve"> </w:t>
      </w:r>
      <w:r>
        <w:rPr/>
        <w:t>i oświadczam, iż nasza organizacja / podmiot nie będzie ubiegał się o dotację w ramach konkursu we wskazanym powyżej obsza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kandydata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raz pieczęć statutowego organu uprawnionego do reprezentacji podmio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720" w:hanging="0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6:00Z</dcterms:created>
  <dc:creator>CHMIEL</dc:creator>
  <dc:description/>
  <cp:keywords/>
  <dc:language>en-US</dc:language>
  <cp:lastModifiedBy>Jarosz</cp:lastModifiedBy>
  <cp:lastPrinted>2013-10-28T09:34:00Z</cp:lastPrinted>
  <dcterms:modified xsi:type="dcterms:W3CDTF">2013-10-28T08:36:00Z</dcterms:modified>
  <cp:revision>2</cp:revision>
  <dc:subject/>
  <dc:title>BURMISTRZ MIASTA KŁODZKA</dc:title>
</cp:coreProperties>
</file>