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</w:rPr>
        <w:t xml:space="preserve">Kłodzko, dnia …………………..…...……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(nazwisko i imię osoby zgłaszającej z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rPr/>
      </w:pPr>
      <w:r>
        <w:rPr>
          <w:sz w:val="22"/>
          <w:szCs w:val="22"/>
        </w:rPr>
        <w:t>(miejsce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eria i numer dokumentu tożsamości)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topień pokrewieństwa do osoby zmarł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Stanu Cywilnego w Kłodzk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WNIOSEK O SPORZĄDZENIE AKTU ZGON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Zwracam się z wnioskiem o zarejestrowanie aktu zgo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soby zmarł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EL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>Imię (imiona)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rodow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cywilny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ywatelstwo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2"/>
          <w:szCs w:val="22"/>
        </w:rPr>
        <w:t>Wykształcenie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 zameldowania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jca osoby zmarł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(imiona) 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rodowe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Dane matki osoby zmarł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(imiona)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rodowe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żonek osoby zmarłej, jeśli w chwili śmierci osoba pozostawała w związku małżeński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EL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(imiona)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rodowe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miejsce ślubu 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.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Czytelny podpis osoby zgłaszającej z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3:00Z</dcterms:created>
  <dc:creator>LOGAJK</dc:creator>
  <dc:description/>
  <dc:language>en-US</dc:language>
  <cp:lastModifiedBy>SERAFIN</cp:lastModifiedBy>
  <cp:lastPrinted>2018-05-30T10:19:00Z</cp:lastPrinted>
  <dcterms:modified xsi:type="dcterms:W3CDTF">2018-07-20T10:03:00Z</dcterms:modified>
  <cp:revision>2</cp:revision>
  <dc:subject/>
  <dc:title>Nr sprawy USC-5362</dc:title>
</cp:coreProperties>
</file>