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…………………………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prognozy oddziaływania na środowisko „Miejscowego planu zagospodarowania przestrzennego dla obszaru położonego między obwodnicą miasta Kłodzka, ulicami Dusznicką, Letnią i terenami rolniczym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29  oraz art 39 ust 1 pkt 2-5  i art. 40 ustawy dnia 3 października 2008 r.               o udostępnianiu informacji o środowisku i jego ochronie, udziale społeczeństwa w ochronie środowiska oraz o ocenach oddziaływania na środowisko (tekst jednolity: Dz. U. z 2018 r., poz. 2081 z późn. zm.), wnoszę do wyżej wymienionej prognozy następującą /e/ uwagę/i/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ind w:left="4248" w:firstLine="708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Default"/>
        <w:spacing w:lineRule="auto" w:line="276" w:before="120" w:after="24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zasadach przetwarzania danych osobowych zgodnie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rt. 13 ust. 1 i ust. 2 ogólnego rozporządzenia o ochronie danych osobowych z dnia 27 kwietnia 2016 r (dalej jako RODO)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dministratorem danych osobowych Pani/Pana jest Burmistrz Miasta Kłodzka (pl. Bolesława Chrobrego 1, 57-300 Kłodzk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Kontakt z Inspektorem Ochrony Danych: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iod@um.klodzko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ani/Pana  dane osobowe  będą przetwarzane w celu realizacji Pani/Pana uwagi złożonej               w ramach </w:t>
      </w:r>
      <w:r>
        <w:rPr>
          <w:rFonts w:cs="Arial" w:ascii="Arial" w:hAnsi="Arial"/>
          <w:sz w:val="20"/>
          <w:szCs w:val="20"/>
        </w:rPr>
        <w:t xml:space="preserve">procedury sporządzenia miejscowego planu zagospodarowania przestrzennego oraz prognozy oddziaływania na środowisko ww. plan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odstawą przetwarzania Pani/Pana danych osobowych jest ustawa </w:t>
      </w:r>
      <w:r>
        <w:rPr>
          <w:rFonts w:cs="Arial" w:ascii="Arial" w:hAnsi="Arial"/>
          <w:sz w:val="20"/>
          <w:szCs w:val="20"/>
        </w:rPr>
        <w:t>z dnia 3 października 2008 o udostępnianiu informacji o środowisku i jego ochronie, udziale społeczeństwa              w ochronie środowiska oraz o ocenach oddziaływania na środowisko  (t. j. Dz. U.  z 2018 r. poz. 2081 ze zm.)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anie przez Panią/Pana danych jest wymogiem ustawowym a ich niepodanie spowoduje</w:t>
        <w:br/>
        <w:t xml:space="preserve">iż wniosek nie będzie rozpatrywan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ani/Pana dane osobowe będą przechowywane zgodnie z przepisami ustawy o narodowym zasobie archiwaln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siada Pani/Pan prawo dostępu do treści swoich danych oraz prawo ich sprostowania, żądania ograniczenia przetwarzania dan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siada Pani/ Pan prawo wniesienia skargi do Prezesa Urzędu Ochrony Danych Osobowych jeżeli uzna Pani/Pan, że przetwarzanie danych osobowych Pani/Pana narusza przepisy Rozporządzenia Parlamentu Europejskiego i Rady (UE) 2016/679.</w:t>
      </w:r>
    </w:p>
    <w:p>
      <w:pPr>
        <w:pStyle w:val="Normal"/>
        <w:spacing w:before="280" w:after="280"/>
        <w:ind w:left="5529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5529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5529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-) Burmistrz Miasta Kłodzk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lodz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3:00Z</dcterms:created>
  <dc:creator>Iwona K.</dc:creator>
  <dc:description/>
  <dc:language>en-US</dc:language>
  <cp:lastModifiedBy>SERAFIN</cp:lastModifiedBy>
  <cp:lastPrinted>2019-10-01T14:50:00Z</cp:lastPrinted>
  <dcterms:modified xsi:type="dcterms:W3CDTF">2019-10-02T06:53:00Z</dcterms:modified>
  <cp:revision>2</cp:revision>
  <dc:subject/>
  <dc:title>W nawiązaniu do rozmowy telefonicznej przesyłam ceny materiałów:</dc:title>
</cp:coreProperties>
</file>