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Miejscowego planu zagospodarowania przestrzennego dla obszaru położonego między obwodnicą miasta Kłodzka, ulicami Dusznicką, Letnią i terenami rolniczym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7 pkt 11 i art. 18 ustawy z dnia 27 marca 2003 r. o planowaniu                                 i zagospodarowaniu przestrzennym (tj. Dz.U. z 2018 r. poz. 1945 ze zm.), wnoszę do wyżej wymienionego projektu miejscowego planu zagospodarowania przestrzennego dla obsza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czenie nieruchomości, której uwaga dotyczy: nr działki, arkusz mapy, obręb, przy uli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ą /e/ uwagę/i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spacing w:lineRule="auto" w:line="276" w:before="120" w:after="24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zasadach przetwarzania danych osobowych zgodnie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13 ust. 1 i ust. 2 ogólnego rozporządzenia o ochronie danych osobowych z dnia 27 kwietnia 2016 r (dalej jako RODO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dministratorem danych osobowych Pani/Pana jest Burmistrz Miasta Kłodzka (pl. Bolesława Chrobrego 1, 57-300 Kłodzk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ontakt z Inspektorem Ochrony Danych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od@um.klodzko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i/Pana  dane osobowe  będą przetwarzane w celu realizacji Pani/Pana uwagi złożonej              w ramach </w:t>
      </w:r>
      <w:r>
        <w:rPr>
          <w:rFonts w:cs="Arial" w:ascii="Arial" w:hAnsi="Arial"/>
          <w:sz w:val="20"/>
          <w:szCs w:val="20"/>
        </w:rPr>
        <w:t xml:space="preserve">procedury sporządzenia miejscowego planu zagospodarowania przestrzenn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dstawą przetwarzania Pani/Pana danych osobowych jest ustawa </w:t>
      </w:r>
      <w:r>
        <w:rPr>
          <w:rFonts w:cs="Arial" w:ascii="Arial" w:hAnsi="Arial"/>
          <w:sz w:val="20"/>
          <w:szCs w:val="20"/>
        </w:rPr>
        <w:t>z dnia 27 marca 2003 r.              o planowaniu  i zagospodarowaniu przestrzennym  (t. j. Dz. U. z 2018 r. poz. 1845 ze zm.) oraz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ozporządzenie Ministra Infrastruktury z dnia 26 sierpnia 2003 r. w sprawie wymaganego zakresu projektu miejscowego planu zagospodarowania przestrzennego (Dz.U. nr 164 poz. 158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anie przez Panią/Pana danych jest wymogiem ustawowym a ich niepodanie spowoduje</w:t>
        <w:br/>
        <w:t xml:space="preserve">iż wniosek nie będzie rozpatrywa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ani/Pana dane osobowe będą przechowywane zgodnie z przepisami ustawy o narodowym zasobie archiw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siada Pani/Pan prawo dostępu do treści swoich danych oraz prawo ich sprostowania, żądania ograniczenia przetwarzania danych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siada Pani/ Pan prawo wniesienia skargi do Prezesa Urzędu Ochrony Danych Osobowych jeżeli uzna Pani/Pan, że przetwarzanie danych osobowych Pani/Pana narusza przepisy Rozporządzenia Parlamentu Europejskiego i Rady (UE) 2016/679.</w:t>
      </w:r>
    </w:p>
    <w:p>
      <w:pPr>
        <w:pStyle w:val="Normal"/>
        <w:spacing w:before="280" w:after="280"/>
        <w:ind w:left="5529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5529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5529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-) Burmistrz Miasta Kłodzk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1:00Z</dcterms:created>
  <dc:creator>Iwona K.</dc:creator>
  <dc:description/>
  <dc:language>en-US</dc:language>
  <cp:lastModifiedBy>SERAFIN</cp:lastModifiedBy>
  <cp:lastPrinted>2019-10-01T14:46:00Z</cp:lastPrinted>
  <dcterms:modified xsi:type="dcterms:W3CDTF">2019-10-02T07:41:00Z</dcterms:modified>
  <cp:revision>2</cp:revision>
  <dc:subject/>
  <dc:title>W nawiązaniu do rozmowy telefonicznej przesyłam ceny materiałów:</dc:title>
</cp:coreProperties>
</file>