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  <w:lang w:val="zxx" w:eastAsia="zxx" w:bidi="zxx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zxx" w:eastAsia="zxx" w:bidi="zxx"/>
        </w:rPr>
        <w:t>OGŁOSZENIE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  <w:t>Dyrektor Placówki Opiekuńczo-Wychowawczej Nr 1 w Domaszkowie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  <w:t>ogłasza konkurs na wolne stanowisko pracy: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zxx" w:eastAsia="zxx" w:bidi="zxx"/>
        </w:rPr>
        <w:t xml:space="preserve">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auto"/>
          <w:sz w:val="36"/>
          <w:szCs w:val="36"/>
          <w:u w:val="single"/>
          <w:lang w:val="zxx" w:eastAsia="zxx" w:bidi="zxx"/>
        </w:rPr>
        <w:t>Ksiegowy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6"/>
          <w:szCs w:val="26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6"/>
          <w:szCs w:val="26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Wymagania niezbędne: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Do konkursu może przystąpić osoba, która spełnia wymaga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1. ma obywatelstwo państwa członkowskiego Unii Europejskiej, Konfederacji Szwajcarskiej lub       państwa członkowskiego Europejskiego Porozumienia o Wolnym Handlu (EFTA) - strony umowy o Europejskim Obszarze Gospodarczym, chyba że odrębne ustawy uzależniają zatrudnienie w jednostce sektora finansów publicznych od posiadania obywatelstwa polskiego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2. ma pełną zdolność do czynności prawnych oraz korzysta z pełni praw publicznych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3. nie była prawomocnie skazana za przestępstwo przeciwko mieniu, przeciwko obrotowi gospodarczemu, przeciwko działalności instytucji państwowych, oraz samorządu terytorialnego, przeciwko wiarygodności dokumentów lub za przestępstwo skarbowe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niebyła skazana prawomocnym wyrokiem sądu za umyślne przestępstwo ścigane z oskarżnia publicznego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4. posiada znajomość języka polskiego w mowie i piśmie w zakresie koniecznym do wykonywania obowiązków głównego księgowego;</w:t>
      </w:r>
    </w:p>
    <w:p>
      <w:pPr>
        <w:pStyle w:val="Normal"/>
        <w:tabs>
          <w:tab w:val="clear" w:pos="1134"/>
          <w:tab w:val="left" w:pos="1080" w:leader="none"/>
          <w:tab w:val="left" w:pos="1140" w:leader="none"/>
        </w:tabs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</w:rPr>
        <w:t xml:space="preserve">        </w:t>
      </w:r>
      <w:r>
        <w:rPr/>
        <w:t>5. spełnia jeden z poniższych warunków:</w:t>
        <w:br/>
        <w:t xml:space="preserve">        a) ukończyła ekonomiczne jednolite studia magisterskie, ekonomiczne wyższe studia zawodowe, uzupełniające ekonomiczne studia magisterskie lub ekonomiczne studia podyplomowe,</w:t>
        <w:b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Wymagania dodatkowe: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doświadczenie w pracy mile widzian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umiejętność zastosowania i interpretowania zagadnień rachunkowości budżetowej, przepisów płacowych, przepisów z zakresu ubezpieczeń społecznych i podatku dochodowego od osób fizycznych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znajomość przepisów z zakresu prawa pracy, prawa samorzadowego, zamówień publicznych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16"/>
          <w:szCs w:val="1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znajomość zasad księgowości budżetowej,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auto"/>
          <w:sz w:val="16"/>
          <w:szCs w:val="16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16"/>
          <w:szCs w:val="16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16"/>
          <w:szCs w:val="16"/>
          <w:lang w:val="zxx" w:eastAsia="zxx" w:bidi="zxx"/>
        </w:rPr>
        <w:tab/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Warunki zatrudnienia: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1. zatrudnienie w pełnym wymiarze czasu pracy – 1/1etat,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2. zatrudnienie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od dnia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01.02.2021 r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.,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3. system czasu pracy zgodny z regulaminem pracy,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4. wynagrodzenie wg tabeli wynagradzania  zasadniczego zgodnie z regulaminem      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wynagradzania Placówki Opiekuńczo-Wychowawczej Nr 1 w Domaszkowie,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praca przy sztucznym oświetleniu, przy monitorze komputera ponad 4 godziny dziennie,</w:t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6.  miejsce pracy: Domaszków, ul. Międzyleska 15, budynek dwukondygnacyjny bez windy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Zakres wykonywanych zadań: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Sporządzanie listy płac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Rozliczanie podatku dochodowego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owadzenie spraw w zakresie ubezpieczeń grupowych pracowników i wychowanków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Sprawdzanie pod względem formalno - rachunkowym finansowych dokumentów księgowych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Rozliczanie podatku od towarów i usług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Prowadzenie pełnej obsługi kasy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Obsługa programu finansowo-księgowego VULCAN oraz PŁATNIK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Archiwizacja dokumentów</w:t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pl-PL" w:bidi="ar-SA"/>
        </w:rPr>
        <w:t xml:space="preserve">    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pl-PL" w:bidi="ar-SA"/>
        </w:rPr>
        <w:t>Zakres obsługi płacowej</w:t>
      </w:r>
    </w:p>
    <w:p>
      <w:pPr>
        <w:pStyle w:val="TextBody"/>
        <w:numPr>
          <w:ilvl w:val="0"/>
          <w:numId w:val="6"/>
        </w:numPr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liczanie wynagrodzeń, zasiłków chorobowych, sporządzanie list płac oraz przelewów w/z płac.</w:t>
      </w:r>
    </w:p>
    <w:p>
      <w:pPr>
        <w:pStyle w:val="TextBody"/>
        <w:numPr>
          <w:ilvl w:val="0"/>
          <w:numId w:val="6"/>
        </w:numPr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głoszenia i wyrejestrowania do ZUS pracowników i członków rodziny oraz sporzadzanie deklaracji miesięcznych i rozliczenie składek ZUS.</w:t>
      </w:r>
    </w:p>
    <w:p>
      <w:pPr>
        <w:pStyle w:val="TextBody"/>
        <w:numPr>
          <w:ilvl w:val="0"/>
          <w:numId w:val="6"/>
        </w:numPr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aliczanie i terminowe odprowadzanie do Urzędu Skarbowego podatków od wypłaconych wynagrodzeń, sporządzanie deklaracji podatkowych. </w:t>
      </w:r>
    </w:p>
    <w:p>
      <w:pPr>
        <w:pStyle w:val="TextBody"/>
        <w:numPr>
          <w:ilvl w:val="0"/>
          <w:numId w:val="6"/>
        </w:numPr>
        <w:spacing w:before="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rządzanie rocznych informacji podatkowych. Rozliczenia roczne pracowników do Urzędu Skarbowego.</w:t>
      </w:r>
    </w:p>
    <w:p>
      <w:pPr>
        <w:pStyle w:val="TextBody"/>
        <w:numPr>
          <w:ilvl w:val="0"/>
          <w:numId w:val="6"/>
        </w:numPr>
        <w:spacing w:before="4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rządzanie deklaracji, naliczanie i terminowe odprowadzania składek na rzecz Państwowego Funduszu Rehabilitacji Osób Niepełnosprawnych, w okresach występowania.</w:t>
      </w:r>
    </w:p>
    <w:p>
      <w:pPr>
        <w:pStyle w:val="TextBody"/>
        <w:spacing w:before="40" w:after="0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  <w:t>Wymagane dokumenty: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List motywacyjn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CV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 xml:space="preserve">Kwestionariusz osobowy dla osoby ubiegajacej się o zatrudnienie (do pobrania ze strony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color w:val="auto"/>
            <w:sz w:val="24"/>
            <w:szCs w:val="24"/>
            <w:lang w:val="zxx" w:eastAsia="zxx" w:bidi="zxx"/>
          </w:rPr>
          <w:t>www.dd-domaszkow.bip-info.org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 xml:space="preserve">);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6"/>
          <w:szCs w:val="16"/>
          <w:lang w:val="zxx" w:eastAsia="zxx" w:bidi="zxx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potwierdzone za zgodność z oryginałem kseropokie dyplomów potwierdzających wykształcenie i kwalifikacje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potwierdzone za zgodność z oryginałem kserokopie zaświadczeń o ukończonych kursach, szkoleniach, referencje (jeśli kandydat takie posiada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potwierdzone za zgodność z oryginałem kserokopie dokumentów poświadczających doświadczenie zawodowe (jeśli kandydat takie posiada)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oświadczenie kandydata o posiadaniu pełnej zdolności do czynności prawnych i o korzystaniu z pełni z praw publicznych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( do pobrania ze strony www.</w:t>
      </w:r>
      <w:hyperlink r:id="rId3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val="zxx" w:eastAsia="zxx" w:bidi="zxx"/>
          </w:rPr>
          <w:t>dd-domaszkow.bip-info.org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zxx"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oświadczenie o niekaralności za umyślne przestępstwo ścigane z oskarżenia publcznego lub umyślne przestępstwo skarbowe (osoba wybrana w toku postępowania obowiązana będzie do przedstawienia zaświadczenia o niekaralności wydanego przez Krajowy Rejestr Karny)</w:t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zxx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( do pobrania ze strony www.</w:t>
      </w:r>
      <w:hyperlink r:id="rId4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  <w:lang w:val="zxx" w:eastAsia="zxx" w:bidi="zxx"/>
          </w:rPr>
          <w:t>dd-domaszkow.bip-info.org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zxx" w:eastAsia="zxx" w:bidi="zxx"/>
        </w:rPr>
        <w:t>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oświadczenie o nie toczących się postępowaniach karnych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inne dodatkowe dokumenty potwierdzające posiadane kwalifi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  <w:t>kacje i umiejętności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Oświadczenie –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zxx" w:eastAsia="zxx" w:bidi="zxx"/>
        </w:rPr>
        <w:t xml:space="preserve"> zgoda na przetwarzanie danych osobowych</w:t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zxx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( do pobrania ze strony  www.dd-domaszkow.bip-inf.org.pl )</w:t>
      </w:r>
    </w:p>
    <w:p>
      <w:pPr>
        <w:pStyle w:val="Normal"/>
        <w:widowControl w:val="false"/>
        <w:tabs>
          <w:tab w:val="clear" w:pos="1134"/>
          <w:tab w:val="left" w:pos="720" w:leader="none"/>
        </w:tabs>
        <w:suppressAutoHyphens w:val="true"/>
        <w:kinsoku w:val="true"/>
        <w:overflowPunct w:val="true"/>
        <w:autoSpaceDE w:val="true"/>
        <w:bidi w:val="0"/>
        <w:ind w:left="675" w:right="0" w:hanging="36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zxx" w:eastAsia="zxx" w:bidi="zxx"/>
        </w:rPr>
        <w:t xml:space="preserve">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  <w:lang w:val="zxx" w:eastAsia="zxx" w:bidi="zxx"/>
        </w:rPr>
        <w:t>Kopie dokumentów powinny być potwierdzone pod względem zgodności z oryginałem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Oferty wraz z dokumentami  należy składać w zamkniętej kopercie z napisem:                                               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"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zxx" w:eastAsia="zxx" w:bidi="zxx"/>
        </w:rPr>
        <w:t>Nabór na stanowisko  Księgowy"</w:t>
      </w:r>
    </w:p>
    <w:p>
      <w:pPr>
        <w:pStyle w:val="Normal"/>
        <w:ind w:left="0" w:right="-9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w Sekretariacie Placówki Opiekuńczo-Wychowawczej Nr1 w Domaszkowie lub pocztą na adres: Placówka Opiekuńczo – Wychowawcza Nr1 w Domaszkowie, ul. Międzyleska 15, 57- 522 Domaszków)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  <w:t>w terminie do dnia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single"/>
          <w:lang w:val="zxx" w:eastAsia="zxx" w:bidi="zxx"/>
        </w:rPr>
        <w:t xml:space="preserve"> 29.01.2021 r.do godz. 09ºº      </w:t>
      </w:r>
    </w:p>
    <w:p>
      <w:pPr>
        <w:pStyle w:val="Normal"/>
        <w:ind w:left="0" w:right="-90" w:hanging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zxx" w:eastAsia="zxx" w:bidi="zxx"/>
        </w:rPr>
        <w:t xml:space="preserve">( liczy się data wpływu oferty do Placówki Opiekuńczo-Wychowawczej Nr1 w Domaszkowie).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Aplikacje, które wpłyną do Placówki Opiekuńczo-Wychowawczej Nr1 w Domaszkowie po wyżej określonym terminie nie będą rozpatrywane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Uwaga: Nie spełnienie któregokolwiek z wymogów formalnych spowoduje odrzucenie oferty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na etapie oceny formalnej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Wszelkich informacji na temat naboru udziela Przewodniczący Komisji Rekrutacyjnej –                     Dyrektor Placówki Opiekuńczo-Wychowawczej Nr 1 w Domaszkowie p. Monika Bielska; 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tel. 74  813 20 25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Informacja o wyniku naboru będzie umieszczona na stronie internetowej Biuletynu Informacji Publicznej (</w:t>
      </w:r>
      <w:hyperlink r:id="rId5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  <w:lang w:val="zxx" w:eastAsia="zxx" w:bidi="zxx"/>
          </w:rPr>
          <w:t>www.dd-domaszkow.bip-info.org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>) oraz na tablicy informacyjnej Placówki Opiekuńczo-Wychowawczej Nr 1 w Domaszkowie ul. Międzyleska 15.</w:t>
      </w:r>
    </w:p>
    <w:p>
      <w:pPr>
        <w:pStyle w:val="Normal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zxx" w:eastAsia="zxx" w:bidi="zxx"/>
        </w:rPr>
        <w:tab/>
        <w:tab/>
        <w:tab/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zxx" w:eastAsia="zxx" w:bidi="zxx"/>
        </w:rPr>
        <w:tab/>
        <w:tab/>
        <w:t xml:space="preserve">      </w:t>
      </w:r>
    </w:p>
    <w:sectPr>
      <w:type w:val="nextPage"/>
      <w:pgSz w:w="11906" w:h="16838"/>
      <w:pgMar w:left="1134" w:right="902" w:gutter="0" w:header="0" w:top="405" w:footer="0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cs="Times New Roman"/>
      <w:lang w:val="zxx"/>
    </w:rPr>
  </w:style>
  <w:style w:type="character" w:styleId="WW8Num3z0">
    <w:name w:val="WW8Num3z0"/>
    <w:qFormat/>
    <w:rPr>
      <w:rFonts w:cs="Times New Roman"/>
      <w:lang w:val="zxx"/>
    </w:rPr>
  </w:style>
  <w:style w:type="character" w:styleId="WW8Num4z0">
    <w:name w:val="WW8Num4z0"/>
    <w:qFormat/>
    <w:rPr>
      <w:rFonts w:ascii="Wingdings 2" w:hAnsi="Wingdings 2" w:cs="StarSymbol;Arial Unicode MS"/>
      <w:strike w:val="false"/>
      <w:dstrike w:val="false"/>
      <w:sz w:val="18"/>
      <w:szCs w:val="1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cs="StarSymbol;Arial Unicode MS"/>
      <w:strike w:val="false"/>
      <w:dstrike w:val="false"/>
      <w:sz w:val="18"/>
      <w:szCs w:val="18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StarSymbol;Arial Unicode MS"/>
      <w:sz w:val="18"/>
      <w:szCs w:val="18"/>
      <w:lang w:val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Wingdings 2" w:hAnsi="Wingdings 2" w:cs="StarSymbol;Arial Unicode MS"/>
      <w:sz w:val="18"/>
      <w:szCs w:val="18"/>
    </w:rPr>
  </w:style>
  <w:style w:type="character" w:styleId="WW8Num10z0">
    <w:name w:val="WW8Num10z0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Wingdings 2" w:hAnsi="Wingdings 2" w:cs="StarSymbol;Arial Unicode MS"/>
      <w:sz w:val="18"/>
      <w:szCs w:val="18"/>
    </w:rPr>
  </w:style>
  <w:style w:type="character" w:styleId="WW8Num13z0">
    <w:name w:val="WW8Num13z0"/>
    <w:qFormat/>
    <w:rPr>
      <w:rFonts w:ascii="Wingdings 2" w:hAnsi="Wingdings 2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rFonts w:eastAsia="Arial Unicode M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-domaszkow.bip-info.org.pl/" TargetMode="External"/><Relationship Id="rId3" Type="http://schemas.openxmlformats.org/officeDocument/2006/relationships/hyperlink" Target="http://dd.domaszkow.bip-info.org/" TargetMode="External"/><Relationship Id="rId4" Type="http://schemas.openxmlformats.org/officeDocument/2006/relationships/hyperlink" Target="http://dd.domaszkow.bip-info.org/" TargetMode="External"/><Relationship Id="rId5" Type="http://schemas.openxmlformats.org/officeDocument/2006/relationships/hyperlink" Target="http://www.bip.powiat.klodz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32:54Z</dcterms:created>
  <dc:creator/>
  <dc:description/>
  <dc:language>en-US</dc:language>
  <cp:lastModifiedBy/>
  <cp:lastPrinted>2021-01-20T14:52:00Z</cp:lastPrinted>
  <dcterms:modified xsi:type="dcterms:W3CDTF">2009-12-10T08:54:30Z</dcterms:modified>
  <cp:revision>3</cp:revision>
  <dc:subject/>
  <dc:title/>
</cp:coreProperties>
</file>