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maszków, dnia………...............</w:t>
      </w:r>
    </w:p>
    <w:p>
      <w:pPr>
        <w:pStyle w:val="Zwykytekst"/>
        <w:widowControl/>
        <w:ind w:left="3540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Courier New"/>
          <w:color w:val="auto"/>
          <w:sz w:val="18"/>
          <w:szCs w:val="18"/>
          <w:lang w:val="pl-PL" w:eastAsia="zxx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Kwestionariusz osobowy dla kandydata do prac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(imiona) i nazwisko:………………………………………….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ona rodziców: …………………………………………………………………….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urodzenia: 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ywatelstwo: 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zamieszkania, telefon kontaktowy (adres do korespondencji)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ształcenie: ………………………………………………………………………….</w:t>
      </w:r>
    </w:p>
    <w:p>
      <w:pPr>
        <w:pStyle w:val="Normal"/>
        <w:ind w:left="41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nazwa szkoły i rok jej ukończenia)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ształcenie uzupełniające: …………………………………………………………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bieg dotychczasowego zatrudnienia:………………………………………………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……………………………………………………………………….....         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wskazać okresy zatrudnienia u kolejnych pracodawców oraz zajmowane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datkowe uprawnienia, umiejętności, zainteresowania: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.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np. stopień znajomości języków obcych, prawo jazdy, obsługa komputera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FF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3333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   </w:t>
        <w:tab/>
        <w:tab/>
        <w:tab/>
        <w:t xml:space="preserve">                ..............................................................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 xml:space="preserve">                             (podpis osoby ubiegającej się o zatrudnienie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__________________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32" w:gutter="0" w:header="210" w:top="450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9525" w:dyaOrig="1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6.2pt;width:45.45pt;height:8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129718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228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right="0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8:00Z</dcterms:created>
  <dc:creator>KTryniszewska</dc:creator>
  <dc:description/>
  <dc:language>en-US</dc:language>
  <cp:lastModifiedBy/>
  <cp:lastPrinted>2012-03-23T08:03:00Z</cp:lastPrinted>
  <dcterms:modified xsi:type="dcterms:W3CDTF">2011-09-01T12:38:00Z</dcterms:modified>
  <cp:revision>7</cp:revision>
  <dc:subject/>
  <dc:title>Kwestionariusz osobowy dla osoby ubiegającej się o zatrudnienie</dc:title>
</cp:coreProperties>
</file>