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, dnia  ................................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Imię      i     nazwisko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</w:t>
      </w:r>
    </w:p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ind w:left="0" w:right="-567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res zamieszkania, nr telefonu )</w:t>
      </w:r>
    </w:p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567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O Ś W I A D C Z E N I E </w:t>
      </w:r>
    </w:p>
    <w:p>
      <w:pPr>
        <w:pStyle w:val="Normal"/>
        <w:ind w:left="0" w:right="-567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Świadomy(a) odpowiedzialności karnej wynikającej z art. 23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1 Kodeksu karnego                      przewidującego karę pozbawienia wolności do lat 3 za składanie fałszywych zeznań,                     niniejszym oświadczam: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że nie jestem notowany(a) i nie figuruję w Centralnym Rejestrze Skazanych Ministerstwa        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iedliwości.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że nie byłem(am) skazany(a) za umyślne przestępstwo ścigane z oskarżenia publicznego lub 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yślne przestępstwo skarbowe oraz, że nie toczą się  wobec mnie żadne postępowania karne.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że posiadam pełną zdolność do czynności prawnych i korzystam z pełni praw publicznych. </w:t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</w:t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zytelny podpis składającego oświadczenie</w:t>
      </w:r>
    </w:p>
    <w:p>
      <w:pPr>
        <w:pStyle w:val="Normal"/>
        <w:ind w:left="15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ab/>
        <w:tab/>
        <w:tab/>
        <w:t xml:space="preserve">                                                    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567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8:00Z</dcterms:created>
  <dc:creator>D om Dziecka   </dc:creator>
  <dc:description/>
  <dc:language>en-US</dc:language>
  <cp:lastModifiedBy/>
  <cp:lastPrinted>2013-10-18T10:04:00Z</cp:lastPrinted>
  <dcterms:modified xsi:type="dcterms:W3CDTF">2008-07-07T13:22:21Z</dcterms:modified>
  <cp:revision>2</cp:revision>
  <dc:subject/>
  <dc:title>Damaszków, dnia </dc:title>
</cp:coreProperties>
</file>