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strukcja wypełniania Ankiety monitorującej dla działania 413 Wdrażanie lokalnych strategii rozwoj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operacje kwalifikujące się do wsparcia w ramach działania 313.322.323 „Odnowa i rozwój wsi” - typ operacji: "Zaspokajanie potrzeb społecznych w zakresie turystyki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są zobowiązani złożyć Beneficjenci działania „Wdrażanie lokalnych strategii rozwoju”, realizujący operacje kwalifikujące się do wsparcia w ramach działania „Odnowa i rozwój wsi”, zakwalifikowane na etapie wniosku o przyznanie pomocy do typu "Zaspokajanie potrzeb społecznych w zakresie turystyki"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ankiety monitorującej należy składać do siedziby samorządu województwa, z którym została zawarta umowa przyznania pomo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y obejmują 5 kolejnych lat kalendarzowych następujących </w:t>
      </w:r>
      <w:r>
        <w:rPr>
          <w:rFonts w:cs="Arial" w:ascii="Arial" w:hAnsi="Arial"/>
          <w:sz w:val="20"/>
          <w:szCs w:val="20"/>
          <w:u w:val="single"/>
        </w:rPr>
        <w:t>po roku</w:t>
      </w:r>
      <w:r>
        <w:rPr>
          <w:rFonts w:cs="Arial" w:ascii="Arial" w:hAnsi="Arial"/>
          <w:sz w:val="20"/>
          <w:szCs w:val="20"/>
        </w:rPr>
        <w:t xml:space="preserve"> otrzymania ostatniej płatności. Każda kolejna ankieta jest składana w terminie 31 dni po zakończeniu danego roku sprawozdawcz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kład: 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otrzymania ostatecznej płatności – 15.03.2011 r.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iny złożenia ankiet monitorujących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za rok 2012 – do dnia 31.01.2013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) za rok 2013 – do dnia 31.01.2014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za rok 2014 – do dnia 31.01.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) za rok 2015 – do dnia 31.01.2016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za rok 2016 – do dnia 31.01.2017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olu „rok sprawozdawczy” należy wpisać rok, za który sporządzana jest anki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jeżeli operacja realizowana przez Beneficjenta dotyczyła wyłącznie budowy, przebudowy lub remontu </w:t>
      </w:r>
      <w:r>
        <w:rPr>
          <w:rFonts w:cs="Arial" w:ascii="Arial" w:hAnsi="Arial"/>
          <w:b/>
          <w:sz w:val="20"/>
          <w:szCs w:val="20"/>
          <w:u w:val="single"/>
        </w:rPr>
        <w:t>placów zabaw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miejsc rekreacji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obiektów sportowych</w:t>
      </w:r>
      <w:r>
        <w:rPr>
          <w:rFonts w:cs="Arial" w:ascii="Arial" w:hAnsi="Arial"/>
          <w:sz w:val="20"/>
          <w:szCs w:val="20"/>
        </w:rPr>
        <w:t>, tabelę nr 1  należy wypełnić wpisując ND (nie dotyczy) we wszystkich komórkach.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wiedzających jednodniowych – szacunkowa liczba osób odwiedzających obszar, na którym zrealizowana została operacja, na okres nieprzekraczający 24 godzin, niekorzystających z bazy noclegowej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szacowania danych dotyczących odwiedzających jednodniowych, należy wpisać „b.d.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oclegów – łączna liczba noclegów we wszystkich obiektach bazy noclegowej zlokalizowanych na obszarze realizacji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azowy – ostatni rok kalendarzowy poprzedzający rok rozpoczęcia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ykład: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rozpoczęcia realizacji operacji: 2009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bazowy: 2008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prawozdawczy – rok kalendarzowy, za który sporządzana jest ankiet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tworzonych miejsc pracy – należy podać liczbę miejsc pracy, które zostały utworzone bezpośrednio dzięki zrealizowanej operacji, w okresie od początku realizacji operacji do zakończenia danego roku sprawozdawczego. Dane należy podać w podziale na płeć i wiek osób zatrudniony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0:00Z</dcterms:created>
  <dc:creator>pziel</dc:creator>
  <dc:description/>
  <dc:language>en-US</dc:language>
  <cp:lastModifiedBy>Zbyszek</cp:lastModifiedBy>
  <dcterms:modified xsi:type="dcterms:W3CDTF">2015-01-26T13:20:00Z</dcterms:modified>
  <cp:revision>2</cp:revision>
  <dc:subject/>
  <dc:title>Instrukcja wypełniania Ankiety monitorującej dla działania 313</dc:title>
</cp:coreProperties>
</file>