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badania opinii mieszkańców 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340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W której gminie Pani/Pan mieszka: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Brzeg Doln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Gł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Jemiel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Malczyce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Miękini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Pęcław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Prochowice </w:t>
            </w:r>
            <w:r>
              <w:rPr>
                <w:rFonts w:cs="Tahoma"/>
                <w:color w:val="000000"/>
              </w:rPr>
              <w:t xml:space="preserve">  </w:t>
            </w:r>
            <w:r>
              <w:rPr>
                <w:rFonts w:cs="Calibri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Rudn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Ścinaw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Środa Śląsk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Wińsko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Wołów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tbl>
      <w:tblPr>
        <w:tblW w:w="9924" w:type="dxa"/>
        <w:jc w:val="left"/>
        <w:tblInd w:w="-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560"/>
        <w:gridCol w:w="850"/>
        <w:gridCol w:w="992"/>
        <w:gridCol w:w="766"/>
        <w:gridCol w:w="1276"/>
      </w:tblGrid>
      <w:tr>
        <w:trPr>
          <w:trHeight w:val="854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rFonts w:cs="Calibri"/>
                <w:b/>
              </w:rPr>
              <w:t>W rozwój której z poniższych kategorii usług i produktów należałoby inwestować w najbliższych latach</w:t>
            </w:r>
            <w:r>
              <w:rPr>
                <w:rFonts w:cs="Calibri"/>
              </w:rPr>
              <w:t>: (wstaw x przy właściwej pozycji)</w:t>
            </w:r>
          </w:p>
        </w:tc>
      </w:tr>
      <w:tr>
        <w:trPr>
          <w:trHeight w:val="596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ECYDOWANIE 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UDNO POWIEDZIEĆ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ECYDOWANIE NIE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usługi noclegow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usługi gastronomiczn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usługi turystyczne (wypożyczalnie sprzętu, przewodnicy, etc.)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>usługi opieki nad dziećmi (niepubliczne żłobki i przedszkola, punkty przedszkolne, kluby malucha, etc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usługi opiekuńcze nad osobami starszymi (dzienne ośrodki pobytu, domy seniora, opieka indywidualna)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- niepubliczne usługi medyczne (np. dentystyczne)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>rzemiosło artystyczne (np. kowalstwo, ceramik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rękodzielnictwo (np. rzeźbiarstwo, malarstwo)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przetwórstwo produktów rolnych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bezpośrednia sprzedaż produktów rolnych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punkty handlowe, małe sklepy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objazdowe punkty handlow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sklepy z lokalnymi produktami i usługami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sklepy internetow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naprawa sprzętu RTV i AGD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warsztaty samochodow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usługi fryzjersk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usługi kosmetyczn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salony fitnes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siłowni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studia projektowe i fotograficzn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usługi drukarski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usługi reklamow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szkoła nauki jazdy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szkoły tańc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szkoły językow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biuro rachunkowe, usługi księgow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usługi szkoleniowe z zakresu kompetencji społecznych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usługi szkoleniowe z zakresu wiedzy o zakładaniu i prowadzeniu działalności gospodarczej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inne (jakie?)……………………………………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69"/>
      </w:tblGrid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cs="Tahoma"/>
                <w:b/>
                <w:color w:val="000000"/>
              </w:rPr>
              <w:t xml:space="preserve">3. </w:t>
            </w:r>
            <w:r>
              <w:rPr>
                <w:b/>
              </w:rPr>
              <w:t>Które grupy są Pani/Pana zdaniem najbardziej wykluczone z życia społecznego i na terenie gminy, w której Pan/Pani mieszka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(Proszę zaznaczyć nie więcej niż 3 najważniejsze)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Młodzież do 17 roku ży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Młodzież od 18 do 25 roku ży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Rodzice małych dzieci (do lat 3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Samotni rodzi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Bezrobotn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Seniorz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Niepełnosprawn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Rodziny zagrożone patologi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Osoby samot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Dzieci emigran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Inni (kto?) .............................................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b/>
                <w:color w:val="000000"/>
              </w:rPr>
              <w:t xml:space="preserve">4. </w:t>
            </w:r>
            <w:r>
              <w:rPr>
                <w:b/>
              </w:rPr>
              <w:t>Które grupy są Pani/Pana zdaniem najbardziej wykluczone z dostępu do lokalnego rynku pracy na terenie gminy, w której Pan/Pani mieszka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(Proszę zaznaczyć nie więcej niż 3 najważniejsze)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Młodzież do 17 roku ży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Młodzież od 18 do 25 roku ży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Rodzice małych dzieci (do lat 3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Samotni rodzi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Bezrobotn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Seniorz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Niepełnosprawn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Rodziny zagrożone patologi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Osoby samot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Dzieci emigrantów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Inni (kto?) .............................................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b/>
              </w:rPr>
              <w:t>9. Metryczka: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 xml:space="preserve">Kobiet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 xml:space="preserve">Mężczyzna 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b/>
              </w:rPr>
              <w:t>Kategoria wiekowa: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mam mniej niż 18 la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od 18 do 30 la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od 31 do 40 la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od 41 do 50 la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od 51 do 60 la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mam więcej niż 60 lat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ytuacja zawodowa: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Własna firma, wolne zawod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Pracownik najemny (praca na etacie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Gospodarstwo roln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Emeryt(ka), rencist(k)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Bezrobotny(a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Niepracujący(a) (wychowuję dziecko, zajmuję się domem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Uczeń, uczennica, student(ka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Inna sytuacja (jaka?) .............................................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Zamieszkanie na obszarze LGD: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Tak, od urodze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Nie, przeprowadziłe(a)m się tu w ciągu ostatnich 5 la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Nie, przeprowadziłe(a)m się tu dawniej niż 5 lat temu</w:t>
            </w:r>
          </w:p>
        </w:tc>
      </w:tr>
      <w:tr>
        <w:trPr>
          <w:trHeight w:val="405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Calibri"/>
                <w:b/>
              </w:rPr>
              <w:t>DZIĘKUJEMY ZA WYPEŁNIENIE ANKIETY!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Działanie</w:t>
    </w:r>
    <w:r>
      <w:rPr>
        <w:rStyle w:val="Appleconvertedspace"/>
        <w:rFonts w:cs="Arial Narrow" w:ascii="Arial Narrow" w:hAnsi="Arial Narrow"/>
        <w:sz w:val="18"/>
        <w:szCs w:val="18"/>
      </w:rPr>
      <w:t> </w:t>
    </w:r>
    <w:r>
      <w:rPr>
        <w:rFonts w:cs="Arial Narrow" w:ascii="Arial Narrow" w:hAnsi="Arial Narrow"/>
        <w:sz w:val="18"/>
        <w:szCs w:val="18"/>
      </w:rPr>
      <w:t>19 Wsparcie dla rozwoju lokalnego w ramach inicjatywy LEADER, Poddziałanie: 19.1„Wsparcie przygotowawcze”  współfinansowane  jest ze środków Europejskiego Funduszu Rolnego na rzecz Rozwoju Obszarów Wiejskich</w:t>
      <w:br/>
      <w:t xml:space="preserve"> w ramach Programu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08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3:00Z</dcterms:created>
  <dc:creator>Paweł Antoniewicz</dc:creator>
  <dc:description/>
  <dc:language>en-US</dc:language>
  <cp:lastModifiedBy>EWolak</cp:lastModifiedBy>
  <dcterms:modified xsi:type="dcterms:W3CDTF">2015-10-06T07:03:00Z</dcterms:modified>
  <cp:revision>2</cp:revision>
  <dc:subject/>
  <dc:title/>
</cp:coreProperties>
</file>