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uczestnika szkolenia „Aktywny Lider – Aktywna Wieś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owe dane kandydat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mię i nazwisko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a urodzenia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Sołectwo /Gmina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telefonu</w:t>
      </w:r>
      <w:r>
        <w:rPr>
          <w:sz w:val="22"/>
          <w:szCs w:val="22"/>
        </w:rPr>
        <w:t xml:space="preserve"> ............................................................   </w:t>
      </w:r>
      <w:r>
        <w:rPr>
          <w:b/>
          <w:bCs/>
          <w:sz w:val="22"/>
          <w:szCs w:val="22"/>
        </w:rPr>
        <w:t xml:space="preserve">e-mail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pisać w kilku zdaniach (max po 4 zdania) uzasadnienie zgłoszenia na szkol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laczego chcę wziąć udział w szkoleniu „Aktywny Lider – Aktywna Wieś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720" w:right="-286" w:hanging="360"/>
        <w:rPr>
          <w:sz w:val="22"/>
          <w:szCs w:val="22"/>
        </w:rPr>
      </w:pPr>
      <w:r>
        <w:rPr>
          <w:sz w:val="22"/>
          <w:szCs w:val="22"/>
        </w:rPr>
        <w:t>Krótki opis dotychczasowego zaangażowania w rozwój i działalność swojej społeczności lokalnej ?</w:t>
      </w:r>
    </w:p>
    <w:p>
      <w:pPr>
        <w:pStyle w:val="Normal"/>
        <w:ind w:left="360" w:right="-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 xml:space="preserve">Podstawowe kryteria rekrutacji na szkolenie „Aktywny Lider – Aktywna Wieś”: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rane będą pod uwagę kandydatury z obszaru Partnerstwa Krainy Łęgów Odrzańskich (tj z gmin Miękinia, Środa Śląska, Malczyce, Brzeg Dolny, Wołów, Wińsko, Prochowice, Ścinawa, Rudna, Pęcław, Jemielno, Głogów -gm wiejska),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otychczasowa działalność w społeczności lokalnej</w:t>
      </w:r>
    </w:p>
    <w:p>
      <w:pPr>
        <w:pStyle w:val="Normal"/>
        <w:numPr>
          <w:ilvl w:val="0"/>
          <w:numId w:val="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>z każdej gminy przyjmiemy minimum jednego kandydata (jeśli będą kandydatury)</w:t>
      </w:r>
    </w:p>
    <w:p>
      <w:pPr>
        <w:pStyle w:val="Normal"/>
        <w:numPr>
          <w:ilvl w:val="0"/>
          <w:numId w:val="3"/>
        </w:numPr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szkolenie wyklucza kandydowanie pracownikom gmin i ośrodków kultury. 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świadczenie kandydata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Jestem świadomy/świadoma, że szkolenie jest współfinansowane że </w:t>
      </w:r>
      <w:r>
        <w:rPr>
          <w:rFonts w:cs="Tahoma"/>
          <w:sz w:val="21"/>
          <w:szCs w:val="21"/>
        </w:rPr>
        <w:t>środków Unii Europejskiej w ramach Pomocy Technicznej Programu Rozwoju Obszarów Wiejskich na lata 2007-2013</w:t>
      </w:r>
      <w:r>
        <w:rPr>
          <w:sz w:val="21"/>
          <w:szCs w:val="21"/>
        </w:rPr>
        <w:t>. W związku z tym w przypadku zakwalifikowania do udziału  w Projekcie zobowiązują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aktywnego uczestnictwa na zajęci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podpisywania list obecności i innych dokumentów związanych z realizacją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>
          <w:sz w:val="21"/>
          <w:szCs w:val="21"/>
        </w:rPr>
      </w:pPr>
      <w:r>
        <w:rPr>
          <w:sz w:val="21"/>
          <w:szCs w:val="21"/>
        </w:rPr>
        <w:t>wypełniania dokumentów związanych z Projektem (np. ankiet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8" w:leader="none"/>
        </w:tabs>
        <w:ind w:left="348" w:hanging="360"/>
        <w:rPr/>
      </w:pPr>
      <w:r>
        <w:rPr>
          <w:sz w:val="21"/>
          <w:szCs w:val="21"/>
        </w:rPr>
        <w:t>udzielania po 6 miesiącach od zakończenia kursu odpowiedzi na pytania krótkiej ankiety badającej efekty szkoleni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</w:t>
      </w:r>
      <w:r>
        <w:rPr>
          <w:sz w:val="12"/>
          <w:szCs w:val="12"/>
        </w:rPr>
        <w:t>................................................</w:t>
        <w:tab/>
        <w:tab/>
        <w:tab/>
        <w:tab/>
        <w:tab/>
        <w:tab/>
        <w:t>…......................................................….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Formularz zgłoszeń prosimy przesyłać do dnia 16 kwietnia 2012r. pocztą, faxem lub mailem do biura Stowarzyszenia, 59-230 Prochowice, Plac Kopernika 6. Osoba odpowiedzialna za rekrutację: Zbigniew Posacki Tel. 76/8584545 lub 509 408 670, fax 76/8585454, e-mail: zbigniewposacki@lgdodra.p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42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150495</wp:posOffset>
              </wp:positionV>
              <wp:extent cx="665988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5pt;margin-top:1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Default"/>
      <w:spacing w:lineRule="auto" w:line="276"/>
      <w:jc w:val="center"/>
      <w:rPr/>
    </w:pPr>
    <w:r>
      <w:rPr>
        <w:rFonts w:cs="Times New Roman" w:ascii="Times New Roman" w:hAnsi="Times New Roman"/>
        <w:sz w:val="20"/>
        <w:szCs w:val="20"/>
      </w:rPr>
      <w:t>Formularz opracowany przez Stowarzyszenie Lokalna Grupa Działania „Kraina Łęgów Odrzańskich                                                                                                     Szkolenie współfinansowane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spacing w:lineRule="auto" w:line="276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ytucja Zarządzająca Programem Rozwoju Obszarów Wiejskich na lata 2007-2013 —Ministerstwo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/>
    </w:pPr>
    <w:r>
      <w:rPr/>
      <w:drawing>
        <wp:inline distT="0" distB="0" distL="0" distR="0">
          <wp:extent cx="656971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97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Hipercze1">
    <w:name w:val="Hiperłącze1"/>
    <w:basedOn w:val="WWAbsatzStandardschriftart1111"/>
    <w:qFormat/>
    <w:rPr>
      <w:strike w:val="false"/>
      <w:dstrike w:val="false"/>
      <w:color w:val="FF0000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6:00Z</dcterms:created>
  <dc:creator>wlasciciel</dc:creator>
  <dc:description/>
  <dc:language>en-US</dc:language>
  <cp:lastModifiedBy>Zbyszek</cp:lastModifiedBy>
  <cp:lastPrinted>2010-06-29T14:37:00Z</cp:lastPrinted>
  <dcterms:modified xsi:type="dcterms:W3CDTF">2012-03-26T12:56:00Z</dcterms:modified>
  <cp:revision>2</cp:revision>
  <dc:subject/>
  <dc:title/>
</cp:coreProperties>
</file>