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uczestnika kursu na Animatora Regionalny Krainy Łęgów Odrzań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ejscowość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po 4 zdania) uzasadnienie zgłoszenia na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szkoleniu Animatora regionalnego Krainy Łęgów Odrzański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/>
      </w:pPr>
      <w:r>
        <w:rPr>
          <w:sz w:val="22"/>
          <w:szCs w:val="22"/>
        </w:rPr>
        <w:t>Krótki opis dotychczasowego zaangażowania w działalność w Krainie Łęgów Odrzańskich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szkolenie </w:t>
      </w:r>
      <w:r>
        <w:rPr>
          <w:sz w:val="22"/>
          <w:szCs w:val="22"/>
        </w:rPr>
        <w:t>Animatora regionalnego Krainy Łęgów Odrzańskich</w:t>
      </w:r>
      <w:r>
        <w:rPr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z obszaru Partnerstwa Krainy Łęgów Odrzańskich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z każdej gminy przyjmiemy minimum jednego kandydata (jeśli będą kandydatury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szkolenie jest współfinansowane że </w:t>
      </w:r>
      <w:r>
        <w:rPr>
          <w:rFonts w:cs="Tahoma"/>
          <w:sz w:val="21"/>
          <w:szCs w:val="21"/>
        </w:rPr>
        <w:t xml:space="preserve">środków Unii Europejskiej w ramach </w:t>
      </w:r>
      <w:r>
        <w:rPr>
          <w:sz w:val="21"/>
          <w:szCs w:val="21"/>
        </w:rPr>
        <w:t>Programu Rozwoju Obszarów Wiejskich na lata 2007-2013, oś IV LEADER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 na zaję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tabs>
          <w:tab w:val="clear" w:pos="708"/>
          <w:tab w:val="left" w:pos="1888" w:leader="none"/>
        </w:tabs>
        <w:ind w:left="34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Formularz zgłoszeń prosimy przesyłać do dnia 30 września pocztą, faxem lub mailem do biura Stowarzyszenia, 59-230 Prochowice, Plac Kopernika 6. Osoba odpowiedzialna za rekrutację: Zbigniew Posacki Tel. 076/8584545 lub 509 408 670, fax 076/8585454, e-mail: zbigniewposacki@lgdodra.p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150495</wp:posOffset>
              </wp:positionV>
              <wp:extent cx="66598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Formularz opracowany przez Stowarzyszenie Lokalna Grupa Działania „Kraina Łęgów Odrzańskich                                                                                                     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95885</wp:posOffset>
          </wp:positionV>
          <wp:extent cx="674179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0:00Z</dcterms:created>
  <dc:creator>wlasciciel</dc:creator>
  <dc:description/>
  <cp:keywords/>
  <dc:language>en-US</dc:language>
  <cp:lastModifiedBy>Zbyszek</cp:lastModifiedBy>
  <cp:lastPrinted>2010-06-29T14:37:00Z</cp:lastPrinted>
  <dcterms:modified xsi:type="dcterms:W3CDTF">2011-09-21T11:34:00Z</dcterms:modified>
  <cp:revision>4</cp:revision>
  <dc:subject/>
  <dc:title/>
</cp:coreProperties>
</file>