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ana młodzieży pomiędzy LGD Kraina Łęgów Odrzańskich a ILE-Region SachsenKreuz+ Klosterbuch (Leisnig), 19.08. – 23.08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 (ulica, miejscowość, kod pocztow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mi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  <w:t>kontakt: numer telefonu,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  <w:t>Data i miejsce urod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  <w:t>PES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prezentowana organizacja, np rada młodzieżowa, stowarzyszenie it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24" w:space="0" w:color="1F497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isz krótko:</w:t>
            </w:r>
          </w:p>
        </w:tc>
        <w:tc>
          <w:tcPr>
            <w:tcW w:w="5985" w:type="dxa"/>
            <w:tcBorders>
              <w:top w:val="single" w:sz="24" w:space="0" w:color="1F497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woją działalność </w:t>
              <w:br/>
              <w:t>w reprezentowanej organizacji</w:t>
            </w:r>
          </w:p>
        </w:tc>
        <w:tc>
          <w:tcPr>
            <w:tcW w:w="5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interesowania</w:t>
            </w:r>
          </w:p>
        </w:tc>
        <w:tc>
          <w:tcPr>
            <w:tcW w:w="5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najomość języków obcych (niemiecki, angielski)</w:t>
            </w:r>
          </w:p>
        </w:tc>
        <w:tc>
          <w:tcPr>
            <w:tcW w:w="5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i/>
          <w:sz w:val="20"/>
          <w:szCs w:val="20"/>
        </w:rPr>
        <w:t>Wyrażam zgodę na przetwarzanie moich danych osobowych zawartych w niniejszym formularzu dla potrzeb rekrutacji i udziału w wymianie zgodnie z ustawą z dnia 29 sierpnia 1997 r. o ochronie danych osobowych (Dz. U. z 2002 r. Nr 101, poz. 926, z późn. zm.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iejscowość i data....................................................</w:t>
        <w:tab/>
        <w:t>podpis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goda rodzica/opiekuna prawnego na udział w wyjeździe.</w:t>
      </w:r>
    </w:p>
    <w:p>
      <w:pPr>
        <w:pStyle w:val="Normal"/>
        <w:spacing w:lineRule="auto" w:line="240" w:before="0" w:after="0"/>
        <w:rPr/>
      </w:pPr>
      <w:r>
        <w:rPr/>
        <w:t>Ja……………………………………, legitymujący/a się dowodem osobistym nr ………………………………………………. wyrażam zgodę, aby mój syn/moja córk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 xml:space="preserve">………………………………………………. </w:t>
      </w:r>
      <w:r>
        <w:rPr/>
        <w:t>uczestniczył/a w wyjeździe do Klosterbuch, Leisnig, Saksonia, Niemcy w terminie 19-23 sierpnia 2013r w ramach wymiany młodzieży organizowanej przez LGD Kraina Łęgów Odrzański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258" w:firstLine="282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100" w:hanging="0"/>
        <w:rPr/>
      </w:pPr>
      <w:r>
        <w:rPr/>
        <w:t>(data i podpis rodzica/opiekuna prawn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6845</wp:posOffset>
              </wp:positionH>
              <wp:positionV relativeFrom="paragraph">
                <wp:posOffset>30480</wp:posOffset>
              </wp:positionV>
              <wp:extent cx="5857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13095" cy="6502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Wizyta w Saksonii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9255</wp:posOffset>
          </wp:positionH>
          <wp:positionV relativeFrom="paragraph">
            <wp:posOffset>63500</wp:posOffset>
          </wp:positionV>
          <wp:extent cx="1924050" cy="660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7400" cy="685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12" w:before="0" w:after="0"/>
      <w:ind w:left="714" w:right="113" w:hanging="357"/>
      <w:jc w:val="both"/>
    </w:pPr>
    <w:rPr>
      <w:rFonts w:ascii="Calibri;Calibri" w:hAnsi="Calibri;Calibri" w:eastAsia="Calibri;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Verdan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6:00Z</dcterms:created>
  <dc:creator>Justyna</dc:creator>
  <dc:description/>
  <dc:language>en-US</dc:language>
  <cp:lastModifiedBy>Zbyszek</cp:lastModifiedBy>
  <dcterms:modified xsi:type="dcterms:W3CDTF">2013-07-19T07:56:00Z</dcterms:modified>
  <cp:revision>2</cp:revision>
  <dc:subject/>
  <dc:title/>
</cp:coreProperties>
</file>