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na wizytę studyjną do Dolnej Od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owe dane kandydat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mię i nazwisko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a urodzenia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nstytucja /Gmina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telefonu</w:t>
      </w:r>
      <w:r>
        <w:rPr>
          <w:sz w:val="22"/>
          <w:szCs w:val="22"/>
        </w:rPr>
        <w:t xml:space="preserve"> ............................................................   </w:t>
      </w:r>
      <w:r>
        <w:rPr>
          <w:b/>
          <w:bCs/>
          <w:sz w:val="22"/>
          <w:szCs w:val="22"/>
        </w:rPr>
        <w:t xml:space="preserve">e-mail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zę opisać w kilku zdaniach (max po 4 zdania) uzasadnienie zgłoszenia na wyjaz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rPr/>
      </w:pPr>
      <w:r>
        <w:rPr>
          <w:sz w:val="22"/>
          <w:szCs w:val="22"/>
        </w:rPr>
        <w:t>Dlaczego chcę wziąć udział w wizycie seminaryjnej do Dolnej Odr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right="-286" w:hanging="360"/>
        <w:rPr/>
      </w:pPr>
      <w:r>
        <w:rPr>
          <w:sz w:val="22"/>
          <w:szCs w:val="22"/>
        </w:rPr>
        <w:t>Krótki opis dotychczasowego zaangażowania w działalność Lokalnej Grupy Działania „Kraina Łęgów Odrzańskich” ?</w:t>
      </w:r>
    </w:p>
    <w:p>
      <w:pPr>
        <w:pStyle w:val="Normal"/>
        <w:ind w:left="360" w:right="-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 xml:space="preserve">Podstawowe kryteria rekrutacji na wyjazd seminaryjny do Dolnej Odry :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rane będą pod uwagę kandydatury członków stowarzyszenia LGD „Kraina Łęgów Odrzańskich” (tj z gmin Miękinia, Środa Śląska, Malczyce, Brzeg Dolny, Wołów, Wińsko, Prochowice, Ścinawa, Rudna, Pęcław, Jemielno, Głogów -gm wiejska),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otychczasowe zaangażowanie w  działalność Lokalnej Grupy Działania „Kraina Łęgów Odrzańskich”</w:t>
      </w:r>
    </w:p>
    <w:p>
      <w:pPr>
        <w:pStyle w:val="Normal"/>
        <w:suppressAutoHyphens w:val="false"/>
        <w:ind w:left="72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ind w:left="72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świadczenie kandydata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Jestem świadomy/świadoma, że wizyta studyjna jest współfinansowana że </w:t>
      </w:r>
      <w:r>
        <w:rPr>
          <w:rFonts w:cs="Tahoma"/>
          <w:sz w:val="21"/>
          <w:szCs w:val="21"/>
        </w:rPr>
        <w:t>środków Unii Europejskiej w ramach Pomocy Technicznej Programu Rozwoju Obszarów Wiejskich na lata 2007-2013</w:t>
      </w:r>
      <w:r>
        <w:rPr>
          <w:sz w:val="21"/>
          <w:szCs w:val="21"/>
        </w:rPr>
        <w:t>. W związku z tym w przypadku zakwalifikowania do udziału  w Projekcie zobowiązują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aktywnego uczestnic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podpisywania list obecności i innych dokumentów związanych z realizacją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wypełniania dokumentów związanych z Projektem (np. ankiet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</w:t>
      </w:r>
      <w:r>
        <w:rPr>
          <w:sz w:val="12"/>
          <w:szCs w:val="12"/>
        </w:rPr>
        <w:t>................................................</w:t>
        <w:tab/>
        <w:tab/>
        <w:tab/>
        <w:tab/>
        <w:tab/>
        <w:tab/>
        <w:t>…......................................................….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 xml:space="preserve">Formularz zgłoszeń prosimy przesyłać do dnia 20 czerwca pocztą, faxem lub mailem do biura Stowarzyszenia, 59-230 Prochowice, Plac Kopernika 6. Osoba odpowiedzialna za rekrutację: </w:t>
      </w:r>
      <w:r>
        <w:rPr/>
        <w:t>Zbigniew Posacki Tel. 076/8584545 lub 509 408 670, fax 076/8585454, e-mail: ZbigniewPosacki@lgdodra.pl</w:t>
      </w:r>
    </w:p>
    <w:p>
      <w:pPr>
        <w:pStyle w:val="Normal"/>
        <w:rPr/>
      </w:pPr>
      <w:r>
        <w:rPr>
          <w:sz w:val="21"/>
          <w:szCs w:val="21"/>
        </w:rPr>
        <w:t>O wynikach rekrutacji kandydaci zostaną poinformowani do dnia 21 czerwca 2011r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ahoma" w:ascii="Calibri" w:hAnsi="Calibri"/>
        <w:b/>
        <w:sz w:val="20"/>
        <w:szCs w:val="20"/>
      </w:rPr>
      <w:t xml:space="preserve">Ogłoszenie o wizycie studyjnej opracowane przez Stowarzyszenie Lokalna Grupa Działania „Kraina Łęgów Odrzańskich                                                                                                     </w:t>
    </w:r>
    <w:r>
      <w:rPr>
        <w:rFonts w:cs="Tahoma" w:ascii="Calibri" w:hAnsi="Calibri"/>
        <w:sz w:val="20"/>
        <w:szCs w:val="20"/>
      </w:rPr>
      <w:t>Wizyta studyjna do Dolnej Odry</w:t>
    </w:r>
    <w:r>
      <w:rPr>
        <w:rFonts w:cs="Tahoma" w:ascii="Calibri" w:hAnsi="Calibri"/>
        <w:b/>
        <w:sz w:val="20"/>
        <w:szCs w:val="20"/>
      </w:rPr>
      <w:t xml:space="preserve"> </w:t>
    </w:r>
    <w:r>
      <w:rPr>
        <w:rFonts w:cs="Tahoma" w:ascii="Calibri" w:hAnsi="Calibri"/>
        <w:sz w:val="20"/>
        <w:szCs w:val="20"/>
      </w:rPr>
      <w:t>współfinansowana jest ze środków Unii Europejskiej w ramach Pomocy Technicznej</w:t>
      <w:br/>
      <w:t>Programu Rozwoju Obszarów Wiejskich na lata 2007-2013</w:t>
      <w:br/>
      <w:t>Instytucja Zarządzająca Programem Rozwoju Obszarów Wiejskich na lata 2007-2013 –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95885</wp:posOffset>
          </wp:positionV>
          <wp:extent cx="6739255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Hipercze1">
    <w:name w:val="Hiperłącze1"/>
    <w:basedOn w:val="WWAbsatzStandardschriftart1111111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9:00Z</dcterms:created>
  <dc:creator>wlasciciel</dc:creator>
  <dc:description/>
  <cp:keywords/>
  <dc:language>en-US</dc:language>
  <cp:lastModifiedBy>Zbyszek</cp:lastModifiedBy>
  <cp:lastPrinted>2010-08-10T12:10:00Z</cp:lastPrinted>
  <dcterms:modified xsi:type="dcterms:W3CDTF">2011-06-09T13:02:00Z</dcterms:modified>
  <cp:revision>3</cp:revision>
  <dc:subject/>
  <dc:title/>
</cp:coreProperties>
</file>