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na wizytę seminaryjną do Brandenburgi w dniach 16-17.11.201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owe dane kandydat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ezodstpw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Imię i nazwisko  ...................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  <w:szCs w:val="22"/>
        </w:rPr>
        <w:t>Adres ……………………………………………………………………………………………...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widowControl/>
        <w:suppressAutoHyphens w:val="true"/>
        <w:bidi w:val="0"/>
        <w:jc w:val="left"/>
        <w:rPr>
          <w:b/>
          <w:b/>
          <w:szCs w:val="22"/>
        </w:rPr>
      </w:pPr>
      <w:r>
        <w:rPr>
          <w:b/>
        </w:rPr>
        <w:t>PESEL (do ubezpieczenia)……………………………………………………………………….</w:t>
      </w:r>
    </w:p>
    <w:p>
      <w:pPr>
        <w:pStyle w:val="Bezodstpw"/>
        <w:bidi w:val="0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b/>
          <w:szCs w:val="22"/>
        </w:rPr>
        <w:t>Instytucja/organizacja/Gmina................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Bezodstpw"/>
        <w:widowControl/>
        <w:suppressAutoHyphens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Nr telefonu ............................................................   e-mail .............................................................</w:t>
      </w:r>
    </w:p>
    <w:p>
      <w:pPr>
        <w:pStyle w:val="Bezodstpw"/>
        <w:bidi w:val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zę opisać w kilku zdaniach (max po 4 zdania) uzasadnienie zgłoszenia na wyjaz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laczego chcę wziąć udział w wizycie studyjnej do Brandenburgi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right="-286" w:hanging="360"/>
        <w:rPr>
          <w:sz w:val="22"/>
          <w:szCs w:val="22"/>
        </w:rPr>
      </w:pPr>
      <w:r>
        <w:rPr>
          <w:sz w:val="22"/>
          <w:szCs w:val="22"/>
        </w:rPr>
        <w:t>Krótki opis dotychczasowego zaangażowania w działalność Lokalnej Grupy Działania „Kraina Łęgów Odrzańskich” ?</w:t>
      </w:r>
    </w:p>
    <w:p>
      <w:pPr>
        <w:pStyle w:val="Normal"/>
        <w:ind w:left="360" w:right="-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Podstawowe kryteria rekrutacji na wyjazd seminaryjny do Brandenburgii :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rane będą pod uwagę kandydatury członków stowarzyszenia LGD „Kraina Łęgów Odrzańskich” (tj z gmin Miękinia, Środa Śląska, Malczyce, Brzeg Dolny, Wołów, Wińsko, Prochowice, Ścinawa, Rudna, Pęcław, Jemielno, Głogów -gm wiejska),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dotychczasowe zaangażowanie w działalność Lokalnej Grupy Działania „Kraina Łęgów Odrzańskich”</w:t>
      </w:r>
    </w:p>
    <w:p>
      <w:pPr>
        <w:pStyle w:val="Normal"/>
        <w:suppressAutoHyphens w:val="false"/>
        <w:ind w:left="72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świadczenie kandydata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Jestem świadomy/świadoma, że szkolenie jest współfinansowane że </w:t>
      </w:r>
      <w:r>
        <w:rPr>
          <w:rFonts w:cs="Tahoma"/>
          <w:sz w:val="21"/>
          <w:szCs w:val="21"/>
        </w:rPr>
        <w:t xml:space="preserve">środków Unii Europejskiej w ramach </w:t>
      </w:r>
      <w:r>
        <w:rPr>
          <w:sz w:val="21"/>
          <w:szCs w:val="21"/>
        </w:rPr>
        <w:t>Programu Rozwoju Obszarów Wiejskich na lata 2007-2013, oś IV LEADER. W związku z tym w przypadku zakwalifikowania do udziału  w Projekcie zobowiązują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aktywnego uczestnictwa na zajęci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podpisywania list obecności i innych dokumentów związanych z realizacją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wypełniania dokumentów związanych z Projektem (np. ankiety)</w:t>
      </w:r>
    </w:p>
    <w:p>
      <w:pPr>
        <w:pStyle w:val="Normal"/>
        <w:tabs>
          <w:tab w:val="clear" w:pos="708"/>
          <w:tab w:val="left" w:pos="1888" w:leader="none"/>
        </w:tabs>
        <w:ind w:left="3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</w:t>
      </w:r>
      <w:r>
        <w:rPr>
          <w:sz w:val="12"/>
          <w:szCs w:val="12"/>
        </w:rPr>
        <w:t>................................................</w:t>
        <w:tab/>
        <w:tab/>
        <w:tab/>
        <w:tab/>
        <w:tab/>
        <w:tab/>
        <w:t>…......................................................….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Formularz zgłoszeń prosimy przesyłać do </w:t>
      </w:r>
      <w:r>
        <w:rPr>
          <w:b/>
          <w:sz w:val="21"/>
          <w:szCs w:val="21"/>
        </w:rPr>
        <w:t>9 listopada</w:t>
      </w:r>
      <w:r>
        <w:rPr>
          <w:sz w:val="21"/>
          <w:szCs w:val="21"/>
        </w:rPr>
        <w:t xml:space="preserve"> pocztą, faxem lub mailem do biura Stowarzyszenia, 59-230 Prochowice, Plac Kopernika 6. Osoba odpowiedzialna za rekrutację: Małgorzata Szczerba Tel. 76/8584545 lub 509 408 670, fax 76/8585454, e-mail: </w:t>
      </w:r>
      <w:r>
        <w:rPr/>
        <w:t>malgorzatakowalczyk@lgdodra.p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42" w:top="812" w:footer="3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3355</wp:posOffset>
              </wp:positionH>
              <wp:positionV relativeFrom="paragraph">
                <wp:posOffset>66675</wp:posOffset>
              </wp:positionV>
              <wp:extent cx="6438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18"/>
        <w:szCs w:val="18"/>
      </w:rPr>
      <w:t>Formularz opracowane przez Stowarzyszenie Lokalna Grupa Działania „Kraina Łęgów Odrzańskich”                                                                                                    Wizyta seminaryjna do Brandenburgi współfinansowana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18"/>
        <w:szCs w:val="18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612521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Hipercze1">
    <w:name w:val="Hiperłącze1"/>
    <w:basedOn w:val="WWAbsatzStandardschriftart1111111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2:00Z</dcterms:created>
  <dc:creator>wlasciciel</dc:creator>
  <dc:description/>
  <dc:language>en-US</dc:language>
  <cp:lastModifiedBy>Zbyszek</cp:lastModifiedBy>
  <cp:lastPrinted>2010-08-10T12:10:00Z</cp:lastPrinted>
  <dcterms:modified xsi:type="dcterms:W3CDTF">2012-10-31T10:52:00Z</dcterms:modified>
  <cp:revision>2</cp:revision>
  <dc:subject/>
  <dc:title/>
</cp:coreProperties>
</file>