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na wizytę seminaryjna do Sakso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owe dane kandyda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mię i nazwisko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a urodzenia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nstytucja /Gmina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telefonu</w:t>
      </w:r>
      <w:r>
        <w:rPr>
          <w:sz w:val="22"/>
          <w:szCs w:val="22"/>
        </w:rPr>
        <w:t xml:space="preserve"> ............................................................   </w:t>
      </w: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zę opisać w kilku zdaniach (max po 4 zdania) uzasadnienie zgłoszenia na wyjaz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/>
      </w:pPr>
      <w:r>
        <w:rPr>
          <w:sz w:val="22"/>
          <w:szCs w:val="22"/>
        </w:rPr>
        <w:t>Dlaczego chcę wziąć udział w wizycie seminaryjnej do Saksoni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right="-286" w:hanging="360"/>
        <w:rPr/>
      </w:pPr>
      <w:r>
        <w:rPr>
          <w:sz w:val="22"/>
          <w:szCs w:val="22"/>
        </w:rPr>
        <w:t>Krótki opis dotychczasowego zaangażowania w działalność Lokalnej Grupy Działania „Kraina Łęgów Odrzańskich” ?</w:t>
      </w:r>
    </w:p>
    <w:p>
      <w:pPr>
        <w:pStyle w:val="Normal"/>
        <w:ind w:left="360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 xml:space="preserve">Podstawowe kryteria rekrutacji na wyjazd seminaryjny do Saksonii :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rane będą pod uwagę kandydatury członków stowarzyszenia LGD „Kraina Łęgów Odrzańskich” (tj z gmin Miękinia, Środa Śląska, Malczyce, Brzeg Dolny, Wołów, Wińsko, Prochowice, Ścinawa, Rudna, Pęcław, Jemielno, Głogów -gm wiejska),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otychczasowe zaangażowanie w  działalność Lokalnej Grupy Działania „Kraina Łęgów Odrzańskich”</w:t>
      </w:r>
    </w:p>
    <w:p>
      <w:pPr>
        <w:pStyle w:val="Normal"/>
        <w:suppressAutoHyphens w:val="false"/>
        <w:ind w:left="72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ind w:left="72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kandydat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Jestem świadomy/świadoma, że wizyta studyjna jest współfinansowana że </w:t>
      </w:r>
      <w:r>
        <w:rPr>
          <w:rFonts w:cs="Tahoma"/>
          <w:sz w:val="21"/>
          <w:szCs w:val="21"/>
        </w:rPr>
        <w:t>środków Unii Europejskiej w ramach Pomocy Technicznej Programu Rozwoju Obszarów Wiejskich na lata 2007-2013</w:t>
      </w:r>
      <w:r>
        <w:rPr>
          <w:sz w:val="21"/>
          <w:szCs w:val="21"/>
        </w:rPr>
        <w:t>. W związku z tym w przypadku zakwalifikowania do udziału  w Projekcie zobowiązują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/>
      </w:pPr>
      <w:r>
        <w:rPr>
          <w:sz w:val="21"/>
          <w:szCs w:val="21"/>
        </w:rPr>
        <w:t>aktywnego uczestnic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podpisywania list obecności i innych dokumentów związanych z realizacją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wypełniania dokumentów związanych z Projektem (np. ankiet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</w:t>
        <w:tab/>
        <w:tab/>
        <w:tab/>
        <w:tab/>
        <w:tab/>
        <w:tab/>
        <w:t>…......................................................…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 xml:space="preserve">Formularz zgłoszeń prosimy przesyłać do dnia 19 sierpnia pocztą, faxem lub mailem do biura Stowarzyszenia, 59-230 Prochowice, Plac Kopernika 6. Osoba odpowiedzialna za rekrutację: </w:t>
      </w:r>
      <w:r>
        <w:rPr/>
        <w:t>Zbigniew Posacki Tel. 076/8584545 lub 509 408 670, fax 076/8585454, e-mail: ZbigniewPosacki@lgdodra.pl</w:t>
      </w:r>
    </w:p>
    <w:p>
      <w:pPr>
        <w:pStyle w:val="Normal"/>
        <w:rPr/>
      </w:pPr>
      <w:r>
        <w:rPr>
          <w:sz w:val="21"/>
          <w:szCs w:val="21"/>
        </w:rPr>
        <w:t>O wynikach rekrutacji kandydaci zostaną poinformowani do dnia 26 sierpnia 2011r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3355</wp:posOffset>
              </wp:positionH>
              <wp:positionV relativeFrom="paragraph">
                <wp:posOffset>66675</wp:posOffset>
              </wp:positionV>
              <wp:extent cx="6438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9"/>
        <w:szCs w:val="19"/>
      </w:rPr>
      <w:t>Ogłoszenie o wizycie opracowane przez Stowarzyszenie Lokalna Grupa Działania „Kraina Łęgów Odrzańskich                                                                                                     Wizyta seminaryjna do Saksonii współfinansowana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9"/>
        <w:szCs w:val="19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120015</wp:posOffset>
          </wp:positionV>
          <wp:extent cx="5831205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6:00Z</dcterms:created>
  <dc:creator>wlasciciel</dc:creator>
  <dc:description/>
  <dc:language>en-US</dc:language>
  <cp:lastModifiedBy>Zbyszek</cp:lastModifiedBy>
  <cp:lastPrinted>2010-08-10T12:10:00Z</cp:lastPrinted>
  <dcterms:modified xsi:type="dcterms:W3CDTF">2011-08-04T06:36:00Z</dcterms:modified>
  <cp:revision>2</cp:revision>
  <dc:subject/>
  <dc:title/>
</cp:coreProperties>
</file>