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zgłoszeniowy </w:t>
        <w:br/>
        <w:t>FORUM RĘKODZIELNICZ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Turystyki i Kultury w Ścinawie</w:t>
        <w:br/>
        <w:t>8 kwietnia 2014 r. godz. 1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495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azwisk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mi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azwa organizacji/firm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odzaj produktu/rękodzieł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dres do korespondencji (ulica, nr dom/lokalu, kod pocztowy, miejscowość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umer telefonu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umer telefonu komórkoweg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dres strony www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dres e-ma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zabranie ze sobą własnych produktów/rękodzieła do zaprezentowania podczas Forum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na potrzeby organizacji imprezy przez organizatora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>……………………….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Wypełnione i podpisane zgłoszenie prosimy przesłać do dnia 03.04.2014 r., wybierając jedną 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zgłoszenia na e-mail: annaperegrym@lgdodra.pl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(w godzinach 8.00-16.00) na numer +48 76 858 54 54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listownie na adres: Stowarzyszenie Lokalna Grupa Działania „Kraina Łęgów Odrzańskich”, Plac Kopernika 6, 59-230 Prochow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852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2:00Z</dcterms:created>
  <dc:creator>gosia</dc:creator>
  <dc:description/>
  <cp:keywords/>
  <dc:language>en-US</dc:language>
  <cp:lastModifiedBy>Zbyszek</cp:lastModifiedBy>
  <cp:lastPrinted>2014-03-19T09:32:00Z</cp:lastPrinted>
  <dcterms:modified xsi:type="dcterms:W3CDTF">2014-03-19T08:38:00Z</dcterms:modified>
  <cp:revision>3</cp:revision>
  <dc:subject/>
  <dc:title/>
</cp:coreProperties>
</file>