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 xml:space="preserve">Formularz zgłoszeniowy </w:t>
        <w:br/>
      </w:r>
      <w:r>
        <w:rPr>
          <w:b/>
          <w:sz w:val="32"/>
          <w:szCs w:val="22"/>
        </w:rPr>
        <w:t>II FORUM RĘKODZIELNICZE</w:t>
      </w:r>
    </w:p>
    <w:p>
      <w:pPr>
        <w:pStyle w:val="Normal"/>
        <w:spacing w:lineRule="auto" w:line="276"/>
        <w:jc w:val="center"/>
        <w:rPr/>
      </w:pPr>
      <w:r>
        <w:rPr>
          <w:b/>
          <w:szCs w:val="22"/>
        </w:rPr>
        <w:t>Centrum Turystyki i Kultury w Ścinawie</w:t>
        <w:br/>
        <w:t>11 marca 2015 r. (środa), godz. 10.00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Cs w:val="22"/>
              </w:rPr>
              <w:t>Imię i nazwisk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Cs w:val="22"/>
              </w:rPr>
              <w:t>Nazwa organizacji/firm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Cs w:val="22"/>
              </w:rPr>
              <w:t>Rodzaj produktu/rękodzieł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Cs w:val="22"/>
              </w:rPr>
              <w:t>Adres do korespondencji (ulica, nr domu/lokalu, kod pocztowy, miejscowoś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before="40" w:after="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Cs w:val="22"/>
              </w:rPr>
              <w:t>Numer telefon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Cs w:val="22"/>
              </w:rPr>
              <w:t>Adres strony ww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Cs w:val="22"/>
              </w:rPr>
              <w:t>Adres e-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Zachęcam do wzięcia ze sobą własnych produktów/rękodzieła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do zaprezentowania podczas Forum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na potrzeby organizacji imprezy przez organizatora,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godnie z Ustawą z dnia 29 sierpnia 1997 r. o ochronie danych osobowych (Dz. U. z 2002 r. nr 101, poz. 926 z późniejszymi zmianami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 </w:t>
        <w:tab/>
        <w:tab/>
        <w:tab/>
        <w:tab/>
        <w:tab/>
        <w:tab/>
        <w:t>………………………..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>Podpis</w:t>
      </w:r>
    </w:p>
    <w:p>
      <w:pPr>
        <w:pStyle w:val="Foo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Footer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Wypełnione i podpisane zgłoszenie prosimy przesłać do dnia 05.03.2015 r., wybierając jedną </w:t>
        <w:br/>
        <w:t>z poniższych opcji: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n zgłoszenia na e-mail: annaperegrym@lgdodra.pl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sem (w godzinach 8.00-16.00) na numer +48 76 858 54 54 </w:t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284" w:leader="none"/>
          <w:tab w:val="center" w:pos="4703" w:leader="none"/>
          <w:tab w:val="right" w:pos="9406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</w:rPr>
        <w:t xml:space="preserve">listownie na adres: Stowarzyszenie LGD „Kraina Łęgów Odrzańskich”, Plac Kopernika 6, 59-230 Prochowi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803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6803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41:00Z</dcterms:created>
  <dc:creator>gosia</dc:creator>
  <dc:description/>
  <dc:language>en-US</dc:language>
  <cp:lastModifiedBy>gosia</cp:lastModifiedBy>
  <cp:lastPrinted>2013-10-22T14:05:00Z</cp:lastPrinted>
  <dcterms:modified xsi:type="dcterms:W3CDTF">2015-02-18T13:41:00Z</dcterms:modified>
  <cp:revision>2</cp:revision>
  <dc:subject/>
  <dc:title/>
</cp:coreProperties>
</file>