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Cs w:val="22"/>
        </w:rPr>
        <w:t>Formularz zgłoszenia</w:t>
        <w:br/>
      </w:r>
      <w:r>
        <w:rPr>
          <w:b/>
          <w:sz w:val="32"/>
          <w:szCs w:val="22"/>
        </w:rPr>
        <w:t>Konkurs muzyczny</w:t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ane uczestnika konkursu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Nazwa gru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Imię i nazwisko osoby reprezentującej grup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Rodzaj prezentowanej muzy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Adres do korespondencji (ulica, nr domu/lokalu, kod pocztowy, miejscowoś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Adres strony ww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Adres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a historia grupy</w:t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grupy</w:t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ągnięcia</w:t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repertuaru. W jakim języku wykonują Państwo utwory?</w:t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czego chcą Państwo nagrać płytę? </w:t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utożsamiają się Państwo z regionem Krainy Łęgów Odrzańskich?</w:t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Proszę o podanie linków z Państwa wykonaniami lub załączenie płyty CD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regulaminem konkursu oraz w pełni akceptuję jego warunk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>……………………….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Wypełniony formularz zgłoszenia należy dostarczyć w terminie do </w:t>
      </w:r>
      <w:r>
        <w:rPr>
          <w:b/>
          <w:u w:val="single"/>
        </w:rPr>
        <w:t>17 marca 2015 r</w:t>
      </w:r>
      <w:r>
        <w:rPr/>
        <w:t>. wybierając jedną z poniższych opcji:</w:t>
      </w:r>
    </w:p>
    <w:p>
      <w:pPr>
        <w:pStyle w:val="Normal"/>
        <w:numPr>
          <w:ilvl w:val="0"/>
          <w:numId w:val="1"/>
        </w:numPr>
        <w:rPr/>
      </w:pPr>
      <w:r>
        <w:rPr/>
        <w:t>osobiście do biura Organizatora w Prochowicach, pl. Kopernika 6, od poniedziałku do piątku w godzinach 8-16</w:t>
      </w:r>
    </w:p>
    <w:p>
      <w:pPr>
        <w:pStyle w:val="Normal"/>
        <w:numPr>
          <w:ilvl w:val="0"/>
          <w:numId w:val="1"/>
        </w:numPr>
        <w:rPr/>
      </w:pPr>
      <w:r>
        <w:rPr/>
        <w:t>pocztą na adres: Stowarzyszenie LGD „Kraina Łęgów Odrzańskich”, pl. Kopernika 6, 59-230 Prochowice z dopiskiem „Konkurs muzyczny”</w:t>
      </w:r>
    </w:p>
    <w:p>
      <w:pPr>
        <w:pStyle w:val="Normal"/>
        <w:numPr>
          <w:ilvl w:val="0"/>
          <w:numId w:val="1"/>
        </w:numPr>
        <w:rPr/>
      </w:pPr>
      <w:r>
        <w:rPr/>
        <w:t>skan formularza przesłany na adres: annaperegrym@lgdodra.pl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308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gosia</dc:creator>
  <dc:description/>
  <dc:language>en-US</dc:language>
  <cp:lastModifiedBy>gosia</cp:lastModifiedBy>
  <cp:lastPrinted>2015-03-04T11:55:00Z</cp:lastPrinted>
  <dcterms:modified xsi:type="dcterms:W3CDTF">2015-03-04T13:13:00Z</dcterms:modified>
  <cp:revision>2</cp:revision>
  <dc:subject/>
  <dc:title/>
</cp:coreProperties>
</file>