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1020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rmularz zgłoszeniowy 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BAL PARTNERSTWA KRAINY ŁĘGÓW ODRZAŃSKICH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„</w:t>
      </w:r>
      <w:r>
        <w:rPr>
          <w:rFonts w:cs="Arial" w:ascii="Century Gothic" w:hAnsi="Century Gothic"/>
          <w:b/>
        </w:rPr>
        <w:t>Cud nad Odrą- dziedzictwo kulturowe łęgów”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Brzeg Dolny 9.11.2012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029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zwisko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mię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Funkcja pełniona w organizacji/instytucji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Nazwa organizacji/instytucji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umer telefonu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Adres e-mail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2832" w:firstLine="708"/>
        <w:rPr/>
      </w:pPr>
      <w:r>
        <w:rPr/>
        <w:t>ZGŁOSZENIE NOCLEG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897"/>
        <w:gridCol w:w="2227"/>
      </w:tblGrid>
      <w:tr>
        <w:trPr>
          <w:trHeight w:val="3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7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Czy uczestnik potrzebuje rezerwacji miejsca noclegowego (koszt ok. 50zł.  koszt noclegu </w:t>
            </w:r>
            <w:r>
              <w:rPr/>
              <w:t>pokrywa</w:t>
            </w:r>
            <w:r>
              <w:rPr>
                <w:i/>
              </w:rPr>
              <w:t xml:space="preserve"> uczestnik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oter"/>
        <w:rPr>
          <w:rFonts w:ascii="Century Gothic" w:hAnsi="Century Gothic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eastAsia="en-US"/>
        </w:rPr>
      </w:r>
    </w:p>
    <w:p>
      <w:pPr>
        <w:pStyle w:val="Footer"/>
        <w:rPr/>
      </w:pPr>
      <w:r>
        <w:rPr>
          <w:rFonts w:cs="Century Gothic" w:ascii="Century Gothic" w:hAnsi="Century Gothic"/>
          <w:sz w:val="20"/>
          <w:szCs w:val="20"/>
        </w:rPr>
        <w:t>Wypełnione i podpisane zgłoszenie prosimy przesłać wybierając jedną z poniższych możliwości: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703" w:leader="none"/>
          <w:tab w:val="right" w:pos="9406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skan  zgłoszenia na e-mail: malgorzatakowalczyk@lgdodra.pl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703" w:leader="none"/>
          <w:tab w:val="right" w:pos="940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aksem (w godzinach 8.00-16.00) na numer +48 76 858 54 54  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703" w:leader="none"/>
          <w:tab w:val="right" w:pos="940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ownie  na adres: Stowarzyszenie Lokalna Grupa Działania „Kraina Łęgów Odrzańskich”, Plac Kopernika 6, 59-230 Prochowice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703" w:leader="none"/>
          <w:tab w:val="right" w:pos="9406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 xml:space="preserve">lub do pobrania na stronie www.lgdodra.pl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ZGŁOSZENIA PROSIMY WYSYŁAĆ DO DNIA </w:t>
      </w: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5 LISTOPADA 2012r.</w:t>
      </w:r>
    </w:p>
    <w:p>
      <w:pPr>
        <w:pStyle w:val="Normal"/>
        <w:tabs>
          <w:tab w:val="clear" w:pos="708"/>
          <w:tab w:val="left" w:pos="7170" w:leader="none"/>
        </w:tabs>
        <w:ind w:left="6372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 xml:space="preserve">Data i podpis </w:t>
      </w:r>
    </w:p>
    <w:p>
      <w:pPr>
        <w:pStyle w:val="Normal"/>
        <w:tabs>
          <w:tab w:val="clear" w:pos="708"/>
          <w:tab w:val="left" w:pos="7170" w:leader="none"/>
        </w:tabs>
        <w:spacing w:before="0" w:after="200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…..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3:00Z</dcterms:created>
  <dc:creator>gosia</dc:creator>
  <dc:description/>
  <dc:language>en-US</dc:language>
  <cp:lastModifiedBy>Zbyszek</cp:lastModifiedBy>
  <cp:lastPrinted>2012-10-10T13:47:00Z</cp:lastPrinted>
  <dcterms:modified xsi:type="dcterms:W3CDTF">2012-10-15T12:23:00Z</dcterms:modified>
  <cp:revision>2</cp:revision>
  <dc:subject/>
  <dc:title/>
</cp:coreProperties>
</file>