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Plenery fotograficzne w ekomuze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nstytucja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4 zdania) uzasadnienie zgłoszenia na udział w plen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Plenerach Fotograficznych w Ekomuzeach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III Plener w Ścinawie w dniach 10-11 września 2011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Default"/>
        <w:rPr>
          <w:rFonts w:ascii="Times New Roman" w:hAnsi="Times New Roman" w:cs="Verdana"/>
          <w:b/>
          <w:b/>
          <w:bCs/>
          <w:sz w:val="23"/>
          <w:szCs w:val="23"/>
          <w:lang w:eastAsia="pl-PL"/>
        </w:rPr>
      </w:pPr>
      <w:r>
        <w:rPr>
          <w:rFonts w:cs="Verdana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kryteria rekrutacji na Plener Fotograficzny w ekomuzeach: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ne będą pod uwagę kandydatury członków stowarzyszenia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lejność zgłoszeń</w:t>
      </w:r>
    </w:p>
    <w:p>
      <w:pPr>
        <w:pStyle w:val="Normal"/>
        <w:suppressAutoHyphens w:val="false"/>
        <w:ind w:left="720" w:hanging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Plenery fotograficzne w ekomuzeach są współfinansowane ze </w:t>
      </w:r>
      <w:r>
        <w:rPr>
          <w:rFonts w:cs="Tahoma"/>
          <w:sz w:val="21"/>
          <w:szCs w:val="21"/>
        </w:rPr>
        <w:t xml:space="preserve">środków Unii Europejskiej </w:t>
        <w:br/>
        <w:t>w ramach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rażenia zgody na wykorzystanie zdjęć do publikacji i materiałów promujących Partnerstwo Krainy Łęgów Odrzańskich w tym wystawy oraz kalendarza Partnerstw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ormularz zgłoszeń prosimy przesyłać do dnia 07 września 2011r. </w:t>
      </w:r>
      <w:r>
        <w:rPr>
          <w:sz w:val="21"/>
          <w:szCs w:val="21"/>
        </w:rPr>
        <w:t xml:space="preserve">mailem na adres: </w:t>
      </w:r>
      <w:hyperlink r:id="rId2">
        <w:r>
          <w:rPr>
            <w:rStyle w:val="InternetLink"/>
            <w:color w:val="000000"/>
            <w:sz w:val="21"/>
            <w:szCs w:val="21"/>
          </w:rPr>
          <w:t>marta@skotis.pl</w:t>
        </w:r>
      </w:hyperlink>
      <w:r>
        <w:rPr>
          <w:sz w:val="21"/>
          <w:szCs w:val="21"/>
        </w:rPr>
        <w:t xml:space="preserve"> lub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ocztą, faxem albo mailem do biura Stowarzyszenia, 59-230 Prochowice, Plac Kopernika 6. Osoba odpowiedzialna za rekrutację: Marta Jamontt-Skotis tel. 600 012 391 oraz Zbigniew Posacki Tel. 076/8584545 lub 509 408 670, fax 076/8585454, e-mail: </w:t>
      </w:r>
      <w:hyperlink r:id="rId3">
        <w:r>
          <w:rPr>
            <w:rStyle w:val="InternetLink"/>
            <w:color w:val="000000"/>
            <w:sz w:val="21"/>
            <w:szCs w:val="21"/>
          </w:rPr>
          <w:t>ZbigniewPosacki@lgdodra.pl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ość miejsc ograniczona!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-9207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Ogłoszenie opracowane przez Stowarzyszenie Lokalna Grupa Działania „Kraina Łęgów Odrzańskich                                                                                                     „Plenery fotograficzne w ekomuzeach” współfinansowane są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95885</wp:posOffset>
          </wp:positionV>
          <wp:extent cx="5850255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skotis.pl" TargetMode="External"/><Relationship Id="rId3" Type="http://schemas.openxmlformats.org/officeDocument/2006/relationships/hyperlink" Target="mailto:ZbigniewPosacki@lgdod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wlasciciel</dc:creator>
  <dc:description/>
  <dc:language>en-US</dc:language>
  <cp:lastModifiedBy>marta</cp:lastModifiedBy>
  <cp:lastPrinted>2010-08-10T12:10:00Z</cp:lastPrinted>
  <dcterms:modified xsi:type="dcterms:W3CDTF">2011-08-31T08:32:00Z</dcterms:modified>
  <cp:revision>3</cp:revision>
  <dc:subject/>
  <dc:title/>
</cp:coreProperties>
</file>