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na Plenery fotograficzne w ekomuze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a urodzeni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nstytucja /Gmina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telefonu</w:t>
      </w:r>
      <w:r>
        <w:rPr>
          <w:sz w:val="22"/>
          <w:szCs w:val="22"/>
        </w:rPr>
        <w:t xml:space="preserve"> ............................................................   </w:t>
      </w: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zę opisać w kilku zdaniach (max 4 zdania) uzasadnienie zgłoszenia na udział w plene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laczego chcę wziąć udział w Plenerach Fotograficznych w Ekomuzeach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II Plener w Lubiążu w dniu 20 sierpnia 2011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Default"/>
        <w:rPr>
          <w:rFonts w:ascii="Times New Roman" w:hAnsi="Times New Roman" w:cs="Verdana"/>
          <w:b/>
          <w:b/>
          <w:bCs/>
          <w:sz w:val="23"/>
          <w:szCs w:val="23"/>
          <w:lang w:eastAsia="pl-PL"/>
        </w:rPr>
      </w:pPr>
      <w:r>
        <w:rPr>
          <w:rFonts w:cs="Verdana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kryteria rekrutacji na Plener Fotograficzny w ekomuzeach: 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ane będą pod uwagę kandydatury członków stowarzyszenia LGD „Kraina Łęgów Odrzańskich”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lejność zgłoszeń</w:t>
      </w:r>
    </w:p>
    <w:p>
      <w:pPr>
        <w:pStyle w:val="Normal"/>
        <w:suppressAutoHyphens w:val="false"/>
        <w:ind w:left="720" w:hanging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Plenery fotograficzne w ekomuzeach są współfinansowane ze </w:t>
      </w:r>
      <w:r>
        <w:rPr>
          <w:rFonts w:cs="Tahoma"/>
          <w:sz w:val="21"/>
          <w:szCs w:val="21"/>
        </w:rPr>
        <w:t>środków Unii Europejskiej w ramach Programu Rozwoju Obszarów Wiejskich na lata 2007-2013</w:t>
      </w:r>
      <w:r>
        <w:rPr>
          <w:sz w:val="21"/>
          <w:szCs w:val="21"/>
        </w:rPr>
        <w:t>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aktywnego uczestnic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rażenia zgody na wykorzystanie zdjęć do publikacji i materiałów promujących Partnerstwo Krainy Łęgów Odrzańskich w tym wystawy oraz kalendarza Partnerstw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ormularz zgłoszeń prosimy przesyłać do dnia 18 sierpnia 2011r. </w:t>
      </w:r>
      <w:r>
        <w:rPr>
          <w:sz w:val="21"/>
          <w:szCs w:val="21"/>
        </w:rPr>
        <w:t xml:space="preserve">pocztą, faxem lub mailem do biura Stowarzyszenia,           59-230 Prochowice, Plac Kopernika 6. Osoba odpowiedzialna za rekrutację: Zbigniew Posacki Tel. 076/8584545 lub 509 408 670, fax 076/8585454, e-mail: </w:t>
      </w:r>
      <w:hyperlink r:id="rId2">
        <w:r>
          <w:rPr>
            <w:rStyle w:val="InternetLink"/>
            <w:color w:val="000000"/>
            <w:sz w:val="21"/>
            <w:szCs w:val="21"/>
          </w:rPr>
          <w:t>ZbigniewPosacki@lgdodra.pl</w:t>
        </w:r>
      </w:hyperlink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ość miejsc ograniczona!</w:t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142" w:top="8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-9207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Ogłoszenie opracowane przez Stowarzyszenie Lokalna Grupa Działania „Kraina Łęgów Odrzańskich                                                                                                     „Plenery fotograficzne w ekomuzeach” współfinansowane są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jc w:val="center"/>
      <w:rPr/>
    </w:pPr>
    <w:r>
      <w:rPr>
        <w:rFonts w:cs="Times New Roman" w:ascii="Times New Roman" w:hAnsi="Times New Roman"/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0050</wp:posOffset>
          </wp:positionH>
          <wp:positionV relativeFrom="paragraph">
            <wp:posOffset>95885</wp:posOffset>
          </wp:positionV>
          <wp:extent cx="5850255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1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Posacki@lgdod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5:00Z</dcterms:created>
  <dc:creator>wlasciciel</dc:creator>
  <dc:description/>
  <dc:language>en-US</dc:language>
  <cp:lastModifiedBy>Zbyszek</cp:lastModifiedBy>
  <cp:lastPrinted>2010-08-10T12:10:00Z</cp:lastPrinted>
  <dcterms:modified xsi:type="dcterms:W3CDTF">2011-08-16T11:55:00Z</dcterms:modified>
  <cp:revision>2</cp:revision>
  <dc:subject/>
  <dc:title/>
</cp:coreProperties>
</file>