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LA KANDYDATÓW DO MŁODZIEŻOWEJ RADY MIASTA I GMINY PROCHOWICE </w:t>
      </w:r>
    </w:p>
    <w:p>
      <w:pPr>
        <w:pStyle w:val="Normal"/>
        <w:spacing w:before="240" w:after="200"/>
        <w:jc w:val="both"/>
        <w:rPr>
          <w:sz w:val="30"/>
          <w:szCs w:val="30"/>
        </w:rPr>
      </w:pPr>
      <w:r>
        <w:rPr>
          <w:sz w:val="30"/>
          <w:szCs w:val="30"/>
        </w:rPr>
        <w:t>Ja, niżej podpisana/y*, zgłaszam swoją chęć kandydowania w wyborach do Młodzieżowej Rady Miasta i Gminy Prochowic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mię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azwisko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Data urodzenia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Miejsce zamieszkania (gmina)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zkoła: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</w:t>
      </w:r>
      <w:r>
        <w:rPr>
          <w:sz w:val="30"/>
          <w:szCs w:val="30"/>
        </w:rPr>
        <w:t>..</w:t>
        <w:tab/>
        <w:tab/>
        <w:tab/>
        <w:tab/>
        <w:tab/>
        <w:tab/>
        <w:tab/>
        <w:tab/>
        <w:t>…….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Wyrażam zgodę na udział mojego dziecka w działaniach Młodzieżowej Rady Miasta i Gminy Prochowice. Jednocześnie biorę na siebie odpowiedzialność za bezpieczeństwo w czasie potrzebnym na dotarcie i powrót na spotkania Młodzieżowej Rady Miasta i Gminy Prochowice podpisane(j)/(go)* wyżej córki/syna* na i ze spotkań Młodzieżowej Rady Miasta i Gminy Prochowice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…………………………</w:t>
      </w:r>
      <w:r>
        <w:rPr>
          <w:sz w:val="30"/>
          <w:szCs w:val="30"/>
        </w:rPr>
        <w:t>..</w:t>
        <w:tab/>
        <w:tab/>
        <w:tab/>
        <w:tab/>
        <w:tab/>
        <w:tab/>
        <w:tab/>
        <w:tab/>
        <w:t>…….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ab/>
        <w:tab/>
        <w:tab/>
        <w:t>Podpis rodzica/opiekuna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LISTA OSÓB POPIERAJĄCYCH KANDYDATURĘ*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948"/>
        <w:gridCol w:w="2465"/>
        <w:gridCol w:w="2121"/>
        <w:gridCol w:w="21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legitymacji szkol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Osoba popierająca kandydata, musi mieć bierne lub czynne prawo wyborcze, tj. być wieku 15-25 lat zgodnie z rokiem uro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>*niepotrzebne skreślić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</w:rPr>
        <w:t>?</w:t>
      </w:r>
      <w:r>
        <w:rPr/>
        <w:t xml:space="preserve"> Podpisuje rodzic/opiekun kandydata, który nie ukończył 18 r. ż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tkania MRMiG będą odbywać się nie rzadziej niż raz w miesiącu, według harmonogramu ustalonego z członkami Młodzieżowej Rady Miasta i Gminy Prochowice. Harmonogram spotkań zostanie przedstawiony do konsultacji rodzicom/opiekunom niezwłocznie po jego ustaleni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02870</wp:posOffset>
          </wp:positionV>
          <wp:extent cx="1666875" cy="685800"/>
          <wp:effectExtent l="0" t="0" r="0" b="0"/>
          <wp:wrapTight wrapText="bothSides">
            <wp:wrapPolygon edited="0">
              <wp:start x="-152" y="0"/>
              <wp:lineTo x="-152" y="20991"/>
              <wp:lineTo x="21600" y="20991"/>
              <wp:lineTo x="21600" y="0"/>
              <wp:lineTo x="-1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3575</wp:posOffset>
          </wp:positionH>
          <wp:positionV relativeFrom="paragraph">
            <wp:posOffset>-188595</wp:posOffset>
          </wp:positionV>
          <wp:extent cx="837565" cy="1028700"/>
          <wp:effectExtent l="0" t="0" r="0" b="0"/>
          <wp:wrapTight wrapText="bothSides">
            <wp:wrapPolygon edited="0">
              <wp:start x="-441" y="0"/>
              <wp:lineTo x="-441" y="21192"/>
              <wp:lineTo x="21600" y="21192"/>
              <wp:lineTo x="21600" y="0"/>
              <wp:lineTo x="-44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7100</wp:posOffset>
          </wp:positionH>
          <wp:positionV relativeFrom="paragraph">
            <wp:posOffset>-121920</wp:posOffset>
          </wp:positionV>
          <wp:extent cx="582295" cy="838200"/>
          <wp:effectExtent l="0" t="0" r="0" b="0"/>
          <wp:wrapTight wrapText="bothSides">
            <wp:wrapPolygon edited="0">
              <wp:start x="-703" y="0"/>
              <wp:lineTo x="-703" y="21105"/>
              <wp:lineTo x="21900" y="21105"/>
              <wp:lineTo x="21900" y="0"/>
              <wp:lineTo x="-703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5325</wp:posOffset>
          </wp:positionH>
          <wp:positionV relativeFrom="paragraph">
            <wp:posOffset>-17145</wp:posOffset>
          </wp:positionV>
          <wp:extent cx="1877060" cy="790575"/>
          <wp:effectExtent l="0" t="0" r="0" b="0"/>
          <wp:wrapTight wrapText="bothSides">
            <wp:wrapPolygon edited="0">
              <wp:start x="-145" y="0"/>
              <wp:lineTo x="-145" y="21064"/>
              <wp:lineTo x="21600" y="21064"/>
              <wp:lineTo x="21600" y="0"/>
              <wp:lineTo x="-145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Normal"/>
      <w:rPr>
        <w:b/>
        <w:b/>
        <w:sz w:val="44"/>
        <w:szCs w:val="44"/>
      </w:rPr>
    </w:pPr>
    <w:r>
      <w:rPr>
        <w:b/>
        <w:sz w:val="48"/>
        <w:szCs w:val="48"/>
      </w:rPr>
      <w:t>„</w:t>
    </w:r>
    <w:r>
      <w:rPr>
        <w:b/>
        <w:sz w:val="44"/>
        <w:szCs w:val="44"/>
      </w:rPr>
      <w:t xml:space="preserve">TERAZ MY- MŁODZI I AKTYWNI- DZIAŁAMY LOKALNIE” </w:t>
    </w:r>
    <w:r>
      <w:rPr>
        <w:b/>
        <w:sz w:val="30"/>
        <w:szCs w:val="30"/>
      </w:rPr>
      <w:t>WYBORY DO MŁODZIEŻOWEJ RADY MIASTA I GMINY PROCHOWICE</w:t>
    </w:r>
  </w:p>
  <w:p>
    <w:pPr>
      <w:pStyle w:val="Header"/>
      <w:tabs>
        <w:tab w:val="clear" w:pos="708"/>
        <w:tab w:val="left" w:pos="229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5:00Z</dcterms:created>
  <dc:creator>Dziemianowicz</dc:creator>
  <dc:description/>
  <dc:language>en-US</dc:language>
  <cp:lastModifiedBy>Zbyszek</cp:lastModifiedBy>
  <cp:lastPrinted>2011-03-17T09:15:00Z</cp:lastPrinted>
  <dcterms:modified xsi:type="dcterms:W3CDTF">2011-03-25T09:55:00Z</dcterms:modified>
  <cp:revision>2</cp:revision>
  <dc:subject/>
  <dc:title/>
</cp:coreProperties>
</file>