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5452"/>
      </w:tblGrid>
      <w:tr>
        <w:trPr/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 Członka Rady oceniającego wniosek: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OCENY ZGODNOŚCI Z LSR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STOWARZYSZENIA LOKALNA GRUPA DZIAŁANIA KRAINA ŁĘGÓW ODRZAŃ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. Informacje o wniosku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1312"/>
        <w:gridCol w:w="4140"/>
      </w:tblGrid>
      <w:tr>
        <w:trPr/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umer wniosku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 konkursu: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zwa podmiotu składającego 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ytuł wniosku: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 i miejsce oceny merytorycznej: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NIE PROW 2007-2013 W RAMACH WDRAŻANIA LSR</w:t>
            </w:r>
          </w:p>
        </w:tc>
      </w:tr>
    </w:tbl>
    <w:p>
      <w:pPr>
        <w:pStyle w:val="Standardbezwcicia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t xml:space="preserve">II. Ocena zgodności z Lokalna Strategią Rozwoju LGD Kraina Łęgów Odrzańskich </w:t>
      </w:r>
    </w:p>
    <w:tbl>
      <w:tblPr>
        <w:tblW w:w="997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6832"/>
        <w:gridCol w:w="1080"/>
      </w:tblGrid>
      <w:tr>
        <w:trPr>
          <w:trHeight w:val="1458" w:hRule="atLeast"/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 xml:space="preserve">Cele i przedsięwzięcia uwzględnione w LS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Czy jest zgodne z LSR?</w:t>
            </w:r>
          </w:p>
        </w:tc>
      </w:tr>
      <w:tr>
        <w:trPr>
          <w:cantSplit w:val="true"/>
        </w:trPr>
        <w:tc>
          <w:tcPr>
            <w:tcW w:w="9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realizacja projektu/operacji przyczyni się do osiągnięcia celów ogólnych i szczegółowych LSR?</w:t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GÓLNY 1</w:t>
            </w:r>
            <w:r>
              <w:rPr>
                <w:sz w:val="20"/>
                <w:szCs w:val="20"/>
              </w:rPr>
              <w:t xml:space="preserve"> Zachowanie dziedzictwa przyrodniczo-kulturowego obszaru w oparciu o wysoką świadomość społeczną, turystykę i promocję region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 Podniesienie świadomości ekologicznej mieszkańc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2 Animowanie i podtrzymywanie wielokulturowego życia obszaru oraz dbanie o jego zasoby przyrodnicze i spuściznę historyczn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3 Rozwój bazy i infrastruktury turystycznej, ze szczególnym uwzględnieniem infrastruktury związanej z turystyką wodną po Odr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4 Utworzenie oferty usług i produktów lokalnych opartych o lokalne zasob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5 Prowadzenie wspólnej polityki promocyjnej region Krainy Łęgów Odrzański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6 Zwiększenie wykorzystania nowoczesnych technologii informatyczn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: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I „</w:t>
            </w:r>
            <w:r>
              <w:rPr>
                <w:sz w:val="20"/>
                <w:szCs w:val="20"/>
              </w:rPr>
              <w:t>Turystyka na Szlaku Odry</w:t>
            </w:r>
            <w:r>
              <w:rPr>
                <w:bCs/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II „</w:t>
            </w:r>
            <w:r>
              <w:rPr>
                <w:sz w:val="20"/>
                <w:szCs w:val="20"/>
              </w:rPr>
              <w:t>Rozpoznawalna, o wyjątkowych walorach Kraina Łęgów Odrzańskich</w:t>
            </w:r>
            <w:r>
              <w:rPr>
                <w:bCs/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:e-Kraina Łęgów Odrzańskich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OGÓLNY 2 </w:t>
            </w:r>
            <w:r>
              <w:rPr>
                <w:sz w:val="20"/>
                <w:szCs w:val="20"/>
              </w:rPr>
              <w:t>Budowa zintegrowanego, wykształconego i aktywnego społeczeństwa obywatelskiego oraz poprawa jakości życia mieszkańc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 Wzrost dostępu mieszkańców do wiedzy i edukacj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2 Wsparcie różnych form aktywności społecznej i inicjatyw oddolnych na obszarach wiejski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3 Rozbudowa i modernizacja infrastruktury społecznej i techniczn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4 Rozwój platformy wymiany informacji i doświadczeń wzmacniającej integrację mieszkańców i region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: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III „</w:t>
            </w:r>
            <w:r>
              <w:rPr>
                <w:sz w:val="20"/>
                <w:szCs w:val="20"/>
              </w:rPr>
              <w:t>Aktywne, wykształcone i zintegrowane społeczeństwo obywatelskie</w:t>
            </w:r>
            <w:r>
              <w:rPr>
                <w:bCs/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„</w:t>
            </w:r>
            <w:r>
              <w:rPr>
                <w:sz w:val="20"/>
                <w:szCs w:val="20"/>
              </w:rPr>
              <w:t>Nowoczesny i zaspokajający potrzeby mieszkańców region</w:t>
            </w:r>
            <w:r>
              <w:rPr>
                <w:bCs/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GÓLNY 3</w:t>
            </w:r>
            <w:r>
              <w:rPr>
                <w:sz w:val="20"/>
                <w:szCs w:val="20"/>
              </w:rPr>
              <w:t xml:space="preserve"> - Rozwój gospodarczy regionu oraz wzrost przedsiębiorczości wśród jego mieszkańców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 Tworzenie dodatkowych źródeł dochodów na obszarach wiejski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</w:t>
            </w:r>
            <w:r>
              <w:rPr>
                <w:sz w:val="20"/>
                <w:szCs w:val="20"/>
              </w:rPr>
              <w:t xml:space="preserve"> SZCZEGÓŁOWY 2</w:t>
            </w:r>
            <w:r>
              <w:rPr>
                <w:sz w:val="20"/>
                <w:szCs w:val="20"/>
                <w:lang w:eastAsia="ar-SA"/>
              </w:rPr>
              <w:t xml:space="preserve"> Rozwój rolnictwa ekologicznego, agroturystyki i nowocześnie zarządzanych gospodarstw rolnych wykorzystujących innowacyjne technolog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3 Tworzenie sieci sprzedaży produktów rolno-spożywczych i rzemieślnicz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: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bezwcicia"/>
              <w:widowControl/>
              <w:suppressAutoHyphens w:val="tru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V 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zedsiębiorczy mieszkańcy” – nowe źródła dochodów i miejsca pracy na terenach wiejski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Ocena zgodności polega na wpisaniu znaku „X”    lub „-„ w kratce po prawej stronie przy każdym celu / przedsięwzięciu, z którym dana operacja jest zgodna. W przypadku niezgodności wstawiamy znak „ –„. Zgodność operacji z LSR może występować w więcej niż jednym punkcie. </w:t>
      </w:r>
      <w:r>
        <w:rPr>
          <w:sz w:val="16"/>
          <w:szCs w:val="16"/>
        </w:rPr>
        <w:t>Operacja na tym etapie oceny zostanie uznana za zgodną z LSR jeżeli będzie zgodna z: co najmniej jednym celem ogólnym, co najmniej jednym celem szczegółowym oraz co najmniej jednym przedsięwzięciem zapisanym w LSR</w:t>
      </w:r>
      <w:r>
        <w:rPr>
          <w:sz w:val="16"/>
          <w:szCs w:val="16"/>
          <w:lang w:eastAsia="ar-SA"/>
        </w:rPr>
        <w:t xml:space="preserve">. </w:t>
      </w:r>
      <w:r>
        <w:rPr>
          <w:i/>
          <w:sz w:val="16"/>
          <w:szCs w:val="16"/>
        </w:rPr>
        <w:t xml:space="preserve">Uwaga zaznaczony na „TAK” cel szczegółowy jest ważny tylko wtedy gdy cel  główny do którego jest przyporządkowany c. szczegółowy zaznaczony jest na „TAK”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III. Decyzja oceniającego: </w:t>
      </w:r>
    </w:p>
    <w:tbl>
      <w:tblPr>
        <w:tblW w:w="8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5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ożliwe decyzj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Wynik oceny </w:t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łosuję za uznaniem, że operacja jest zgodna z LSR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łosuję za uznaniem, że operacja nie jest zgodna z LSR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Uwagi </w:t>
      </w:r>
    </w:p>
    <w:p>
      <w:pPr>
        <w:pStyle w:val="Normal"/>
        <w:rPr/>
      </w:pPr>
      <w:r>
        <w:rPr/>
        <w:t xml:space="preserve">Opis zawiera dodatkowe uwagi uzupełniające i dookreślające przyczyny odrzucenie wniosku lub ewentualne uwagi do wniosków przedłożonych Radzie LGD, które mogą mieć znaczenie przy ocenie merytorycznej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LGD                                                              Data i podpis oceniającego Członka Rady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bezwcicia">
    <w:name w:val="Standard bez wcięcia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3:00Z</dcterms:created>
  <dc:creator>Tomasz</dc:creator>
  <dc:description/>
  <cp:keywords/>
  <dc:language>en-US</dc:language>
  <cp:lastModifiedBy>Twardy</cp:lastModifiedBy>
  <dcterms:modified xsi:type="dcterms:W3CDTF">2013-12-20T12:56:00Z</dcterms:modified>
  <cp:revision>3</cp:revision>
  <dc:subject/>
  <dc:title/>
</cp:coreProperties>
</file>