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mię i nazwisko Członka Rady oceniającego wniosek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OCENY ZGODNOŚCI 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LOKALNYMI KRYTERIAMI WYBORU                                                         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STOWARZYSZENIA LOKALNA GRUPA DZIAŁANIA KRAINA ŁĘGÓW ODRZAŃSKICH</w:t>
      </w:r>
    </w:p>
    <w:p>
      <w:pPr>
        <w:pStyle w:val="Normal"/>
        <w:jc w:val="center"/>
        <w:rPr/>
      </w:pPr>
      <w:r>
        <w:rPr/>
        <w:t>I. Informacje o wniosku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603"/>
        <w:gridCol w:w="1440"/>
        <w:gridCol w:w="2619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umer wniosku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r konkursu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azwa podmiotu składającego 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ytuł wniosku: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ta i miejsce oceny merytorycznej: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E PROW 2007-2013 W RAMACH WDRAŻANIA LSR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OJEKTY</w:t>
            </w:r>
          </w:p>
        </w:tc>
      </w:tr>
    </w:tbl>
    <w:p>
      <w:pPr>
        <w:pStyle w:val="Normal"/>
        <w:rPr/>
      </w:pPr>
      <w:r>
        <w:rPr/>
        <w:t xml:space="preserve">II. Ocena lokalnych kryteriów wyboru zgodnie z Lokalną Strategią Rozwoju LGD Kraina Łęgów Odrzańskich 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1197"/>
        <w:gridCol w:w="3402"/>
      </w:tblGrid>
      <w:tr>
        <w:trPr>
          <w:trHeight w:val="441" w:hRule="atLeast"/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Lokalne kryteria wyboru uwzględnione w LSR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Skala oce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OCENA </w:t>
            </w:r>
          </w:p>
        </w:tc>
      </w:tr>
      <w:tr>
        <w:trPr>
          <w:trHeight w:val="503" w:hRule="atLeast"/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1 </w:t>
            </w:r>
            <w:r>
              <w:rPr>
                <w:rFonts w:cs="Verdana" w:ascii="Verdana" w:hAnsi="Verdana"/>
                <w:b/>
                <w:sz w:val="20"/>
              </w:rPr>
              <w:t>Spójność i jakość wniosku oraz racjonalny budżet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YTERIUM 2</w:t>
            </w:r>
            <w:r>
              <w:rPr>
                <w:rFonts w:cs="Verdana" w:ascii="Verdana" w:hAnsi="Verdana"/>
                <w:b/>
                <w:sz w:val="20"/>
              </w:rPr>
              <w:t xml:space="preserve"> Działanie w partnerstwi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lub 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YTERIUM 3</w:t>
            </w:r>
            <w:r>
              <w:rPr>
                <w:rFonts w:cs="Verdana" w:ascii="Verdana" w:hAnsi="Verdana"/>
                <w:b/>
                <w:sz w:val="20"/>
              </w:rPr>
              <w:t xml:space="preserve"> Zasięg oddziaływania operacji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KRYTERIUM 4 </w:t>
            </w:r>
            <w:r>
              <w:rPr>
                <w:rFonts w:cs="Verdana" w:ascii="Verdana" w:hAnsi="Verdana"/>
                <w:b/>
                <w:sz w:val="20"/>
              </w:rPr>
              <w:t xml:space="preserve">Innowacyjność operacji 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lub 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KRYTERIUM 5 </w:t>
            </w:r>
            <w:r>
              <w:rPr>
                <w:rFonts w:cs="Verdana" w:ascii="Verdana" w:hAnsi="Verdana"/>
                <w:b/>
                <w:sz w:val="20"/>
              </w:rPr>
              <w:t>Spójność z regionem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lub 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KRYTERIUM 6 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>Wykorzystanie lokalnych zasobów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YTERIUM 7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 Promocja obszaru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trike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8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Wysokość wnioskowanej kwoty pomocy (dofinansowania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lub 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YTERIUM 9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opień spełnienia  dodatkow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łożeń LSR </w:t>
            </w:r>
            <w:r>
              <w:rPr>
                <w:rFonts w:cs="Verdana" w:ascii="Verdana" w:hAnsi="Verdana"/>
                <w:sz w:val="20"/>
                <w:szCs w:val="20"/>
              </w:rPr>
              <w:t>(dotyczy tematycznego naboru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-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1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upa docelowa </w:t>
            </w:r>
            <w:r>
              <w:rPr>
                <w:rFonts w:cs="Verdana" w:ascii="Verdana" w:hAnsi="Verdana"/>
                <w:sz w:val="20"/>
                <w:szCs w:val="20"/>
              </w:rPr>
              <w:t>(dotyczy tematycznego naboru)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lub 2 lub 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11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ktorowość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lub 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ksymalna liczba punktów dla nabor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matycz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a naboru zwykłego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I. Uwagi </w:t>
      </w:r>
    </w:p>
    <w:p>
      <w:pPr>
        <w:pStyle w:val="Normal"/>
        <w:rPr/>
      </w:pPr>
      <w:r>
        <w:rPr/>
        <w:t xml:space="preserve">Opis zawiera dodatkowe uwagi uzupełniające i dookreślające przyczyny odrzucenie wniosku lub ewentualne uwagi do wniosków przedłożonych Radzie LGD, które mogą mieć znaczenie przy ocenie merytorycznej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LGD                                               Data i podpis oceniającego Członka Rady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0:00Z</dcterms:created>
  <dc:creator>Tomasz</dc:creator>
  <dc:description/>
  <dc:language>en-US</dc:language>
  <cp:lastModifiedBy>Twardy</cp:lastModifiedBy>
  <dcterms:modified xsi:type="dcterms:W3CDTF">2014-03-07T13:40:00Z</dcterms:modified>
  <cp:revision>2</cp:revision>
  <dc:subject/>
  <dc:title/>
</cp:coreProperties>
</file>