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51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A CYKL SZKOLENIOWY „LIDERZY NATURY” W RAMACH PROJEKTU ”Liderzy Natury – ogólnopolska kampania promująca dobre praktyki ochrony  obszarów Natura 2000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wypełnić formularz i przesłać e-mailem, faksem lub poczt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e-mail: woznicka@zielonaakcja.pl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x: (076) 721 – 24 – 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Fundacja Ekologiczna „Zielona Akcja”, ul. Wrocławska 41, 59-220 Legn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NADSYŁANIA ZGŁOSZEŃ UPŁYWA 10 listopada 2010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, 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yte kursy u szkolenia istotne z punku widzeni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czego chce Pan/Pani zostać „Liderem Natury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czego zamierza Pan/Pani wykorzystać zdobytą na kursie wiedzę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rażam zgodę na przetwarzanie moich danych osobowych do celów rekrutacji na kurs szkoleni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/>
        <w:t xml:space="preserve">Podpis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2637" w:footer="1229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90170</wp:posOffset>
              </wp:positionV>
              <wp:extent cx="6743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.1pt" to="485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434"/>
      <w:gridCol w:w="2435"/>
      <w:gridCol w:w="2435"/>
    </w:tblGrid>
    <w:tr>
      <w:trPr>
        <w:trHeight w:val="730" w:hRule="atLeast"/>
      </w:trPr>
      <w:tc>
        <w:tcPr>
          <w:tcW w:w="1908" w:type="dxa"/>
          <w:vMerge w:val="restart"/>
          <w:tcBorders/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536575" cy="62357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arodowy Fundusz Ochrony Środowiska i Gospodarki Wodnej</w:t>
          </w:r>
        </w:p>
      </w:tc>
      <w:tc>
        <w:tcPr>
          <w:tcW w:w="7304" w:type="dxa"/>
          <w:gridSpan w:val="3"/>
          <w:tcBorders/>
        </w:tcPr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Kurs jest realizowany w ramach projektu pn.: „Liderzy Natury – ogólnopolska kampania promująca dobre praktyki ochrony obszarów Natura 2000”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Organizacje współpracujące: </w:t>
          </w:r>
        </w:p>
      </w:tc>
    </w:tr>
    <w:tr>
      <w:trPr>
        <w:trHeight w:val="877" w:hRule="atLeast"/>
      </w:trPr>
      <w:tc>
        <w:tcPr>
          <w:tcW w:w="1908" w:type="dxa"/>
          <w:vMerge w:val="continue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243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435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435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olska Zielona Sieć</w:t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814070" cy="59309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74930</wp:posOffset>
          </wp:positionV>
          <wp:extent cx="1143000" cy="693420"/>
          <wp:effectExtent l="0" t="0" r="0" b="0"/>
          <wp:wrapTight wrapText="bothSides">
            <wp:wrapPolygon edited="0">
              <wp:start x="-36" y="0"/>
              <wp:lineTo x="-36" y="21486"/>
              <wp:lineTo x="21600" y="21486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-39370</wp:posOffset>
          </wp:positionV>
          <wp:extent cx="9144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065" cy="10280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028160"/>
                        <a:chOff x="0" y="0"/>
                        <a:chExt cx="560016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16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160" y="684360"/>
                          <a:ext cx="5257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fer.org.p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www.zielonaakcja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0.95pt;height:80.95pt" coordorigin="0,0" coordsize="8819,1619">
              <v:rect id="shape_0" stroked="f" o:allowincell="f" style="position:absolute;left:0;top:0;width:88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8;top:1078;width:8278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fer.org.p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www.zielonaakcja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8:00Z</dcterms:created>
  <dc:creator>Agnieszka</dc:creator>
  <dc:description/>
  <dc:language>en-US</dc:language>
  <cp:lastModifiedBy>Zbyszek</cp:lastModifiedBy>
  <dcterms:modified xsi:type="dcterms:W3CDTF">2010-10-27T11:48:00Z</dcterms:modified>
  <cp:revision>2</cp:revision>
  <dc:subject/>
  <dc:title>Szanowni Państwo</dc:title>
</cp:coreProperties>
</file>