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Konferencja Odrzańska</w:t>
      </w:r>
    </w:p>
    <w:p>
      <w:pPr>
        <w:pStyle w:val="Normal"/>
        <w:ind w:left="3540" w:hanging="0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Lubiąż 19.09.2014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dz. 10:00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warcie konferencji- Przez LGD Rafał Plez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stąpienia prelegentów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as trwania 10:00-12:0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wój i przyszłość Portu Ścinawa- Jarosław Paczkowski Urząd Miasta i Gminy Ścinawa.</w:t>
      </w:r>
    </w:p>
    <w:p>
      <w:pPr>
        <w:pStyle w:val="Akapitzlist"/>
        <w:spacing w:lineRule="auto" w:line="360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woczesna marina w Brzegu Dolnym- plany i marzenia na przyszłość- Zdzisław Jakubowski Urząd Miejski w Brzegu Doln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rystyka rowerowo-kajakowa, organizacja spływów kajakowych i wypraw rowerowych po Odrze- Szymon Grombi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ansport wodny śródlądowy pasażerski- turystyka na szlaku Odry.        Tomasz Kozioł (beneficjent działania Tworzenie i rozwój mikroprzedsiębiorstw, zakup tramwaju wodnego)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rodek Szkoleniowo-wodniacki- oferta - Marian Szpak Ochotnicza Straż Pożarna w Lubiążu.</w:t>
      </w:r>
    </w:p>
    <w:p>
      <w:pPr>
        <w:pStyle w:val="Normal"/>
        <w:spacing w:lineRule="auto" w:line="480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zerwa kawowa 12:00-12:30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komuzea Krainy Łęgów Odrzańskich- Ewa Smutyło Fundacja Edusiles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k za ladą- projekt współpracy- Justyna Tracichleb Fundacja Edusiles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ocaching w Krainie Łęgów Odrzańskich- Rafał Plezia Prezes LGD KŁO</w:t>
      </w:r>
    </w:p>
    <w:p>
      <w:pPr>
        <w:pStyle w:val="Normal"/>
        <w:spacing w:lineRule="auto" w:line="480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kończenie konferencji uroczystym posiłkiem podanym nad Odrą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spółorganizatorzy konferencj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Stowarzyszenie Lokalna Grupa Działania „Kraina Łęgów Odrzańskich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Ochotnicza Straż Pożarna w Lubiąż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Ośrodek Szkoleniowo Wodniacki w Lubiąż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308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0:00Z</dcterms:created>
  <dc:creator>Małgorzata</dc:creator>
  <dc:description/>
  <dc:language>en-US</dc:language>
  <cp:lastModifiedBy>Twardy</cp:lastModifiedBy>
  <cp:lastPrinted>2014-04-23T13:00:00Z</cp:lastPrinted>
  <dcterms:modified xsi:type="dcterms:W3CDTF">2014-09-09T07:10:00Z</dcterms:modified>
  <cp:revision>2</cp:revision>
  <dc:subject/>
  <dc:title/>
</cp:coreProperties>
</file>