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8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250"/>
        <w:gridCol w:w="301"/>
        <w:gridCol w:w="885"/>
        <w:gridCol w:w="1170"/>
        <w:gridCol w:w="1275"/>
        <w:gridCol w:w="2233"/>
      </w:tblGrid>
      <w:tr>
        <w:trPr>
          <w:trHeight w:val="905" w:hRule="atLeast"/>
          <w:cantSplit w:val="true"/>
        </w:trPr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 pieczęć LGD</w:t>
            </w:r>
          </w:p>
        </w:tc>
        <w:tc>
          <w:tcPr>
            <w:tcW w:w="5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O PONOWNE ROZPATRZENIE  PROJEKTU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ŁANIE OD DECYZJI RADY LGD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wnioskodawc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/tytuł operacji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siedziby wnioskodawcy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Odnowa i rozwój w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Małe projekty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RADY O NIEWYBRANIU PROJKETU ZAPADŁA NA ETAPIE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/>
            </w:pPr>
            <w:r>
              <w:rPr>
                <w:sz w:val="20"/>
              </w:rPr>
              <w:t>Oceny projektów wg. lokalnych kryteriów wyboru</w:t>
            </w:r>
          </w:p>
        </w:tc>
      </w:tr>
      <w:tr>
        <w:trPr>
          <w:trHeight w:val="1149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Uzasadnienie od odwołania od decyzji Rady LGD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związku z wyżej opisanym uzasadnieniem wnoszę o ponowne rozpatrzenie wniosku o dofinansowanie operacji przez Radę LGD. 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enie złożenia wniosku w biurze LGD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  odwołania wraz z uzasadnieniem 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enie wyniku odwołania przez Radę LGD: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9:00Z</dcterms:created>
  <dc:creator>LGD KŁO</dc:creator>
  <dc:description/>
  <cp:keywords/>
  <dc:language>en-US</dc:language>
  <cp:lastModifiedBy>Twardy</cp:lastModifiedBy>
  <cp:lastPrinted>2113-01-01T00:00:00Z</cp:lastPrinted>
  <dcterms:modified xsi:type="dcterms:W3CDTF">2013-12-20T12:56:00Z</dcterms:modified>
  <cp:revision>4</cp:revision>
  <dc:subject/>
  <dc:title/>
</cp:coreProperties>
</file>