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1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 xml:space="preserve">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Organizację Balu Partnerstwa Krainy Łęgów Odrzańskich -2013”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</w:t>
        <w:tab/>
        <w:tab/>
        <w:tab/>
        <w:tab/>
        <w:t xml:space="preserve">     ................................................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pieczęć )                                                                      (data i miejsce złożenia oferty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 REALIZACJĘ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i Ba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nerstwa „Kraina Łęgów Odrzański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Stowarzyszenie Lokalna Grupa Działania „Kraina Łęgów Odrzańskich”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5037"/>
      </w:tblGrid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a wnioskodawcy: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rma prawna wnioskodawcy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lica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: 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d pocztowy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x: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Miejscowość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wiat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on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Prosimy podać informacje o osobie odpowiedzialnej za realizację działania: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3046"/>
        <w:gridCol w:w="2616"/>
        <w:gridCol w:w="2411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ja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umer telefonu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: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I – MERYTORYCZ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4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szę opisać proponowane miejsce, w którym odbędzie się Bal Partnerstwa, dodatkowo proszę o zdjęcia obiektu oraz jego wnętrza. (w opisie proszę umieścić informację na temat zaplecza sanitarnego, gastronomicznego) </w:t>
            </w:r>
          </w:p>
        </w:tc>
      </w:tr>
      <w:tr>
        <w:trPr>
          <w:trHeight w:val="355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Czy wnioskodawca może zaoferować dodatkowe atrakcje związane np. z miejscem odbywania się Balu? </w:t>
            </w:r>
          </w:p>
        </w:tc>
      </w:tr>
      <w:tr>
        <w:trPr>
          <w:trHeight w:val="237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>Przewidywany termin wydarzenia ?</w:t>
            </w:r>
          </w:p>
        </w:tc>
      </w:tr>
      <w:tr>
        <w:trPr>
          <w:trHeight w:val="159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szę opisać scenariusz na organizację balu.</w:t>
            </w:r>
          </w:p>
        </w:tc>
      </w:tr>
      <w:tr>
        <w:trPr>
          <w:trHeight w:val="341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12</w:t>
      </w:r>
      <w:r>
        <w:rPr>
          <w:b/>
          <w:bCs/>
          <w:u w:val="single"/>
        </w:rPr>
        <w:t xml:space="preserve"> FINAN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Koszt organizacji Balu Partnerstwa : 6 600,00zł.  planuje się uczestnictwo 120 osó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tering : 4 8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najęcie zespołu muzycznego: 1 400,00 zł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ajęcie Sali: 4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Łączny koszt przeprowadzenia imprezy nie może przekroczyć kwoty 6 6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 xml:space="preserve">           </w:t>
        <w:tab/>
        <w:t xml:space="preserve">         .....................................................................</w:t>
      </w:r>
    </w:p>
    <w:p>
      <w:pPr>
        <w:pStyle w:val="TextBody"/>
        <w:ind w:left="6372" w:hanging="63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>podpisy osób upoważnionych do reprezentowania organizacji składającej ofertę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e należy dostarczyć do </w:t>
      </w:r>
      <w:r>
        <w:rPr>
          <w:b/>
          <w:bCs/>
          <w:u w:val="single"/>
        </w:rPr>
        <w:t>31</w:t>
      </w:r>
      <w:r>
        <w:rPr>
          <w:b/>
          <w:bCs/>
          <w:color w:val="000000"/>
          <w:u w:val="single"/>
        </w:rPr>
        <w:t xml:space="preserve"> sierpnia 2013</w:t>
      </w:r>
      <w:r>
        <w:rPr>
          <w:b/>
          <w:bCs/>
          <w:color w:val="000000"/>
        </w:rPr>
        <w:t xml:space="preserve"> r</w:t>
      </w:r>
      <w:r>
        <w:rPr>
          <w:b/>
          <w:bCs/>
        </w:rPr>
        <w:t xml:space="preserve">oku  na adres mailowy ZbigniewPosacki@lgdodra.pl lub lgdodra@op.pl  z tematem BAL PARTNERSTWA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a przysłane nie terminowo i niekompletne nie będą rozpatrywane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yzję o organizacji Balu Partnerstwa podejmie Rada Stowarzys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2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6"/>
        <w:szCs w:val="16"/>
      </w:rPr>
      <w:t>Oferta opracowana przez Stowarzyszenie Lokalna Grupa Działania „Kraina Łęgów Odrzańskich                                                                                                     Wydarzenie współfinansowane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124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ind w:left="0" w:right="0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0" w:right="0" w:hanging="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Trebuchet MS" w:hAnsi="Trebuchet MS" w:cs="Trebuchet MS"/>
      <w:b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Trebuchet MS" w:hAnsi="Trebuchet MS" w:cs="Trebuchet M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Wingdings 3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 3" w:hAnsi="Wingdings 3" w:cs="Wingdings 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rebuchet MS" w:hAnsi="Trebuchet MS" w:cs="Trebuchet MS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">
    <w:name w:val="Odwołanie przypisu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OdwiedzoneHipercze">
    <w:name w:val="OdwiedzoneHiperłącze"/>
    <w:basedOn w:val="Domylnaczcionkaakapitu1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  <w:color w:val="0000FF"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4:00Z</dcterms:created>
  <dc:creator>martaf</dc:creator>
  <dc:description/>
  <dc:language>en-US</dc:language>
  <cp:lastModifiedBy>Zbyszek</cp:lastModifiedBy>
  <cp:lastPrinted>2009-06-22T13:46:00Z</cp:lastPrinted>
  <dcterms:modified xsi:type="dcterms:W3CDTF">2013-07-16T09:34:00Z</dcterms:modified>
  <cp:revision>2</cp:revision>
  <dc:subject/>
  <dc:title/>
</cp:coreProperties>
</file>