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5"/>
        <w:gridCol w:w="1794"/>
        <w:gridCol w:w="2078"/>
      </w:tblGrid>
      <w:tr>
        <w:trPr>
          <w:trHeight w:val="2479" w:hRule="atLeast"/>
        </w:trPr>
        <w:tc>
          <w:tcPr>
            <w:tcW w:w="899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44"/>
                <w:szCs w:val="44"/>
                <w:lang w:eastAsia="pl-PL"/>
              </w:rPr>
              <w:t>OFERTA</w:t>
              <w:br/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pl-PL"/>
              </w:rPr>
              <w:t>do Zapytania ofertowego z dnia 07.04.2014</w:t>
            </w:r>
            <w:r>
              <w:rPr>
                <w:rFonts w:eastAsia="Times New Roman" w:cs="Garamond" w:ascii="Garamond" w:hAnsi="Garamond"/>
                <w:b/>
                <w:color w:val="000000"/>
                <w:sz w:val="44"/>
                <w:szCs w:val="44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4"/>
                <w:szCs w:val="24"/>
                <w:lang w:eastAsia="pl-PL"/>
              </w:rPr>
              <w:t>dla</w:t>
              <w:br/>
              <w:t>Stowarzyszenia Lokalna Grupa Działania „Kraina Łęgów Odrzańskich”</w:t>
              <w:br/>
              <w:t>pl. Kopernika 6, 59-230 Prochowice</w:t>
              <w:br/>
              <w:t>NIP 691-24-23-124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DANE WYKONAWCY</w:t>
              <w:br/>
            </w:r>
            <w:r>
              <w:rPr>
                <w:rFonts w:eastAsia="Times New Roman" w:cs="Garamond" w:ascii="Garamond" w:hAnsi="Garamond"/>
                <w:bCs/>
                <w:color w:val="000000"/>
                <w:sz w:val="18"/>
                <w:szCs w:val="18"/>
                <w:lang w:eastAsia="pl-PL"/>
              </w:rPr>
              <w:t>(nazwa, adres, NIP, telefon, e-mail)</w:t>
            </w:r>
          </w:p>
        </w:tc>
        <w:tc>
          <w:tcPr>
            <w:tcW w:w="604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18"/>
                <w:szCs w:val="18"/>
                <w:lang w:eastAsia="pl-PL"/>
              </w:rPr>
              <w:t>(imię i nazwisko, telefon)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2461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bawełnia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600 szt. w tym długość ucha 35 cm (krótkie) – 300 szt., 75 cm (długie) – 300 szt., kolor naturalny ecru, nadruk dwustronny,  pierwsza strona – 3 kolory (logotyp),  druga strona – 1 kolor (mapa), powierzchnia nadruku 28x28 cm, rozmiar torby  w cm: 42x38x0,2, gramatura: 14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 cenie jednostkowej uwzględnić wykonanie projektu i koszt transportu</w:t>
            </w:r>
          </w:p>
        </w:tc>
      </w:tr>
      <w:tr>
        <w:trPr>
          <w:trHeight w:val="252" w:hRule="atLeast"/>
        </w:trPr>
        <w:tc>
          <w:tcPr>
            <w:tcW w:w="2943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  <w:br/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etto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VAT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rutto</w:t>
            </w:r>
          </w:p>
        </w:tc>
      </w:tr>
      <w:tr>
        <w:trPr>
          <w:trHeight w:val="530" w:hRule="atLeast"/>
        </w:trPr>
        <w:tc>
          <w:tcPr>
            <w:tcW w:w="2943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kówk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5000 szt., 5 rodzajów po 1000 szt., format A6, karton gramatura 250 mg/m2, awers pełnokolorowy, lakier UV, rewers – jeden kolor, opis, proszę w cenie jednostkowej zawrzeć projekty widokówek i koszt transportu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n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szt., 12 cali, kolor mix, nadruk 3 kolory (logotypy), + patyczki i koszyczki, proszę w cenie jednostkowej uwzględnić koszt transportu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ska odblaskow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, wielkość 34 x 3 cm, kolor zielony, nadruk 3 kolory (logotypy), proszę w cenie jednostkowej uwzględnić koszt transportu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ka do tablicy rejestracyjnej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szt., z nadrukiem 5 kolorów (napis + logotypy), koszt projektu i transportu w cenie jednostkowej 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ki „Michałki” firmy Śnieżka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, owijka z logotypami (projekt do ustalenia), proszę podać cenę z uwzględnieniem kosztu przygotowania projektu i wydruku owijki oraz koszt transportu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papierowa ek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beżowy/naturalny, uchwyty skręcane, nadruk 1 kolor (logotypy), gramatura 140 g/m2, ilość 50 szt. w rozmiarze 32x42 cm + 50 szt. w rozmiarze 18x22 cm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loczek drewnian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ł sklejka 4 mm + metalowe kółeczko, wycinane do kształtu, nadruk grawer laserowy, 5 wzorów po 40 szt. – łącznie 200 szt. 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PRZEDMIOT OFERTY </w:t>
            </w: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specyfikacja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720" w:right="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 reklamow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A4, 60 elementów, kaszerowanie na kartonie 2 mm, foliowanie, druk kolorowy jednostronny, pudełko kartonowe format: 328 x 241 mm, druk kolorowy jednostronny, karton 300 g, sztancowanie,</w:t>
            </w:r>
            <w:r>
              <w:rPr/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kończenie puzzli: pakowanie w woreczki foliowe, pakowanie kompletu (puzzle w kartonie) w folię termokurczliwą. Proszę o podanie ceny jednostkowej z uwzględnieniem kosztu wykonania projektu na podstawie zdjęcia i rysunku zamawiającego. oraz transportu. Proszę o podanie ceny jednostkowej przy zamówieniu ilość 20 szt. oraz 100 szt. 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20 szt.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100 szt.</w:t>
            </w:r>
          </w:p>
        </w:tc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WARTOŚĆ ZAMÓWIENIA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  <w:tc>
          <w:tcPr>
            <w:tcW w:w="2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UWAGI</w:t>
            </w:r>
          </w:p>
        </w:tc>
        <w:tc>
          <w:tcPr>
            <w:tcW w:w="6047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eny zawierają koszt wykonania projektu i transport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zapoznałem się z warunkami Zapytania ofertowego z dnia 7 kwietnia 2014 r. </w:t>
        <w:br/>
        <w:t xml:space="preserve">i nie wnoszę do niego żadnych zastrzeżeń. Oświadczam, iż posiadam odpowiednią wiedzę </w:t>
        <w:br/>
        <w:t xml:space="preserve">i doświadczenie oraz dysponuję potencjałem technicznym i osobowym do wykonania zamówienia. </w:t>
        <w:br/>
        <w:t>W przypadku wyboru mojej oferty, zobowiązuję się do zawarcia umowy w miejscu i terminie określonym przez Oferenta. Wyrażam zgodę na warunki płatności określone w Zapytaniu ofertowym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ab/>
        <w:tab/>
        <w:tab/>
        <w:tab/>
        <w:t>……………………………………</w:t>
        <w:br/>
      </w:r>
      <w:r>
        <w:rPr>
          <w:rFonts w:cs="Garamond" w:ascii="Garamond" w:hAnsi="Garamond"/>
          <w:sz w:val="16"/>
          <w:szCs w:val="16"/>
        </w:rPr>
        <w:t>miejscowość, data</w:t>
        <w:tab/>
        <w:tab/>
        <w:tab/>
        <w:tab/>
        <w:tab/>
        <w:tab/>
        <w:tab/>
        <w:t xml:space="preserve">     podpis, pieczę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2:00Z</dcterms:created>
  <dc:creator>APeregrym</dc:creator>
  <dc:description/>
  <dc:language>en-US</dc:language>
  <cp:lastModifiedBy>Twardy</cp:lastModifiedBy>
  <cp:lastPrinted>2014-03-28T12:06:00Z</cp:lastPrinted>
  <dcterms:modified xsi:type="dcterms:W3CDTF">2014-04-09T13:22:00Z</dcterms:modified>
  <cp:revision>2</cp:revision>
  <dc:subject/>
  <dc:title/>
</cp:coreProperties>
</file>