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 „Kraina Łęgów Odrzańskich”</w:t>
      </w:r>
    </w:p>
    <w:p>
      <w:pPr>
        <w:pStyle w:val="Normal"/>
        <w:jc w:val="center"/>
        <w:rPr/>
      </w:pPr>
      <w:r>
        <w:rPr/>
        <w:t>działająca na terenie gmin:</w:t>
      </w:r>
    </w:p>
    <w:p>
      <w:pPr>
        <w:pStyle w:val="Normal"/>
        <w:jc w:val="center"/>
        <w:rPr/>
      </w:pPr>
      <w:r>
        <w:rPr/>
        <w:t>Głogów (gmina wiejska), Pęcław, Rudna, Jemielno, Ścinawa, Wińsko, Wołów, Brzeg Dolny, Prochowice, Malczyce, Środa Śląska, Mięki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 ramach PROW 2007-2013 działanie 4.31 „Funkcjonowanie lokalnej grupy działania, nabywanie umiejętności i aktywizacj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na wizytę studyjną do dolnej Odry- „Turystyka na szlaku Odr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cs="Times New Roman"/>
        </w:rPr>
      </w:pPr>
      <w:r>
        <w:rPr/>
        <w:tab/>
        <w:t>Zapraszamy liderów, lokalnych działaczy, członków z Lokalnej Grupy Działania „Kraina Łęgów Odrzańskich”, przedstawicieli organizacji pozarządowych, do udziału w wizycie</w:t>
      </w:r>
      <w:r>
        <w:rPr>
          <w:rFonts w:cs="Times New Roman"/>
        </w:rPr>
        <w:t xml:space="preserve">, która zaplanowana jest w dniach </w:t>
      </w:r>
      <w:r>
        <w:rPr>
          <w:rFonts w:cs="Times New Roman"/>
          <w:b/>
          <w:sz w:val="28"/>
          <w:szCs w:val="28"/>
        </w:rPr>
        <w:t>14-16.10.2011r</w:t>
      </w:r>
      <w:r>
        <w:rPr>
          <w:rFonts w:cs="Times New Roman"/>
        </w:rPr>
        <w:t>. w miejscowościach: Górzyca, Kostrzyń nad Odrą oraz Wulkow, Criwen (Niemcy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/>
        <w:t xml:space="preserve">Wizyta ma na celu aktywizowanie społeczności lokalnej z obszaru LGD „Kraina Łęgów Odrzańskich”, przedstawienie członkom oraz pracownikom LGD dobrych praktyk stosowanych w innych  lokalnych grup działania, a także pokazanie możliwości rozwoju terenu poprzez turystykę i rekreację, jak również  przeniesienie dobrych praktyk i pomysłów na obszar naszego regionu. </w:t>
      </w:r>
    </w:p>
    <w:p>
      <w:pPr>
        <w:pStyle w:val="Normal"/>
        <w:ind w:firstLine="708"/>
        <w:rPr/>
      </w:pPr>
      <w:r>
        <w:rPr/>
        <w:t xml:space="preserve">Będzie to także okazja do wymiany doświadczeń lokalnych grup działania w ramach zagadnień dot. Programu Rozwoju Obszarów Wiejskich, w tym Osi 4 Leader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Głównymi tematami wizyty są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wykorzystanie miejsc dziedzictwa przyrodniczego i kulturowego do rozwoju aktywności lokalnej mieszkańców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rozwój terenu poprzez turystykę i rekreację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edukacja regionalna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aktywność oraz rozwój działań oddolnych w turystyce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wykorzystanie dziedzictwa kulturowego oraz regionalnego do rozwoju przedsiębiorczości w tym mikro przedsiębiorczości, stare zawody- rzemieślnicy, spółdzielnie, podmioty ekonomii społecznej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bór kierowany jest przede wszystkim do osób, które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1" w:leader="none"/>
        </w:tabs>
        <w:ind w:left="707" w:hanging="283"/>
        <w:rPr/>
      </w:pPr>
      <w:r>
        <w:rPr/>
        <w:t>ambitne i aktywne w swojej społeczności loka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1" w:leader="none"/>
        </w:tabs>
        <w:ind w:left="707" w:hanging="283"/>
        <w:rPr/>
      </w:pPr>
      <w:r>
        <w:rPr/>
        <w:t>liderami z wizją rozwoju swojej społeczności i zmiany jej środowiska na leps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1" w:leader="none"/>
        </w:tabs>
        <w:ind w:left="707" w:hanging="283"/>
        <w:rPr/>
      </w:pPr>
      <w:r>
        <w:rPr/>
        <w:t>mieszkańcami obszaru Partnerstwa Krainy Łęgów Odrzańskich</w:t>
      </w:r>
      <w:r>
        <w:rPr>
          <w:sz w:val="21"/>
          <w:szCs w:val="21"/>
        </w:rPr>
        <w:t xml:space="preserve"> </w:t>
      </w:r>
      <w:r>
        <w:rPr>
          <w:rFonts w:cs="Times New Roman"/>
        </w:rPr>
        <w:t xml:space="preserve">(tj z gmin Miękinia, Środa Śląska, Malczyce, Brzeg Dolny, Wołów, Wińsko, Prochowice, Ścinawa, Rudna, Pęcław, </w:t>
      </w:r>
      <w:r>
        <w:rPr/>
        <w:t>Jemielno, Głogów - gm. wiejska</w:t>
      </w:r>
      <w:r>
        <w:rPr>
          <w:rFonts w:cs="Times New Roman"/>
        </w:rPr>
        <w:t>),</w:t>
      </w:r>
    </w:p>
    <w:p>
      <w:pPr>
        <w:pStyle w:val="TextBody"/>
        <w:spacing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Koszt przejazdu, noclegów oraz wyżywienia pokrywają organizatorzy wyjazdu.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Formularz zgłoszeń, dostępny na stronie www.</w:t>
      </w:r>
      <w:r>
        <w:rPr>
          <w:rStyle w:val="InternetLink"/>
          <w:color w:val="000000"/>
        </w:rPr>
        <w:t>lgdodra.pl</w:t>
      </w:r>
      <w:r>
        <w:rPr/>
        <w:t xml:space="preserve"> prosimy przesyłać do dnia 7 października pocztą, faxem lub mailem do biura Stowarzyszania na adres: Plac Kopernika 6, 59-230 Prochowice.</w:t>
      </w:r>
    </w:p>
    <w:p>
      <w:pPr>
        <w:pStyle w:val="Normal"/>
        <w:rPr/>
      </w:pPr>
      <w:r>
        <w:rPr/>
        <w:t>Osoba odpowiedzialna za rekrutację: Zbigniew Posacki Tel. 076/8584545 lub 509 408 670, fax 076/8585454, e-mail: ZbigniewPosacki@lgdodra.pl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142" w:top="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76"/>
      <w:jc w:val="center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73355</wp:posOffset>
              </wp:positionH>
              <wp:positionV relativeFrom="paragraph">
                <wp:posOffset>89535</wp:posOffset>
              </wp:positionV>
              <wp:extent cx="6419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7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Default"/>
      <w:spacing w:lineRule="auto" w:line="276"/>
      <w:jc w:val="center"/>
      <w:rPr/>
    </w:pPr>
    <w:r>
      <w:rPr>
        <w:rFonts w:cs="Times New Roman" w:ascii="Times New Roman" w:hAnsi="Times New Roman"/>
        <w:sz w:val="19"/>
        <w:szCs w:val="19"/>
      </w:rPr>
      <w:t>Ogłoszenie o wizycie opracowane przez Stowarzyszenie Lokalna Grupa Działania „Kraina Łęgów Odrzańskich                                                                                                     Wizyta studyjna do dolnej Odry współfinansowana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spacing w:lineRule="auto" w:line="276"/>
      <w:jc w:val="center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w:t>Instytucja Zarządzająca Programem Rozwoju Obszarów Wiejskich na lata 2007-2013 —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6725</wp:posOffset>
          </wp:positionH>
          <wp:positionV relativeFrom="paragraph">
            <wp:posOffset>15240</wp:posOffset>
          </wp:positionV>
          <wp:extent cx="585978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5978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NormalnyWeb"/>
      <w:spacing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Europejski Fundusz Rolny na rzecz Rozwoju Obszarów Wiejskich</w:t>
      <w:br/>
      <w:t>Europa inwestująca w obszary wiejskie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Hipercze1">
    <w:name w:val="Hiperłącze1"/>
    <w:basedOn w:val="WWAbsatzStandardschriftart1111111"/>
    <w:qFormat/>
    <w:rPr>
      <w:strike w:val="false"/>
      <w:dstrike w:val="false"/>
      <w:color w:val="FF0000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9:00Z</dcterms:created>
  <dc:creator>wlasciciel</dc:creator>
  <dc:description/>
  <cp:keywords/>
  <dc:language>en-US</dc:language>
  <cp:lastModifiedBy>Zbyszek</cp:lastModifiedBy>
  <cp:lastPrinted>2010-08-10T12:08:00Z</cp:lastPrinted>
  <dcterms:modified xsi:type="dcterms:W3CDTF">2011-09-16T06:59:00Z</dcterms:modified>
  <cp:revision>4</cp:revision>
  <dc:subject/>
  <dc:title/>
</cp:coreProperties>
</file>