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arząd Stowarzyszenia Lokalna Grupa Działania „Kraina Łęgów Odrzańskich” ogłasza otwarty nabór </w:t>
      </w:r>
      <w:r>
        <w:rPr>
          <w:rFonts w:cs="Arial" w:ascii="Arial" w:hAnsi="Arial"/>
          <w:bCs/>
          <w:sz w:val="20"/>
          <w:szCs w:val="20"/>
          <w:u w:val="single"/>
        </w:rPr>
        <w:t xml:space="preserve">na </w:t>
      </w:r>
      <w:r>
        <w:rPr>
          <w:rFonts w:cs="Arial" w:ascii="Arial" w:hAnsi="Arial"/>
          <w:sz w:val="20"/>
          <w:szCs w:val="20"/>
          <w:u w:val="single"/>
        </w:rPr>
        <w:t>zastępstwo nieobecnego pracownika na stanowisko prac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ista ds. kadrowych i rozliczeniowych- umowa na zastępstwo nieobecnego pracownika, wymiar etatu do uzgodn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Wymagania konieczne:</w:t>
      </w:r>
    </w:p>
    <w:p>
      <w:pPr>
        <w:pStyle w:val="Wypunkowanie1poziom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Wykształcenie wyższe, dopuszcza się wykształcenie średnie jedynie w przypadku, gdy kandydat jeszcze studiuje na kierunku zgodnym z stanowiskiem pracy lub w przypadku zastępstwa;</w:t>
      </w:r>
    </w:p>
    <w:p>
      <w:pPr>
        <w:pStyle w:val="Wypunkowanie1poziom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ż pracy minimum 2 lata;</w:t>
      </w:r>
    </w:p>
    <w:p>
      <w:pPr>
        <w:pStyle w:val="Wypunkowanie1poziom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pracy w organizacjach pozarządowych i/lub na podobnym stanowisku w firmach i samorządach;</w:t>
      </w:r>
    </w:p>
    <w:p>
      <w:pPr>
        <w:pStyle w:val="Wypunkowanie1poziom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omość aktów prawnych: związanych z rachunkowością i prawem pracy, prawo o stowarzyszeniach, ustawy o organizacji pożytku publicznego i wolontariacie, ustawa o fundacjach, ustaw i rozporządzeń dotyczących PROW i LGD</w:t>
      </w:r>
    </w:p>
    <w:p>
      <w:pPr>
        <w:pStyle w:val="Wypunkowanie1poziom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Wypunkowanie1poziom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Wymagania pożądane:</w:t>
      </w:r>
    </w:p>
    <w:p>
      <w:pPr>
        <w:pStyle w:val="Wypunkowanie1pozio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wyższe ekonomiczne</w:t>
      </w:r>
    </w:p>
    <w:p>
      <w:pPr>
        <w:pStyle w:val="Wypunkowanie1pozio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zawodowe w zakresie realizacji projektów na terenach wiejskich z szczególnym uwzględnieniem rozliczania projektów,</w:t>
      </w:r>
    </w:p>
    <w:p>
      <w:pPr>
        <w:pStyle w:val="Wypunkowanie1pozio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oświadczenie w rozliczaniu projektów grantowych;</w:t>
      </w:r>
    </w:p>
    <w:p>
      <w:pPr>
        <w:pStyle w:val="Wypunkowanie1poziom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dza i doświadczenie w zakresie kierowania zespołem. 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Do bezpośrednich zadań </w:t>
      </w:r>
      <w:r>
        <w:rPr>
          <w:rFonts w:cs="Arial" w:ascii="Arial" w:hAnsi="Arial"/>
          <w:b/>
          <w:sz w:val="20"/>
          <w:szCs w:val="20"/>
          <w:lang w:bidi="zxx"/>
        </w:rPr>
        <w:t>należ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wsparcie prowadzenia rachunkowości zgodnie z aktualnymi przepisami praw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ykonywanie obowiązków sprawozdawczych  ustalonych przez Główny Urząd Statystycz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tworzenie warunków dla przestrzegania ścisłej dyscypliny finansowej i budżetowej Stowarzysz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należyte przechowywanie i zabezpieczanie dokumentów księgowych, ksiąg rachunkowych, sprawozdań finansowych oraz środków pienięż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bieżące, prawidłowe prowadzenie dokumentacji księgowej z zastosowaniem racjonalnej organizacji pracy i techniki przetwarzania da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zygotowywanie dokumentów do prawidłowej rejestracji operacji gospodarczych i finans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analiza dokumentów finans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sporządzanie obowiązujących dowodów księgowych, kasowych i magazyn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sparcie w zakresie zamknięcia rocznego ksiąg oraz sporządzanie wymaganych zasadami rachunkowości sprawozdań finansowych w tym GUS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sparcie w sporządzaniu w obowiązującym terminie deklaracji i wykazów dla celów organów podatkowych i ZUS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udostępnianie ksiąg oraz dokumentów finansowych do kontroli sprawowanej przez uprawnione organa kontrol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ewidencji środków trwałych i wyposaż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kartotek wynagrodze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regulowanie zaliczek na podatek dochodowy od osób prawnych i fizy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tabel amortyzacyjnych i wyceny środków trwał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ypłata udzielonych zaliczek i ich rozlicza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 xml:space="preserve">regulowanie płatności wynikających ze zobowiązań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odprowadzanie składek ZUS i wypłat zasiłków chor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ypłata wynagrodzeń osobowych i honorariów, sporządzanie sprawozdań dotyczących zatrudnienia i funduszu płac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ystawianie rachunk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dokumentacji składek członkows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rachunku bankow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spraw kadr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trike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zygotowywanie wniosków o płatność i ich prawidłowe rozlicze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czuwanie nad prawidłowym przebiegiem wykonania budżetu Stowarzysz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wsparcie merytoryczne dot. wnioskowania wraz z uzasadnieniem o wprowadzenie zmian w preliminarzu budżetow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realizowanie wydatków w zakresie ubezpieczeń społecznych i kosztów podróż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kasy gotówkowej zgodnie z obowiązującymi w tym zakresie przepisami praw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owadzenie systematycznej kontroli wewnętrznej dokumentów zgodnie z obowiązującymi przepisami praw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prawidłowe zabezpieczenie środków finansowych i pozostałych składników majątk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sporządzanie  pism,  wniosków  i  podań  związanych z działalnością finansowo-księgową Stowarzys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</w:rPr>
        <w:t xml:space="preserve">uczestnictwo w terenowych wydarzeniach realizowanych przez Stowarzyszenie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doradcze i animacyjne beneficjentów LGD  w okresie naborów wniosków w zakresie swoich kompetencji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>realizowanie innych zadań zleconych przez Dyrektora Biura (kierownika I szczebla) i</w:t>
      </w:r>
      <w:r>
        <w:rPr>
          <w:rFonts w:eastAsia="Lucida Sans Unicode" w:cs="Arial" w:ascii="Arial" w:hAnsi="Arial"/>
          <w:strike/>
          <w:sz w:val="20"/>
        </w:rPr>
        <w:t xml:space="preserve"> </w:t>
      </w:r>
      <w:r>
        <w:rPr>
          <w:rFonts w:eastAsia="Lucida Sans Unicode" w:cs="Arial" w:ascii="Arial" w:hAnsi="Arial"/>
          <w:sz w:val="20"/>
        </w:rPr>
        <w:t xml:space="preserve"> Kierownika ds. administracyjnych (kierownika II szczebla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V wraz z listem motywacyjnym należy składać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15 marca 2019 r. </w:t>
      </w:r>
      <w:r>
        <w:rPr>
          <w:rFonts w:cs="Arial" w:ascii="Arial" w:hAnsi="Arial"/>
          <w:sz w:val="20"/>
          <w:szCs w:val="20"/>
          <w:u w:val="single"/>
        </w:rPr>
        <w:t>osobiście w siedzibie Stowarzyszenia lub pocztą na adr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towarzyszenie Lokalna Grupa Działania „Kraina Łęgów Odrzańskich”, Plac Kopernika 6, 59-230 Prochow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y należy składać w zaklejonych i opisanych kopertach z podaniem stanowiska pracy i adresu kandydata aplikującego wraz z telefonem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wyklucza się przesyłanie ofert drogą elektroniczną). Decyduje data wpływu dokumentów do biura LGD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kstpodstawowy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likacje, które wpłyną po w/w terminie oraz aplikacje, które wpłyną drogą e-mailową nie będą rozpatrywane.</w:t>
      </w:r>
    </w:p>
    <w:p>
      <w:pPr>
        <w:pStyle w:val="Tekstpodstawowy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"/>
        <w:rPr/>
      </w:pPr>
      <w:r>
        <w:rPr>
          <w:sz w:val="18"/>
          <w:szCs w:val="18"/>
        </w:rPr>
        <w:t>Każdy z kandydatów spełniających wymogi formalne zostanie poinformowany o terminie przeprowadzenia rozmowy kwalifikacyjnej.</w:t>
      </w:r>
    </w:p>
    <w:p>
      <w:pPr>
        <w:pStyle w:val="Normal"/>
        <w:spacing w:before="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Century Gothic" w:hAnsi="Century Gothic" w:cs="Calibri"/>
        <w:b/>
        <w:b/>
        <w:bCs/>
        <w:iCs/>
        <w:color w:val="000000"/>
        <w:sz w:val="16"/>
        <w:szCs w:val="16"/>
      </w:rPr>
    </w:pPr>
    <w:r>
      <w:rPr>
        <w:rFonts w:cs="Calibri" w:ascii="Century Gothic" w:hAnsi="Century Gothic"/>
        <w:b/>
        <w:bCs/>
        <w:iCs/>
        <w:color w:val="000000"/>
        <w:sz w:val="16"/>
        <w:szCs w:val="16"/>
      </w:rPr>
    </w:r>
  </w:p>
  <w:p>
    <w:pPr>
      <w:pStyle w:val="Heading1"/>
      <w:ind w:right="360" w:hanging="0"/>
      <w:rPr>
        <w:rFonts w:ascii="Century Gothic" w:hAnsi="Century Gothic" w:cs="Calibri"/>
        <w:b/>
        <w:b/>
        <w:bCs/>
        <w:iCs/>
        <w:color w:val="000000"/>
        <w:sz w:val="16"/>
        <w:szCs w:val="16"/>
      </w:rPr>
    </w:pPr>
    <w:r>
      <w:rPr>
        <w:rFonts w:cs="Calibri" w:ascii="Century Gothic" w:hAnsi="Century Gothic"/>
        <w:b/>
        <w:bCs/>
        <w:iCs/>
        <w:color w:val="000000"/>
        <w:sz w:val="16"/>
        <w:szCs w:val="16"/>
      </w:rPr>
    </w:r>
  </w:p>
  <w:p>
    <w:pPr>
      <w:pStyle w:val="Heading1"/>
      <w:ind w:right="360" w:hanging="0"/>
      <w:rPr>
        <w:rFonts w:ascii="Century Gothic" w:hAnsi="Century Gothic" w:cs="Calibri"/>
        <w:b/>
        <w:b/>
        <w:bCs/>
        <w:iCs/>
        <w:color w:val="000000"/>
        <w:sz w:val="16"/>
        <w:szCs w:val="16"/>
      </w:rPr>
    </w:pPr>
    <w:r>
      <w:rPr>
        <w:rFonts w:cs="Calibri" w:ascii="Century Gothic" w:hAnsi="Century Gothic"/>
        <w:b/>
        <w:bCs/>
        <w:iCs/>
        <w:color w:val="000000"/>
        <w:sz w:val="16"/>
        <w:szCs w:val="16"/>
      </w:rPr>
    </w:r>
  </w:p>
  <w:p>
    <w:pPr>
      <w:pStyle w:val="Heading1"/>
      <w:ind w:right="360" w:hanging="0"/>
      <w:rPr>
        <w:rFonts w:ascii="Century Gothic" w:hAnsi="Century Gothic" w:cs="Calibri"/>
        <w:b/>
        <w:b/>
        <w:bCs/>
        <w:iCs/>
        <w:color w:val="000000"/>
        <w:sz w:val="16"/>
        <w:szCs w:val="16"/>
      </w:rPr>
    </w:pPr>
    <w:r>
      <w:rPr>
        <w:rFonts w:cs="Calibri" w:ascii="Century Gothic" w:hAnsi="Century Gothic"/>
        <w:b/>
        <w:bCs/>
        <w:iCs/>
        <w:color w:val="000000"/>
        <w:sz w:val="16"/>
        <w:szCs w:val="16"/>
      </w:rPr>
      <w:t>Stowarzyszenie LGD „Kraina Łęgów Odrzańskich”</w:t>
    </w:r>
  </w:p>
  <w:p>
    <w:pPr>
      <w:pStyle w:val="Heading1"/>
      <w:ind w:right="360" w:firstLine="708"/>
      <w:rPr/>
    </w:pPr>
    <w:r>
      <w:rPr>
        <w:rFonts w:cs="Calibri" w:ascii="Century Gothic" w:hAnsi="Century Gothic"/>
        <w:iCs/>
        <w:color w:val="000000"/>
        <w:sz w:val="16"/>
        <w:szCs w:val="16"/>
      </w:rPr>
      <w:t xml:space="preserve">59-230 Prochowice, ul. Plac Kopernika 6,  tel./fax   (076) 8584 545, 8585 454                                                                            e-mail: </w:t>
    </w:r>
    <w:r>
      <w:rPr>
        <w:rFonts w:cs="Calibri" w:ascii="Century Gothic" w:hAnsi="Century Gothic"/>
        <w:iCs/>
        <w:sz w:val="16"/>
        <w:szCs w:val="16"/>
      </w:rPr>
      <w:t xml:space="preserve">lgdodra@op.pl,  </w:t>
    </w:r>
    <w:r>
      <w:rPr>
        <w:rFonts w:cs="Calibri" w:ascii="Century Gothic" w:hAnsi="Century Gothic"/>
        <w:iCs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Calibri" w:ascii="Century Gothic" w:hAnsi="Century Gothic"/>
          <w:iCs/>
          <w:sz w:val="16"/>
          <w:szCs w:val="16"/>
        </w:rPr>
        <w:t>www.lgdod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</wp:posOffset>
          </wp:positionH>
          <wp:positionV relativeFrom="paragraph">
            <wp:posOffset>40640</wp:posOffset>
          </wp:positionV>
          <wp:extent cx="972820" cy="7162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389445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041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9445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0"/>
        <w:szCs w:val="20"/>
      </w:rPr>
      <w:t>Europejski Fundusz Rolny na rzecz Rozwoju Obszarów Wiejskich: Europa inwestująca w obszary wiejskie</w:t>
    </w:r>
  </w:p>
  <w:p>
    <w:pPr>
      <w:pStyle w:val="Heading3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0" w:hanging="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owanie1poziom">
    <w:name w:val="Wypunkowanie_1 poziom"/>
    <w:basedOn w:val="Normal"/>
    <w:qFormat/>
    <w:pPr>
      <w:widowControl w:val="false"/>
      <w:numPr>
        <w:ilvl w:val="0"/>
        <w:numId w:val="2"/>
      </w:numPr>
      <w:suppressAutoHyphens w:val="true"/>
      <w:ind w:left="-720" w:hanging="0"/>
    </w:pPr>
    <w:rPr>
      <w:rFonts w:ascii="Garamond" w:hAnsi="Garamond" w:eastAsia="Lucida Sans Unicode" w:cs="Tahoma"/>
      <w:sz w:val="16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before="0" w:after="6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odr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12:00Z</dcterms:created>
  <dc:creator>odra</dc:creator>
  <dc:description/>
  <cp:keywords/>
  <dc:language>en-US</dc:language>
  <cp:lastModifiedBy>APeregrym</cp:lastModifiedBy>
  <dcterms:modified xsi:type="dcterms:W3CDTF">2019-03-01T10:19:00Z</dcterms:modified>
  <cp:revision>15</cp:revision>
  <dc:subject/>
  <dc:title>ZARZĄD STOWARZYSZENIA LOKALNA GRUPA DZIAŁANIA</dc:title>
</cp:coreProperties>
</file>