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rPr>
          <w:rFonts w:ascii="Century Gothic" w:hAnsi="Century Gothic" w:cs="Arial"/>
          <w:b/>
          <w:b/>
          <w:bCs/>
          <w:sz w:val="28"/>
          <w:szCs w:val="28"/>
          <w:lang w:bidi="zxx"/>
        </w:rPr>
      </w:pPr>
      <w:r>
        <w:rPr>
          <w:rFonts w:cs="Arial" w:ascii="Century Gothic" w:hAnsi="Century Gothic"/>
          <w:b/>
          <w:bCs/>
          <w:sz w:val="28"/>
          <w:szCs w:val="28"/>
          <w:lang w:bidi="zxx"/>
        </w:rPr>
        <w:t xml:space="preserve">Opis stanowisk pracy, </w:t>
      </w:r>
    </w:p>
    <w:p>
      <w:pPr>
        <w:pStyle w:val="Tekstpodstawowy2"/>
        <w:spacing w:before="0" w:after="0"/>
        <w:rPr>
          <w:rFonts w:ascii="Century Gothic" w:hAnsi="Century Gothic" w:cs="Arial"/>
          <w:b/>
          <w:b/>
          <w:bCs/>
          <w:sz w:val="28"/>
          <w:szCs w:val="28"/>
          <w:lang w:bidi="zxx"/>
        </w:rPr>
      </w:pPr>
      <w:r>
        <w:rPr>
          <w:rFonts w:cs="Arial" w:ascii="Century Gothic" w:hAnsi="Century Gothic"/>
          <w:b/>
          <w:bCs/>
          <w:sz w:val="28"/>
          <w:szCs w:val="28"/>
          <w:lang w:bidi="zxx"/>
        </w:rPr>
        <w:t xml:space="preserve">w tym określenie wymagań koniecznych i pożądanych wobec pracowników  Stowarzyszenia Lokalna Grupa Działania                           „Kraina Łęgów Odrzańskich”  </w:t>
      </w:r>
    </w:p>
    <w:p>
      <w:pPr>
        <w:pStyle w:val="Tekstpodstawowy2"/>
        <w:spacing w:before="0" w:after="0"/>
        <w:ind w:left="720" w:hanging="0"/>
        <w:rPr>
          <w:rFonts w:ascii="Century Gothic" w:hAnsi="Century Gothic" w:cs="Arial"/>
          <w:b/>
          <w:b/>
          <w:bCs/>
          <w:sz w:val="28"/>
          <w:szCs w:val="28"/>
          <w:lang w:bidi="zxx"/>
        </w:rPr>
      </w:pPr>
      <w:r>
        <w:rPr>
          <w:rFonts w:cs="Arial" w:ascii="Century Gothic" w:hAnsi="Century Gothic"/>
          <w:b/>
          <w:bCs/>
          <w:sz w:val="28"/>
          <w:szCs w:val="28"/>
          <w:lang w:bidi="zxx"/>
        </w:rPr>
      </w:r>
    </w:p>
    <w:p>
      <w:pPr>
        <w:pStyle w:val="Tekstpodstawowy2"/>
        <w:spacing w:before="0" w:after="0"/>
        <w:ind w:left="720" w:hanging="0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lang w:bidi="zxx"/>
        </w:rPr>
        <w:t xml:space="preserve">1) DYREKTOR BIURA </w:t>
      </w:r>
    </w:p>
    <w:p>
      <w:pPr>
        <w:pStyle w:val="Tekstpodstawowy2"/>
        <w:spacing w:before="0" w:after="0"/>
        <w:ind w:left="720" w:hanging="0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lang w:bidi="zxx"/>
        </w:rPr>
        <w:t>2) SPECJALISTA DO SPRAW ADMINISTARCYJNYCH</w:t>
      </w:r>
    </w:p>
    <w:p>
      <w:pPr>
        <w:pStyle w:val="Tekstpodstawowy2"/>
        <w:spacing w:before="0" w:after="0"/>
        <w:ind w:left="720" w:hanging="0"/>
        <w:rPr/>
      </w:pPr>
      <w:r>
        <w:rPr>
          <w:rFonts w:cs="Arial" w:ascii="Century Gothic" w:hAnsi="Century Gothic"/>
          <w:lang w:bidi="zxx"/>
        </w:rPr>
        <w:t>3) SECJALISTA DO SPRAW KADROWYCH I ROZLICZENIOWYCH</w:t>
      </w:r>
    </w:p>
    <w:p>
      <w:pPr>
        <w:pStyle w:val="Tekstpodstawowy2"/>
        <w:spacing w:before="0" w:after="0"/>
        <w:ind w:left="720" w:hanging="0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lang w:bidi="zxx"/>
        </w:rPr>
        <w:t>4) SPECJALISTA DO SPRAW PROMOCJI, INFORMACJI I ROZWOJU</w:t>
      </w:r>
    </w:p>
    <w:p>
      <w:pPr>
        <w:pStyle w:val="Tekstpodstawowy2"/>
        <w:spacing w:before="0" w:after="0"/>
        <w:ind w:left="720" w:hanging="0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lang w:bidi="zxx"/>
        </w:rPr>
        <w:t>5) ANIMATOR DO SPRAW PRZYGOTOWANIA PROJEKTÓW</w:t>
      </w:r>
    </w:p>
    <w:p>
      <w:pPr>
        <w:pStyle w:val="Tekstpodstawowy2"/>
        <w:spacing w:before="0" w:after="0"/>
        <w:ind w:left="720" w:hanging="0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lang w:bidi="zxx"/>
        </w:rPr>
        <w:t>6) BIURO RACHUNKOWE</w:t>
      </w:r>
    </w:p>
    <w:p>
      <w:pPr>
        <w:pStyle w:val="Tekstpodstawowy2"/>
        <w:spacing w:before="0" w:after="0"/>
        <w:ind w:left="720" w:hanging="0"/>
        <w:rPr>
          <w:rFonts w:ascii="Arial" w:hAnsi="Arial" w:cs="Arial"/>
          <w:b/>
          <w:b/>
          <w:bCs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sz w:val="22"/>
          <w:szCs w:val="22"/>
          <w:lang w:bidi="zxx"/>
        </w:rPr>
      </w:r>
    </w:p>
    <w:p>
      <w:pPr>
        <w:pStyle w:val="Tekstpodstawowy2"/>
        <w:spacing w:before="0" w:after="0"/>
        <w:rPr>
          <w:rFonts w:ascii="Century Gothic" w:hAnsi="Century Gothic" w:cs="Arial"/>
          <w:b/>
          <w:b/>
          <w:bCs/>
          <w:i/>
          <w:i/>
          <w:sz w:val="28"/>
          <w:szCs w:val="28"/>
          <w:lang w:bidi="zxx"/>
        </w:rPr>
      </w:pPr>
      <w:r>
        <w:rPr>
          <w:rFonts w:cs="Arial" w:ascii="Century Gothic" w:hAnsi="Century Gothic"/>
          <w:b/>
          <w:bCs/>
          <w:i/>
          <w:sz w:val="28"/>
          <w:szCs w:val="28"/>
          <w:lang w:bidi="zxx"/>
        </w:rPr>
      </w:r>
    </w:p>
    <w:tbl>
      <w:tblPr>
        <w:tblW w:w="9115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6536"/>
      </w:tblGrid>
      <w:tr>
        <w:trPr>
          <w:trHeight w:val="567" w:hRule="atLeast"/>
        </w:trPr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/>
                <w:sz w:val="22"/>
                <w:lang w:bidi="zxx"/>
              </w:rPr>
            </w:pPr>
            <w:r>
              <w:rPr>
                <w:i w:val="false"/>
                <w:iCs/>
                <w:sz w:val="22"/>
                <w:lang w:bidi="zxx"/>
              </w:rPr>
              <w:t>DYREKTOR BIURA</w:t>
            </w:r>
          </w:p>
        </w:tc>
      </w:tr>
      <w:tr>
        <w:trPr>
          <w:trHeight w:val="56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azwa jednostki: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TOWARZYSZENIE LOKALNA GRUPA DZIAŁ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„</w:t>
            </w:r>
            <w:r>
              <w:rPr>
                <w:rFonts w:cs="Arial" w:ascii="Arial" w:hAnsi="Arial"/>
                <w:sz w:val="20"/>
                <w:lang w:bidi="zxx"/>
              </w:rPr>
              <w:t xml:space="preserve">KRAINA ŁĘGÓW ODRZAŃSKICH” </w:t>
            </w:r>
          </w:p>
        </w:tc>
      </w:tr>
      <w:tr>
        <w:trPr>
          <w:trHeight w:val="56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Komórka organizacyjna: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bidi="zxx"/>
              </w:rPr>
              <w:t>Biuro LGD (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Biuro Stowarzyszenia Lokalna Grupa Dział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„</w:t>
            </w:r>
            <w:r>
              <w:rPr>
                <w:rFonts w:cs="Arial" w:ascii="Arial" w:hAnsi="Arial"/>
                <w:sz w:val="20"/>
                <w:lang w:bidi="zxx"/>
              </w:rPr>
              <w:t>Kraina Łęgów Odrzańskich”)</w:t>
            </w:r>
          </w:p>
        </w:tc>
      </w:tr>
      <w:tr>
        <w:trPr>
          <w:trHeight w:val="56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tanowisko Pracy: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yrektor Biu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Bezpośredni przełożony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Prezes Zarządu </w:t>
            </w:r>
          </w:p>
        </w:tc>
      </w:tr>
      <w:tr>
        <w:trPr>
          <w:trHeight w:val="567" w:hRule="atLeast"/>
        </w:trPr>
        <w:tc>
          <w:tcPr>
            <w:tcW w:w="9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Wymagane i pożądane kwalifikacje i doświadczenie oraz zakres obowiązków i odpowiedzialności:</w:t>
            </w:r>
          </w:p>
        </w:tc>
      </w:tr>
      <w:tr>
        <w:trPr>
          <w:trHeight w:val="567" w:hRule="atLeast"/>
        </w:trPr>
        <w:tc>
          <w:tcPr>
            <w:tcW w:w="9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lang w:bidi="zxx"/>
              </w:rPr>
              <w:t xml:space="preserve">Dyrektor biura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nadzoruje bezpośrednio pracowników Biura Stowarzys</w:t>
            </w:r>
            <w:r>
              <w:rPr>
                <w:rFonts w:cs="Arial" w:ascii="Arial" w:hAnsi="Arial"/>
                <w:sz w:val="20"/>
                <w:lang w:bidi="zxx"/>
              </w:rPr>
              <w:t>zenia Lokalna Grupa Działania „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Kraina</w:t>
            </w:r>
            <w:r>
              <w:rPr>
                <w:rFonts w:cs="Arial" w:ascii="Arial" w:hAnsi="Arial"/>
                <w:sz w:val="20"/>
                <w:lang w:bidi="zxx"/>
              </w:rPr>
              <w:t xml:space="preserve"> Łęgów Odrzańskich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Wymagania konieczne:</w:t>
            </w:r>
          </w:p>
          <w:p>
            <w:pPr>
              <w:pStyle w:val="Wypunkowanie1poziom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20"/>
                <w:lang w:bidi="zxx"/>
              </w:rPr>
              <w:t>Wykształcenie wyższe, dopuszcza się wykształcenie średnie uwzględniane tylko w przypadku gdy kandydat jeszcze studiuje na kierunku zgodnym z stanowiskiem pracy;</w:t>
            </w:r>
          </w:p>
          <w:p>
            <w:pPr>
              <w:pStyle w:val="Wypunkowanie1poziom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taż pracy minimum 3 lata;</w:t>
            </w:r>
          </w:p>
          <w:p>
            <w:pPr>
              <w:pStyle w:val="Wypunkowanie1poziom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oświadczenie w pracy w organizacjach pozarządowych;</w:t>
            </w:r>
          </w:p>
          <w:p>
            <w:pPr>
              <w:pStyle w:val="Wypunkowanie1poziom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20"/>
                <w:lang w:bidi="zxx"/>
              </w:rPr>
              <w:t>Znajomość problematyki i doświadczenie zawodowe w zakresie realizacji projektów z udziałem środków UE;</w:t>
            </w:r>
          </w:p>
          <w:p>
            <w:pPr>
              <w:pStyle w:val="Wypunkowanie1poziom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Znajomość aktów prawnych: prawo o stowarzyszeniach, ustawy o organizacji pożytku publicznego i wolontariacie, ustawa o fundacjach, ustaw i rozporządzeń dotyczących PROW i LGD</w:t>
            </w:r>
          </w:p>
          <w:p>
            <w:pPr>
              <w:pStyle w:val="Wypunkowanie1poziom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rawo jazdy kat. B.</w:t>
            </w:r>
          </w:p>
          <w:p>
            <w:pPr>
              <w:pStyle w:val="Wypunkowanie1poziom"/>
              <w:numPr>
                <w:ilvl w:val="0"/>
                <w:numId w:val="0"/>
              </w:numPr>
              <w:tabs>
                <w:tab w:val="clear" w:pos="709"/>
                <w:tab w:val="left" w:pos="3600" w:leader="none"/>
              </w:tabs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Wymagania pożądane:</w:t>
            </w:r>
          </w:p>
          <w:p>
            <w:pPr>
              <w:pStyle w:val="Wypunkowanie1poziom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Wykształcenie wyższe menedżerskie</w:t>
            </w:r>
          </w:p>
          <w:p>
            <w:pPr>
              <w:pStyle w:val="Wypunkowanie1poziom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oświadczenie zawodowe w zakresie realizacji projektów na terenach wiejskich;</w:t>
            </w:r>
          </w:p>
          <w:p>
            <w:pPr>
              <w:pStyle w:val="Wypunkowanie1poziom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oświadczenie w aplikowaniu o dofinansowanie projektów;</w:t>
            </w:r>
          </w:p>
          <w:p>
            <w:pPr>
              <w:pStyle w:val="Wypunkowanie1poziom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Wiedza i doświadczenie w zakresie kierowania zespołem. 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bidi="zxx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bezpośrednich zadań należ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wykonywanie uchwał Walnego Zebrania Członków, Zarządu oraz Rady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realizacja zadań określonych przez Zarząd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prowadzenie bieżących spraw Stowarzysze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gromadzenie i udostępnianie informacji z zakresu działalności Stowarzysze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utrzymywanie stałego kontaktu z członkami wspierającymi i honorowymi Stowarzys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ogólne poradnictwo prawne, finansowe, organizacyjne i inne w oparciu o własny bank danych oraz zamawiane ekspertyzy i opinie specjalistyczn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opracowywanie projektów zmian w statucie i regulaminach organizacyjnych Stowarzysze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opracowywanie planów pracy, budżetu oraz sprawozdań merytorycznych i finansowych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udział w naradach, sympozjach, szkoleniach, uroczystościach związanych z działalnością Stowarzysze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prowadzenie spraw kadrowych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owadzenie procesu naboru kandydatów do zatrudnienia na wolne stanowiska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dzór nad przygotowaniem i wdrażaniem projektów w ramach Lokalnej Strategii Rozwoju LGD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dzór nad prowadzeniem działań związanych z podnoszeniem kwalifikacji zawodowych pracowników Biur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dzór nad udzielaniem potencjalnym beneficjentom wszelkich informacji dotyczących sposobu przygotowywania i składania wniosków o dofinansowa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dzór nad obsługą wnios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dzór nad prowadzeniem monitoringu realizowanych operacji w ramach LSR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atwierdzanie wniosków o płatność pod względem merytoryczny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dzór nad  przygotowywaniem odpowiednich sprawozd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dzór nad prawidłowością sprawdzania końcowych rozliczeń rzeczowych pod względem zgodności z warunkami Umów o pomoc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zyjęcie sprawozdania z wykonania projektów pod względem rzeczowym i finansowy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zygotowywanie propozycji procedur i instrukcji dotyczących kontrol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ealizacja projekt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zygotowanie kompletnej dokumentacji na potrzeby realizacja projektu w ramach funduszy U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oradztwo unijne dla mieszkańców terenu Lokalnej Strategii Rozwoj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monitorowanie problematyki związanej z funduszami U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5" w:leader="none"/>
              </w:tabs>
              <w:ind w:left="78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wiązywanie współpracy międzynarodowej i międzyregionalnej</w:t>
            </w:r>
            <w:r>
              <w:rPr>
                <w:rFonts w:cs="Arial" w:ascii="Arial" w:hAnsi="Arial"/>
                <w:sz w:val="20"/>
                <w:lang w:bidi="zxx"/>
              </w:rPr>
              <w:t>,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Dyrektor Biura jest upoważniony d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reprezentowania Stowarzyszenia w granicach umocowania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prowadzenia zwykłego zarządu sprawami Stowarzyszenia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podpisywania bieżącej korespondencji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okonywania samodzielnych zakupów bieżących jednorazowo do wysokości 10 000 PL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zawierania umów - zleceń i o dzieło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>
                <w:rFonts w:cs="Arial" w:ascii="Arial" w:hAnsi="Arial"/>
                <w:sz w:val="20"/>
                <w:lang w:bidi="zxx"/>
              </w:rPr>
              <w:t xml:space="preserve">kierowania pracą i nadzoru nad pracownikami Biura i zleceniobiorcami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kładania oświadczeń woli w sprawach majątkowych, jak: podpisywanie dokumentów o charakterze finansowo – rozliczeniowy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>
                <w:rFonts w:cs="Arial" w:ascii="Arial" w:hAnsi="Arial"/>
                <w:sz w:val="20"/>
                <w:lang w:bidi="zxx"/>
              </w:rPr>
              <w:t xml:space="preserve">współdziałania z przedstawicielami środków masowego przekazu oraz informowania ich o działalności i zamierzeniach Stowarzyszenia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odejmowania decyzji dotyczących działalności Stowarzyszenia w zakresie nie zastrzeżonym dla innych organ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rganizowania konferencji pras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koordynowania  sprawami  funkcjonowania  zespołów problemowych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2127" w:leader="none"/>
              </w:tabs>
              <w:spacing w:before="0" w:after="60"/>
              <w:ind w:left="426" w:hanging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Zakres odpowiedzialnośc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ealizacja zadań zgodna z prawem oraz powierzonym zakresem obowiązkó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Merytoryczne, profesjonalne, wysokiej jakości prowadzenie spraw.</w:t>
            </w:r>
          </w:p>
        </w:tc>
      </w:tr>
      <w:tr>
        <w:trPr>
          <w:trHeight w:val="567" w:hRule="atLeast"/>
        </w:trPr>
        <w:tc>
          <w:tcPr>
            <w:tcW w:w="9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Wymagane i pożądane kwalifikacje i doświadczenie oraz zakres obowiązków i odpowiedzialności</w:t>
            </w:r>
            <w:r>
              <w:rPr>
                <w:rFonts w:cs="Arial" w:ascii="Arial" w:hAnsi="Arial"/>
                <w:i/>
                <w:sz w:val="20"/>
                <w:lang w:bidi="zxx"/>
              </w:rPr>
              <w:t xml:space="preserve"> mogą być na bieżąco aktualizowane przez Zarząd LGD dla zwiększenia to skuteczności działań LG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100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6536"/>
      </w:tblGrid>
      <w:tr>
        <w:trPr>
          <w:trHeight w:val="56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zxx"/>
              </w:rPr>
              <w:t>SPECJALISTA DO SPRAW  ADMINISTRACYJNYCH</w:t>
            </w:r>
          </w:p>
        </w:tc>
      </w:tr>
      <w:tr>
        <w:trPr>
          <w:trHeight w:val="56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azwa jednostki: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STOWARZYSZENIE LOKALNA GRUPA DZIAŁ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KRAINA ŁĘGÓW ODRZAŃSKICH”</w:t>
            </w:r>
            <w:r>
              <w:rPr>
                <w:rFonts w:cs="Arial" w:ascii="Arial" w:hAnsi="Arial"/>
                <w:sz w:val="20"/>
                <w:lang w:bidi="zxx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Komórka organizacyjna: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bidi="zxx"/>
              </w:rPr>
              <w:t>Biuro LGD (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Biuro Stowarzyszenia Lokalna Grupa Dział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„</w:t>
            </w:r>
            <w:r>
              <w:rPr>
                <w:rFonts w:cs="Arial" w:ascii="Arial" w:hAnsi="Arial"/>
                <w:sz w:val="20"/>
                <w:lang w:bidi="zxx"/>
              </w:rPr>
              <w:t>Kraina Łęgów Odrzańskich”)</w:t>
            </w:r>
          </w:p>
        </w:tc>
      </w:tr>
      <w:tr>
        <w:trPr>
          <w:trHeight w:val="37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tanowisko Pracy: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Specjalista ds. administracj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Bezpośredni przełożony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Dyrektor biura </w:t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Wymagane i pożądane kwalifikacje i doświadczenie oraz zakres obowiązków i odpowiedzialności:</w:t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lang w:bidi="zxx"/>
              </w:rPr>
              <w:t xml:space="preserve">Specjalista ds. administracji kieruje pracą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pracowników Biura Stowarzys</w:t>
            </w:r>
            <w:r>
              <w:rPr>
                <w:rFonts w:cs="Arial" w:ascii="Arial" w:hAnsi="Arial"/>
                <w:sz w:val="20"/>
                <w:lang w:bidi="zxx"/>
              </w:rPr>
              <w:t>zenia Lokalna Grupa Działania „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Kraina</w:t>
            </w:r>
            <w:r>
              <w:rPr>
                <w:rFonts w:cs="Arial" w:ascii="Arial" w:hAnsi="Arial"/>
                <w:sz w:val="20"/>
                <w:lang w:bidi="zxx"/>
              </w:rPr>
              <w:t xml:space="preserve"> Łęgów Odrzańskich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Wymagania konieczne:</w:t>
            </w:r>
          </w:p>
          <w:p>
            <w:pPr>
              <w:pStyle w:val="Wypunkowanie1poziom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20"/>
                <w:lang w:bidi="zxx"/>
              </w:rPr>
              <w:t>Wykształcenie wyższe,</w:t>
            </w:r>
            <w:r>
              <w:rPr>
                <w:rFonts w:cs="Arial" w:ascii="Arial" w:hAnsi="Arial"/>
                <w:color w:val="FF0000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dopuszcza się wykształcenie średnie uwzględniane tylko w przypadku gdy kandydat jeszcze studiuje na kierunku zgodnym z stanowiskiem pracy;</w:t>
            </w:r>
          </w:p>
          <w:p>
            <w:pPr>
              <w:pStyle w:val="Wypunkowanie1poziom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Znajomość problematyki i doświadczenie zawodowe w zakresie realizacji projektów z udziałem środków UE;</w:t>
            </w:r>
          </w:p>
          <w:p>
            <w:pPr>
              <w:pStyle w:val="Wypunkowanie1poziom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Znajomość aktów prawnych: prawo o stowarzyszeniach, ustawy o organizacji pożytku publicznego i wolontariacie, ustawa o fundacjach, ustaw i rozporządzeń dotyczących PROW </w:t>
            </w:r>
          </w:p>
          <w:p>
            <w:pPr>
              <w:pStyle w:val="Wypunkowanie1poziom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Umiejętność posługiwania się programami komputerowymi, w tym edytorami tekstów i arkuszami kalkulacyjnymi,</w:t>
            </w:r>
          </w:p>
          <w:p>
            <w:pPr>
              <w:pStyle w:val="Wypunkowanie1poziom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rawo jazdy kat. B.</w:t>
            </w:r>
          </w:p>
          <w:p>
            <w:pPr>
              <w:pStyle w:val="Wypunkowanie1poziom"/>
              <w:numPr>
                <w:ilvl w:val="0"/>
                <w:numId w:val="0"/>
              </w:numPr>
              <w:tabs>
                <w:tab w:val="clear" w:pos="709"/>
                <w:tab w:val="left" w:pos="3600" w:leader="none"/>
              </w:tabs>
              <w:ind w:left="2160" w:right="0" w:hanging="0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Wymagania pożądane:</w:t>
            </w:r>
          </w:p>
          <w:p>
            <w:pPr>
              <w:pStyle w:val="Wypunkowanie1poziom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20"/>
                <w:lang w:bidi="zxx"/>
              </w:rPr>
              <w:t xml:space="preserve">Wykształcenie w zakresie administracji lub ekonomii </w:t>
            </w:r>
          </w:p>
          <w:p>
            <w:pPr>
              <w:pStyle w:val="Wypunkowanie1poziom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oświadczenie zawodowe w zakresie realizacji projektów na terenach wiejskich;</w:t>
            </w:r>
          </w:p>
          <w:p>
            <w:pPr>
              <w:pStyle w:val="Wypunkowanie1poziom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oświadczenie w aplikowaniu o dofinansowanie projektów;</w:t>
            </w:r>
          </w:p>
          <w:p>
            <w:pPr>
              <w:pStyle w:val="Wypunkowanie1poziom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Doświadczenie w pracy w organizacji pozarządowej lub społecznej grupy nieformalnej (koło gospodyń, koło zainteresowań, zespół taneczny) </w:t>
            </w:r>
          </w:p>
          <w:p>
            <w:pPr>
              <w:pStyle w:val="Wypunkowanie1poziom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Wiedza i doświadczenie w zakresie kierowania zespołem. 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bidi="zxx"/>
              </w:rPr>
              <w:t xml:space="preserve">Do bezpośrednich zadań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należy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ierowanie pracami w Biurze, pracownikami i zleceniobiorcam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owadzenie sekretariatu Biura</w:t>
            </w:r>
            <w:r>
              <w:rPr>
                <w:rFonts w:cs="Arial" w:ascii="Arial" w:hAnsi="Arial"/>
                <w:sz w:val="20"/>
                <w:lang w:bidi="zxx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owadzenie dokumentacji Stowarzysze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owadzenie korespondencj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bsługa kancelaryjno-techniczna Walnego Zebrania Członków oraz posiedzeń Rady i Zarząd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zygotowywanie materiałów na Walne Zebranie Członków oraz posiedzenia Rady i Zarząd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porządzanie protokołów z posiedzeń organów Stowarzysze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owadzenie dokumentacji Walnego Zebrania Członków, Zarządu oraz Rad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owadzenie rejestru uchwał organów Stowarzysze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orządzanie odpisów uchwał Walnego Zebrania Członków i wydawanie ich uprawnionym organom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owadzenie dokumentacji członkowski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owadzenie archiwum Stowarzysze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aopatrzenie Biur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prawowanie pieczy nad sprzętem biurowym oraz zlecanie przeprowadzenia jego konserwacji lub napraw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ealizowanie innych zadań zleconych przez Dyrektora Biura.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Zakres uprawnień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bidi="zxx"/>
              </w:rPr>
              <w:t xml:space="preserve">Specjalista ds. administracji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jest upoważniony do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6" w:leader="none"/>
              </w:tabs>
              <w:ind w:left="786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porządzania i podpisywania dokumentów w granicy umocowa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6" w:leader="none"/>
              </w:tabs>
              <w:ind w:left="786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Kierowania pracą nad pracownikami Biura i zleceniobiorcami; 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Zakres odpowiedzialności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pacing w:before="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ealizacja zadań zgodna z prawem oraz powierzonym zakresem obowiązków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pacing w:before="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Merytoryczne, profesjonalne, wysokiej jakości prowadzenie spraw.</w:t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Wymagane i pożądane kwalifikacje i doświadczenie oraz zakres obowiązków i odpowiedzialności</w:t>
            </w:r>
            <w:r>
              <w:rPr>
                <w:rFonts w:cs="Arial" w:ascii="Arial" w:hAnsi="Arial"/>
                <w:i/>
                <w:sz w:val="20"/>
                <w:lang w:bidi="zxx"/>
              </w:rPr>
              <w:t xml:space="preserve"> mogą być na bieżąco aktualizowane przez Zarząd LGD dla zwiększenia to skuteczności działań LG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145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6536"/>
      </w:tblGrid>
      <w:tr>
        <w:trPr>
          <w:trHeight w:val="56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zxx"/>
              </w:rPr>
              <w:t xml:space="preserve">SPECJALISTA DO SPRAW KADROWYCH I ROZLICZENIOWYCH </w:t>
            </w:r>
          </w:p>
        </w:tc>
      </w:tr>
      <w:tr>
        <w:trPr>
          <w:trHeight w:val="567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azwa jednostki: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TOWARZYSZENIE LOKALNA GRUPA DZIAŁ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„</w:t>
            </w:r>
            <w:r>
              <w:rPr>
                <w:rFonts w:cs="Arial" w:ascii="Arial" w:hAnsi="Arial"/>
                <w:sz w:val="20"/>
                <w:lang w:bidi="zxx"/>
              </w:rPr>
              <w:t xml:space="preserve">KRAINA ŁĘGÓW ODRZAŃSKICH” </w:t>
            </w:r>
          </w:p>
        </w:tc>
      </w:tr>
      <w:tr>
        <w:trPr>
          <w:trHeight w:val="567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Komórka organizacyjna: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bidi="zxx"/>
              </w:rPr>
              <w:t>Biuro LGD (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Biuro Stowarzyszenia Lokalna Grupa Dział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„</w:t>
            </w:r>
            <w:r>
              <w:rPr>
                <w:rFonts w:cs="Arial" w:ascii="Arial" w:hAnsi="Arial"/>
                <w:sz w:val="20"/>
                <w:lang w:bidi="zxx"/>
              </w:rPr>
              <w:t xml:space="preserve">Kraina Łęgów Odrzańskich”) </w:t>
            </w:r>
          </w:p>
        </w:tc>
      </w:tr>
      <w:tr>
        <w:trPr>
          <w:trHeight w:val="567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tanowisko Pracy: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bidi="zxx"/>
              </w:rPr>
              <w:t>Specjalista ds. kadrowych i rozliczeniow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Bezpośredni przełożony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Dyrektor biura </w:t>
            </w:r>
          </w:p>
        </w:tc>
      </w:tr>
      <w:tr>
        <w:trPr>
          <w:trHeight w:val="567" w:hRule="atLeast"/>
        </w:trPr>
        <w:tc>
          <w:tcPr>
            <w:tcW w:w="9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Wymagane i pożądane kwalifikacje i doświadczenie oraz zakres obowiązków i odpowiedzialności:</w:t>
            </w:r>
          </w:p>
        </w:tc>
      </w:tr>
      <w:tr>
        <w:trPr>
          <w:trHeight w:val="567" w:hRule="atLeast"/>
        </w:trPr>
        <w:tc>
          <w:tcPr>
            <w:tcW w:w="9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Wymagania konieczn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ykształcenie ekonomiczne średnie lub wyższ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taż pracy: minimum 1 rok pracy w księgowości lub w podobnym zakresie w organizacjach pozarządowych (staż, przygotowanie zawodowe, wolontariat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najomość aktów prawnych</w:t>
            </w:r>
            <w:r>
              <w:rPr>
                <w:rFonts w:cs="Arial" w:ascii="Arial" w:hAnsi="Arial"/>
                <w:sz w:val="20"/>
                <w:lang w:bidi="zxx"/>
              </w:rPr>
              <w:t xml:space="preserve"> związanych z finansami i rachunkowości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najomość aktów prawnych: prawo o stowarzyszeniach, ustawy o organizacji pożytku publicznego i wolontariacie, ustawa o fundacjach, ustaw i rozporządzeń dotyczących PROW i LG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Biegła znajomość obsługi komputera w szczególności programów księgowych oraz edytorów tekstu i arkuszy kalkulacyjnych</w:t>
            </w:r>
          </w:p>
          <w:p>
            <w:pPr>
              <w:pStyle w:val="Wypunkowanie1poziom"/>
              <w:numPr>
                <w:ilvl w:val="0"/>
                <w:numId w:val="0"/>
              </w:numPr>
              <w:tabs>
                <w:tab w:val="clear" w:pos="709"/>
                <w:tab w:val="left" w:pos="3600" w:leader="none"/>
              </w:tabs>
              <w:ind w:left="288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Wypunkowanie1poziom"/>
              <w:numPr>
                <w:ilvl w:val="0"/>
                <w:numId w:val="0"/>
              </w:numPr>
              <w:tabs>
                <w:tab w:val="clear" w:pos="709"/>
                <w:tab w:val="left" w:pos="3600" w:leader="none"/>
              </w:tabs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Wymagania pożądan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ykształcenie średnie lub wyższe administracyjne lub inne o profilu zbliżonym do zakresu obowiązków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oświadczenie w aplikowaniu o dofinansowanie projektów i ich rozliczaniu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oświadczenie w zakresie realizacji projektów na terenach wiejskich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najomość zagadnień związanych z PROW 2007-2013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oświadczenie w pracy administracyjno – biurowej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omunikatywność, kreatywność, umiejętność logicznego myślenia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Umiejętność pracy samodzielnej i w zespole.</w:t>
            </w:r>
          </w:p>
          <w:p>
            <w:pPr>
              <w:pStyle w:val="Wypunkowanie1poziom"/>
              <w:numPr>
                <w:ilvl w:val="0"/>
                <w:numId w:val="0"/>
              </w:numPr>
              <w:ind w:left="2520" w:right="0" w:hanging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 xml:space="preserve">Do bezpośrednich zadań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należy: 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wsparcie prowadzenia rachunkowości zgodnie z aktualnymi przepisami prawa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wykonywanie obowiązków sprawozdawczych  ustalonych przez Główny Urząd Statystyczny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tworzenie warunków dla przestrzegania ścisłej dyscypliny finansowej i budżetowej Stowarzyszenia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należyte przechowywanie i zabezpieczanie dokumentów księgowych, ksiąg rachunkowych, sprawozdań finansowych oraz środków pieniężnych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bieżące, prawidłowe prowadzenie dokumentacji księgowej z zastosowaniem racjonalnej organizacji pracy i techniki przetwarzania danych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przygotowywanie dokumentów do prawidłowej rejestracji operacji gospodarczych i finansowych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analiza dokumentów finansowych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sporządzanie obowiązujących dowodów księgowych, kasowych i magazynowych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wsparcie w zakresie zamknięcia rocznego ksiąg oraz sporządzanie wymaganych zasadami rachunkowości sprawozdań finansowych w tym GUS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wsparcie w sporządzaniu w obowiązującym terminie deklaracji i wykazów dla celów organów podatkowych i ZUS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udostępnianie ksiąg oraz dokumentów finansowych do kontroli sprawowanej przez uprawnione organa kontrolne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prowadzenie ewidencji środków trwałych i wyposażenia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prowadzenie kartotek wynagrodzeń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regulowanie zaliczek na podatek dochodowy od osób prawnych i fizycznych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prowadzenie tabel amortyzacyjnych i wyceny środków trwałych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wypłata udzielonych zaliczek i ich rozliczanie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 xml:space="preserve">regulowanie płatności wynikających ze zobowiązań, 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odprowadzanie składek ZUS i wypłat zasiłków chorobowych</w:t>
            </w:r>
            <w:r>
              <w:rPr>
                <w:rFonts w:eastAsia="Lucida Sans Unicode" w:cs="Arial" w:ascii="Arial" w:hAnsi="Arial"/>
                <w:color w:val="FF0000"/>
                <w:sz w:val="20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wypłata wynagrodzeń osobowych i honorariów, sporządzanie sprawozdań dotyczących zatrudnienia i funduszu płac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wystawianie rachunków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prowadzenie dokumentacji składek członkowskich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prowadzenie rachunku bankowego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prowadzenie spraw kadrowych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opracowywanie projektu preliminarza budżetowego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czuwanie nad prawidłowym przebiegiem wykonania budżetu Stowarzyszenia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wnioskowanie wraz z uzasadnieniem o wprowadzenie zmian w preliminarzu budżetowym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realizowanie wydatków w zakresie ubezpieczeń społecznych i kosztów podróży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prowadzenie kasy gotówkowej zgodnie z obowiązującymi w tym zakresie przepisami prawa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prowadzenie systematycznej kontroli wewnętrznej dokumentów zgodnie z obowiązującymi przepisami prawa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prawidłowe zabezpieczenie środków finansowych i pozostałych składników majątkowych,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sporządzanie  pism,  wniosków  i  podań  związanych z działalnością finansowo-księgową Stowarzyszenia.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realizowanie innych zadań zleconych przez Dyrektora Biura (kierownika I szczebla) i Specjalistę ds. administracyjnych (kierownika II szczebla).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bidi="zxx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Zakres uprawnień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bidi="zxx"/>
              </w:rPr>
              <w:t>Specjalista ds. kadrowych i rozliczeniowych j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est upoważniony do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porządzania dokumentów</w:t>
            </w:r>
            <w:r>
              <w:rPr>
                <w:rFonts w:cs="Arial" w:ascii="Arial" w:hAnsi="Arial"/>
                <w:sz w:val="20"/>
                <w:lang w:bidi="zxx"/>
              </w:rPr>
              <w:t xml:space="preserve"> i podpisywania dokumentów księgowych w granicach umocowania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Zakres odpowiedzialności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ealizacja zadań zgodna z prawem oraz powierzonym zakresem obowiązków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Merytoryczne, profesjonalne, wysokiej jakości prowadzenie spraw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sparcie przy realizacja zadań wynikających z ustawy o rachunkowości oraz bieżące prowadzenie księgowości oraz sprawozdawczości finansowej, terminowe dokonywanie rozliczeń finansowych zgodnie z obowiązującymi w tym zakresie przepisami prawa, i należytą realizacją następujących zadań.</w:t>
            </w:r>
          </w:p>
        </w:tc>
      </w:tr>
      <w:tr>
        <w:trPr>
          <w:trHeight w:val="567" w:hRule="atLeast"/>
        </w:trPr>
        <w:tc>
          <w:tcPr>
            <w:tcW w:w="9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Wymagane i pożądane kwalifikacje i doświadczenie oraz zakres obowiązków i odpowiedzialności</w:t>
            </w:r>
            <w:r>
              <w:rPr>
                <w:rFonts w:cs="Arial" w:ascii="Arial" w:hAnsi="Arial"/>
                <w:i/>
                <w:sz w:val="20"/>
                <w:lang w:bidi="zxx"/>
              </w:rPr>
              <w:t xml:space="preserve"> mogą być na bieżąco aktualizowane przez Zarząd LGD dla zwiększenia to skuteczności działań LG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115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6536"/>
      </w:tblGrid>
      <w:tr>
        <w:trPr>
          <w:trHeight w:val="567" w:hRule="atLeast"/>
        </w:trPr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zxx"/>
              </w:rPr>
              <w:t>SPECJALISTA DO SPRAW PROMOCJI, INFORMACJI I ROZWOJU</w:t>
            </w:r>
          </w:p>
        </w:tc>
      </w:tr>
      <w:tr>
        <w:trPr>
          <w:trHeight w:val="56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azwa jednostki: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TOWARZYSZENIE LOKALNA GRUPA DZIAŁ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„</w:t>
            </w:r>
            <w:r>
              <w:rPr>
                <w:rFonts w:cs="Arial" w:ascii="Arial" w:hAnsi="Arial"/>
                <w:sz w:val="20"/>
                <w:lang w:bidi="zxx"/>
              </w:rPr>
              <w:t xml:space="preserve">KRAINA ŁĘGÓW ODRZAŃSKICH” </w:t>
            </w:r>
          </w:p>
        </w:tc>
      </w:tr>
      <w:tr>
        <w:trPr>
          <w:trHeight w:val="56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Komórka organizacyjna: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bidi="zxx"/>
              </w:rPr>
              <w:t>Biuro LGD (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Biuro Stowarzyszenia Lokalna Grupa Dział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„</w:t>
            </w:r>
            <w:r>
              <w:rPr>
                <w:rFonts w:cs="Arial" w:ascii="Arial" w:hAnsi="Arial"/>
                <w:sz w:val="20"/>
                <w:lang w:bidi="zxx"/>
              </w:rPr>
              <w:t>Kraina Łęgów Odrzańskich”)</w:t>
            </w:r>
          </w:p>
        </w:tc>
      </w:tr>
      <w:tr>
        <w:trPr>
          <w:trHeight w:val="56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tanowisko Pracy: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pecjalista ds. promocji, informacji i rozwoj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Bezpośredni przełożony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Dyrektor biura </w:t>
            </w:r>
          </w:p>
        </w:tc>
      </w:tr>
      <w:tr>
        <w:trPr>
          <w:trHeight w:val="567" w:hRule="atLeast"/>
        </w:trPr>
        <w:tc>
          <w:tcPr>
            <w:tcW w:w="9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Wymagane i pożądane kwalifikacje i doświadczenie oraz zakres obowiązków i odpowiedzialności:</w:t>
            </w:r>
          </w:p>
        </w:tc>
      </w:tr>
      <w:tr>
        <w:trPr>
          <w:trHeight w:val="567" w:hRule="atLeast"/>
        </w:trPr>
        <w:tc>
          <w:tcPr>
            <w:tcW w:w="9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Wymagania konieczne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ykształcenie średnie lub wyższe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Ukończone kursy z zakresu prowadzenia i organizacji szkoleń, kursy trenerskie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odstawy znajomości aktów prawnych związanych z realizacją LSR i działalnością LGD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Biegła znajomość obsługi komputera w szczególności programów edytorów tekstu i arkuszy kalkulacyjnych</w:t>
            </w:r>
            <w:r>
              <w:rPr>
                <w:rFonts w:cs="Arial" w:ascii="Arial" w:hAnsi="Arial"/>
                <w:sz w:val="20"/>
                <w:lang w:bidi="zxx"/>
              </w:rPr>
              <w:t xml:space="preserve">, programów do obsługi grafiki oraz komunikatorów i Internetu. </w:t>
            </w:r>
          </w:p>
          <w:p>
            <w:pPr>
              <w:pStyle w:val="Wypunkowanie1poziom"/>
              <w:numPr>
                <w:ilvl w:val="0"/>
                <w:numId w:val="0"/>
              </w:numPr>
              <w:tabs>
                <w:tab w:val="clear" w:pos="709"/>
                <w:tab w:val="left" w:pos="3600" w:leader="none"/>
              </w:tabs>
              <w:ind w:left="2880" w:right="0" w:hanging="0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Wypunkowanie1poziom"/>
              <w:numPr>
                <w:ilvl w:val="0"/>
                <w:numId w:val="0"/>
              </w:numPr>
              <w:tabs>
                <w:tab w:val="clear" w:pos="709"/>
                <w:tab w:val="left" w:pos="3600" w:leader="none"/>
              </w:tabs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Wymagania pożądan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Staż pracy, przy reklamie i promocji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/>
            </w:pPr>
            <w:r>
              <w:rPr>
                <w:rFonts w:cs="Arial" w:ascii="Arial" w:hAnsi="Arial"/>
                <w:sz w:val="20"/>
                <w:lang w:bidi="zxx"/>
              </w:rPr>
              <w:t>Doświadczenie przy współpracy z mediami lub w mediach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Znajomość języka obcego (angielski, francuski lub niemiecki)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/>
            </w:pPr>
            <w:r>
              <w:rPr>
                <w:rFonts w:cs="Arial" w:ascii="Arial" w:hAnsi="Arial"/>
                <w:sz w:val="20"/>
                <w:lang w:bidi="zxx"/>
              </w:rPr>
              <w:t xml:space="preserve">Staż pracy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w organizacjach pozarządowych (staż, przygotowanie zawodowe, wolontariat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oświadczenie w zakresie realizacji projektów na terenach wiejskich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najomość zagadnień związanych z PROW 2007-2013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omunikatywność, kreatywność, umiejętność logicznego myślenia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Umiejętność pracy samodzielnej i w zespole.</w:t>
            </w:r>
          </w:p>
          <w:p>
            <w:pPr>
              <w:pStyle w:val="Wypunkowanie1poziom"/>
              <w:numPr>
                <w:ilvl w:val="0"/>
                <w:numId w:val="0"/>
              </w:numPr>
              <w:ind w:left="2520" w:right="0" w:hanging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bidi="zxx"/>
              </w:rPr>
              <w:t xml:space="preserve">Do bezpośrednich zadań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należy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rganizacje szkoleń podnoszących kwalifikacje pracowników biur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rganizacje szkoleń dla beneficjentów LGD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dzór nad realizacją strategii promocyjnej projektów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zygotowywanie i prezentowanie informacji na temat projektów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spółpraca z mediami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owadzenie promocji Stowarzyszeni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rganizowanie spotkań i konferencji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edagowanie notatek prasowych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edagowanie strony internetowej Stowarzyszeni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arządzanie treścią merytoryczną materiałów promocyjnych i informacyjnych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ystrybucja wydawnictw i materiałów promocyjnych oraz informacyjnych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owadzenie działalności wydawniczej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ydawanie wewnętrznych materiałów informacyjnych i problemowych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ekrutacja beneficjentów do projektów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ealizacja projektów Stowarzyszeni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bsługa klientów (mieszkańców) udzielanie odpowiedzi i wyjaśnień, przyjmowanie wniosków i postulatów składanych przez mieszkańców dotyczące wdrażania Lokalnej Strategii Rozwoju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) realizowanie działań informacyjnych w zakresie możliwości finansowania działań osi 3 objętych Lokalną Strategią Rozwoju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ealizowanie innych zadań zleconych przez Dyrektora Biura (kierownika I szczebla) i Specjalistę ds. administracyjnych (kierownika II szczebla).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Zakres uprawnień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bidi="zxx"/>
              </w:rPr>
              <w:t xml:space="preserve">Specjalista ds. promocji, informacji i rozwoju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jest upoważniony do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440" w:leader="none"/>
              </w:tabs>
              <w:ind w:left="144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upowszechnianie informacji o działalności LG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cs="Arial" w:ascii="Arial" w:hAnsi="Arial"/>
                <w:sz w:val="20"/>
                <w:lang w:bidi="zxx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rganizowania konferencji, spo</w:t>
            </w:r>
            <w:r>
              <w:rPr>
                <w:rFonts w:cs="Arial" w:ascii="Arial" w:hAnsi="Arial"/>
                <w:sz w:val="20"/>
                <w:lang w:bidi="zxx"/>
              </w:rPr>
              <w:t>tkań i współdziałania z mediam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440" w:leader="none"/>
              </w:tabs>
              <w:ind w:left="144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szkolenie pracowników i beneficjentów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440" w:leader="none"/>
              </w:tabs>
              <w:ind w:left="144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prowadzenie dokumentacji informacyjnej i szkoleniowej </w:t>
            </w:r>
          </w:p>
          <w:p>
            <w:pPr>
              <w:pStyle w:val="Normal"/>
              <w:tabs>
                <w:tab w:val="clear" w:pos="709"/>
                <w:tab w:val="left" w:pos="786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Zakres odpowiedzialności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ealizacja zadań zgodna z prawem oraz powierzonym zakresem obowiązków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Merytoryczne, profesjonalne, wysokiej jakości prowadzenie spraw.</w:t>
            </w:r>
          </w:p>
        </w:tc>
      </w:tr>
      <w:tr>
        <w:trPr>
          <w:trHeight w:val="567" w:hRule="atLeast"/>
        </w:trPr>
        <w:tc>
          <w:tcPr>
            <w:tcW w:w="9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Wymagane i pożądane kwalifikacje i doświadczenie oraz zakres obowiązków i odpowiedzialności</w:t>
            </w:r>
            <w:r>
              <w:rPr>
                <w:rFonts w:cs="Arial" w:ascii="Arial" w:hAnsi="Arial"/>
                <w:i/>
                <w:sz w:val="20"/>
                <w:lang w:bidi="zxx"/>
              </w:rPr>
              <w:t xml:space="preserve"> mogą być na bieżąco aktualizowane przez Zarząd LGD dla zwiększenia to skuteczności działań LG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100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6536"/>
      </w:tblGrid>
      <w:tr>
        <w:trPr>
          <w:trHeight w:val="56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zxx"/>
              </w:rPr>
              <w:t>ANIMATOR DO SPRAW PRZYGOTOWANIA PROJEKTÓW</w:t>
            </w:r>
          </w:p>
        </w:tc>
      </w:tr>
      <w:tr>
        <w:trPr>
          <w:trHeight w:val="56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azwa jednostki: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TOWARZYSZENIE LOKALNA GRUPA DZIAŁ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„</w:t>
            </w:r>
            <w:r>
              <w:rPr>
                <w:rFonts w:cs="Arial" w:ascii="Arial" w:hAnsi="Arial"/>
                <w:sz w:val="20"/>
                <w:lang w:bidi="zxx"/>
              </w:rPr>
              <w:t xml:space="preserve">KRAINA ŁĘGÓW ODRZAŃSKICH” </w:t>
            </w:r>
          </w:p>
        </w:tc>
      </w:tr>
      <w:tr>
        <w:trPr>
          <w:trHeight w:val="56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Komórka organizacyjna: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bidi="zxx"/>
              </w:rPr>
              <w:t>Biuro LGD (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Biuro Stowarzyszenia Lokalna Grupa Dział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„</w:t>
            </w:r>
            <w:r>
              <w:rPr>
                <w:rFonts w:cs="Arial" w:ascii="Arial" w:hAnsi="Arial"/>
                <w:sz w:val="20"/>
                <w:lang w:bidi="zxx"/>
              </w:rPr>
              <w:t>Kraina Łęgów Odrzańskich”)</w:t>
            </w:r>
          </w:p>
        </w:tc>
      </w:tr>
      <w:tr>
        <w:trPr>
          <w:trHeight w:val="56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tanowisko Pracy: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nimator ds. przygotowania projekt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Bezpośredni przełożony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Dyrektor biura </w:t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Wymagane i pożądane kwalifikacje i doświadczenie oraz zakres obowiązków i odpowiedzialności:</w:t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Wymagania konieczne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Wykształcenie średnie lub wyższe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taż pracy: minimum 2 lata pracy w organizacjach pozarządowych (staż, przygotowanie zawodowe, wolontariat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Doświadczenie w pracy z społecznością lokalną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oświadczenie w aplikowaniu o dofinansowanie projektów i ich rozliczaniu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Doświadczenie </w:t>
            </w:r>
            <w:r>
              <w:rPr>
                <w:rFonts w:cs="Arial" w:ascii="Arial" w:hAnsi="Arial"/>
                <w:sz w:val="20"/>
                <w:lang w:bidi="zxx"/>
              </w:rPr>
              <w:t>w zakresie realizacji projektów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Znajomość aktów prawnych związanych z realizacją LSR i działalnością LGD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Biegła znajomość obsługi komputera w szczególności programów księgowych oraz edytorów tekstu i arkuszy kalkulacyjny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najomość aktów prawnych: prawo o stowarzyszeniach, ustawy o organizacji pożytku publicznego i wolontariacie, ustawa o fundacjach, ustaw i rozporządzeń dotyczących PROW i LGD</w:t>
            </w:r>
          </w:p>
          <w:p>
            <w:pPr>
              <w:pStyle w:val="Wypunkowanie1poziom"/>
              <w:numPr>
                <w:ilvl w:val="0"/>
                <w:numId w:val="0"/>
              </w:numPr>
              <w:tabs>
                <w:tab w:val="clear" w:pos="709"/>
                <w:tab w:val="left" w:pos="3600" w:leader="none"/>
              </w:tabs>
              <w:ind w:left="288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Wypunkowanie1poziom"/>
              <w:numPr>
                <w:ilvl w:val="0"/>
                <w:numId w:val="0"/>
              </w:numPr>
              <w:tabs>
                <w:tab w:val="clear" w:pos="709"/>
                <w:tab w:val="left" w:pos="3600" w:leader="none"/>
              </w:tabs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Wymagania pożądane: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1800" w:leader="none"/>
              </w:tabs>
              <w:spacing w:before="0" w:after="60"/>
              <w:ind w:left="180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ykształcenie średnie lub wyższe inne o profilu zbliżonym do zakresu obowiązków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1800" w:leader="none"/>
              </w:tabs>
              <w:spacing w:before="0" w:after="60"/>
              <w:ind w:left="180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Znajomość języka obcego (angielski, niemiecki lub francuski)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1800" w:leader="none"/>
              </w:tabs>
              <w:spacing w:before="0" w:after="60"/>
              <w:ind w:left="180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najomość zagadnień związanych z PROW 2007-2013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1800" w:leader="none"/>
              </w:tabs>
              <w:spacing w:before="0" w:after="60"/>
              <w:ind w:left="180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omunikatywność, kreatywność, umiejętność logicznego myślenia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1800" w:leader="none"/>
              </w:tabs>
              <w:spacing w:before="0" w:after="60"/>
              <w:ind w:left="180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Umiejętność pracy samodzielnej i w zespole.</w:t>
            </w:r>
          </w:p>
          <w:p>
            <w:pPr>
              <w:pStyle w:val="Wypunkowanie1poziom"/>
              <w:numPr>
                <w:ilvl w:val="0"/>
                <w:numId w:val="0"/>
              </w:numPr>
              <w:ind w:left="2520" w:right="0" w:hanging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bidi="zxx"/>
              </w:rPr>
              <w:t xml:space="preserve">Do bezpośrednich zadań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należy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440" w:leader="none"/>
              </w:tabs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ykonawstwo projektów inwestycyjnych i szkoleniowo-doradczych (obsługa pozyskanych środków w ramach projektu, dokumentacja rozliczeniowa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440" w:leader="none"/>
              </w:tabs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ealizowanie działań informacyjnych w zakresie możliwości finansowania działań objętych   Lokalną Strategią Rozwoju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440" w:leader="none"/>
              </w:tabs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aktywizowanie mieszkańców do udziału w realizacji Lokalnej Strategii Rozwoju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440" w:leader="none"/>
              </w:tabs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omoc beneficjentom w przygotowaniu dokumentacji aplikacyjnej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440" w:leader="none"/>
              </w:tabs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omoc beneficjentom w rozliczaniu projektów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440" w:leader="none"/>
              </w:tabs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organizowanie i prowadzenie zespołów roboczych do projektów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440" w:leader="none"/>
              </w:tabs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zygotowywanie opinii o projektach składanych w ramach ogłoszonych naborów wniosków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440" w:leader="none"/>
              </w:tabs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zygotowywanie raportów dotyczących realizacji projektów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440" w:leader="none"/>
              </w:tabs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lanowanie i koordynację przedsięwzięć realizowanych przez Stowarzyszenie w ramach Działania4.3. Programu Rozwoju Obszarów Wiejskich (tj. nabywanie umiejętności i aktywizacja)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440" w:leader="none"/>
              </w:tabs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lanowanie i koordynację projektów współpracy realizowanych w ramach Działania 4.2      Programu Rozwoju Obszarów Wiejskich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440" w:leader="none"/>
              </w:tabs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zygotowywanie sprawozdań i rozliczanie ww. projektów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ealizowanie innych zadań zleconych przez Dyrektora Biura (kierownika I szczebla) i Specjalistę ds. administracyjnych (kierownika II szczebla</w:t>
            </w:r>
            <w:r>
              <w:rPr>
                <w:sz w:val="22"/>
                <w:szCs w:val="22"/>
                <w:lang w:bidi="zxx"/>
              </w:rPr>
              <w:t>).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Zakres uprawnień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bidi="zxx"/>
              </w:rPr>
              <w:t xml:space="preserve">Animator ds. przygotowania projektów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jest upoważniony do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440" w:leader="none"/>
              </w:tabs>
              <w:ind w:left="144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rganizowania naboru operacji w ramach LSR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440" w:leader="none"/>
              </w:tabs>
              <w:ind w:left="144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tworzenia i realizacji projektów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440" w:leader="none"/>
              </w:tabs>
              <w:ind w:left="1440" w:hanging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wsparcia beneficjentów w przygotowaniu, realizowaniu i rozliczaniu projektów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2127" w:leader="none"/>
              </w:tabs>
              <w:spacing w:before="0" w:after="60"/>
              <w:ind w:left="426" w:hanging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Zakres odpowiedzialności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ealizacja zadań zgodna z prawem oraz powierzonym zakresem obowiązków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Merytoryczne, profesjonalne, wysokiej jakości prowadzenie spraw.</w:t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Wymagane i pożądane kwalifikacje i doświadczenie oraz zakres obowiązków i odpowiedzialności</w:t>
            </w:r>
            <w:r>
              <w:rPr>
                <w:rFonts w:cs="Arial" w:ascii="Arial" w:hAnsi="Arial"/>
                <w:i/>
                <w:sz w:val="20"/>
                <w:lang w:bidi="zxx"/>
              </w:rPr>
              <w:t xml:space="preserve"> mogą być na bieżąco aktualizowane przez Zarząd LGD dla zwiększenia to skuteczności działań LGD.</w:t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100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6536"/>
      </w:tblGrid>
      <w:tr>
        <w:trPr>
          <w:trHeight w:val="56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zxx"/>
              </w:rPr>
              <w:t>BIURO RACHUNKOWE</w:t>
            </w:r>
          </w:p>
        </w:tc>
      </w:tr>
      <w:tr>
        <w:trPr>
          <w:trHeight w:val="56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azwa jednostki: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Biuro rachunkowe</w:t>
            </w:r>
            <w:r>
              <w:rPr>
                <w:rFonts w:cs="Arial" w:ascii="Arial" w:hAnsi="Arial"/>
                <w:sz w:val="20"/>
                <w:lang w:bidi="zxx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Komórka organizacyjna: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bidi="zxx"/>
              </w:rPr>
              <w:t>Biuro LGD (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Biuro Stowarzyszenia Lokalna Grupa Dział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„</w:t>
            </w:r>
            <w:r>
              <w:rPr>
                <w:rFonts w:cs="Arial" w:ascii="Arial" w:hAnsi="Arial"/>
                <w:sz w:val="20"/>
                <w:lang w:bidi="zxx"/>
              </w:rPr>
              <w:t>Kraina Łęgów Odrzańskich”)</w:t>
            </w:r>
          </w:p>
        </w:tc>
      </w:tr>
      <w:tr>
        <w:trPr>
          <w:trHeight w:val="56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tanowisko Pracy: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Księgowość i płace (umowa cywilnoprawn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Bezpośredni przełożony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Dyrektor biura </w:t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Wymagane i pożądane kwalifikacje i doświadczenie oraz zakres obowiązków i odpowiedzialności:</w:t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Wymagania konieczne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Wykształcenie średnie lub wyższe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ertyfikat księgowy uprawniający do usługowego prowadzenia ksiąg rachunkowych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</w:rPr>
              <w:t>Ubezpieczenie od odpowiedzialności cywilnej z tytułu świadczonych usług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taż pracy: minimum 2 lata pracy w organizacjach pozarządowych (staż, przygotowanie zawodowe, wolontariat)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Biegła znajomość obsługi komputera w szczególności programów księgowych oraz edytorów tekstu i arkuszy kalkulacyjnych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najomość aktów prawnych: prawo o stowarzyszeniach, ustawy o organizacji pożytku publicznego i wolontariacie, ustawa o fundacjach, ustaw i rozporządzeń dotyczących PROW i LGD.</w:t>
            </w:r>
          </w:p>
          <w:p>
            <w:pPr>
              <w:pStyle w:val="Wypunkowanie1poziom"/>
              <w:numPr>
                <w:ilvl w:val="0"/>
                <w:numId w:val="0"/>
              </w:numPr>
              <w:tabs>
                <w:tab w:val="clear" w:pos="709"/>
                <w:tab w:val="left" w:pos="3600" w:leader="none"/>
              </w:tabs>
              <w:ind w:left="288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Wypunkowanie1poziom"/>
              <w:numPr>
                <w:ilvl w:val="0"/>
                <w:numId w:val="0"/>
              </w:numPr>
              <w:tabs>
                <w:tab w:val="clear" w:pos="709"/>
                <w:tab w:val="left" w:pos="3600" w:leader="none"/>
              </w:tabs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Wymagania pożądane: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) Wykształcenie średnie lub wyższe inne o profilu zbliżonym do zakresu obowiązków;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2) Znajomość języka obcego (angielski, niemiecki lub francuski)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3 )Znajomość zagadnień związanych z PROW 2007-2013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800" w:leader="none"/>
              </w:tabs>
              <w:spacing w:before="0" w:after="60"/>
              <w:ind w:left="1800" w:hanging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omunikatywność, kreatywność, umiejętność logicznego myślenia;</w:t>
            </w:r>
          </w:p>
          <w:p>
            <w:pPr>
              <w:pStyle w:val="Wypunkowanie1poziom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bidi="zxx"/>
              </w:rPr>
              <w:t xml:space="preserve">Do bezpośrednich zadań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należy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i przechowywanie ksiąg rachunkowych oraz innych dokumentów, przekazanych przez Zleceniodawcę w sposób uniemożliwiający dostęp do nich osobom trzecim oraz zapobiegający ich zniszczeniu lub uszkodzeniu, a także do zachowania tajemnicy służbowej przez osoby prowadzące księg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ksiąg rachunkowych zgodnie z obowiązującymi przepisami. Pod pojęciem prowadzenia ksiąg rozumie się czynności polegające na dokonaniu w imieniu Zleceniodawcy wpisów do rejestrów księgowych, techniką przyjętą przez Zleceniobiorcę, na podstawie otrzymanych od Zleceniodawcy dokumentów źródłowych, a także ich weryfikację pod względem formalnym i rachunkowym oraz kwalifikację operacji gospodarczych, których     dokonanie potwierdzają dostarczone  dokumenty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anie rocznych sprawozdań finansowych na podstawie  danych wynikających z zapisów w rejestrach księgowych oraz innych niezbędnych do tego informacji dostarczonych przez Zleceniodawcę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anie z ZUS składek oraz terminowego przekazywania właściwych deklaracji do ZUS drogą elektroniczną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anie list pła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Zakres uprawnień: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Biuro rachunkowe jest uprawnione do: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) Sporządzania dokumentów</w:t>
            </w:r>
            <w:r>
              <w:rPr>
                <w:rFonts w:cs="Arial" w:ascii="Arial" w:hAnsi="Arial"/>
                <w:sz w:val="20"/>
                <w:lang w:bidi="zxx"/>
              </w:rPr>
              <w:t xml:space="preserve"> i podpisywania dokumentów księgowych w granicach umocowania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;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Zakres odpowiedzialności:</w:t>
            </w:r>
          </w:p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) Realizacja zadań zgodna z prawem oraz powierzonym zakresem obowiązków.</w:t>
            </w:r>
          </w:p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) Merytoryczne, profesjonalne, wysokiej jakości prowadzenie spraw.</w:t>
            </w:r>
          </w:p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3) Realizacja zadań wynikających z ustawy o rachunkowości oraz bieżące prowadzenie księgowości oraz sprawozdawczości finansowej, terminowe dokonywanie rozliczeń finansowych zgodnie z obowiązującymi w tym zakresie przepisami prawa, i należytą realizacją następujących zadań.</w:t>
            </w:r>
          </w:p>
          <w:p>
            <w:pPr>
              <w:pStyle w:val="Normal"/>
              <w:spacing w:before="0" w:after="60"/>
              <w:ind w:left="10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Wymagane i pożądane kwalifikacje i doświadczenie oraz zakres obowiązków i odpowiedzialności</w:t>
            </w:r>
            <w:r>
              <w:rPr>
                <w:rFonts w:cs="Arial" w:ascii="Arial" w:hAnsi="Arial"/>
                <w:i/>
                <w:sz w:val="20"/>
                <w:lang w:bidi="zxx"/>
              </w:rPr>
              <w:t xml:space="preserve"> mogą być na bieżąco aktualizowane przez Zarząd LGD dla zwiększenia to skuteczności działań LGD.</w:t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zxx"/>
      </w:rPr>
    </w:pPr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10</w:t>
    </w:r>
    <w:r>
      <w:rPr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0" w:hanging="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rFonts w:ascii="Arial" w:hAnsi="Arial" w:cs="Arial"/>
      <w:b/>
      <w:bCs/>
      <w:i/>
      <w:sz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ypunkowanie1poziom">
    <w:name w:val="Wypunkowanie_1 poziom"/>
    <w:basedOn w:val="Normal"/>
    <w:qFormat/>
    <w:pPr>
      <w:numPr>
        <w:ilvl w:val="0"/>
        <w:numId w:val="2"/>
      </w:numPr>
      <w:suppressAutoHyphens w:val="true"/>
      <w:ind w:left="-720" w:right="0" w:hanging="0"/>
    </w:pPr>
    <w:rPr>
      <w:rFonts w:ascii="Garamond" w:hAnsi="Garamond" w:cs="Garamond"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Times New Roman" w:cs="Times New Roma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31:00Z</dcterms:created>
  <dc:creator/>
  <dc:description/>
  <cp:keywords/>
  <dc:language>en-US</dc:language>
  <cp:lastModifiedBy>Małgorzata</cp:lastModifiedBy>
  <cp:lastPrinted>2010-03-26T13:08:00Z</cp:lastPrinted>
  <dcterms:modified xsi:type="dcterms:W3CDTF">2012-07-09T11:14:00Z</dcterms:modified>
  <cp:revision>9</cp:revision>
  <dc:subject/>
  <dc:title/>
</cp:coreProperties>
</file>