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OŚWIADCZENIE BENEFICJENTA  MAŁYCH PROJEKTÓW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W związku ze złożeniem wniosku o przyznanie pomocy w ramach PROW na lata 2007 – 2013, oś 4 leader,  działanie 413 Wdrażanie Lokalnych Strategii Rozwoju dla małych projektów, tj. operacji, które nie odpowiadają warunkom przyznania pomocy w ramach działań Osi 3 ale przyczyniają się do osiągnięcia celów tej osi,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Zwykytekst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do LGD właściwej ze względu na złożony wniosek o przyznanie pomocy wszystkich pism wysyłanych przez Urząd Marszałkowski Województwa Dolnośląskiego do wnioskodawcy w związku z uzupełnieniami do wniosku </w:t>
        <w:br/>
        <w:t>o przyznanie pomocy, w celu udzielenia porady/doradztwa.</w:t>
      </w:r>
    </w:p>
    <w:p>
      <w:pPr>
        <w:pStyle w:val="Normal"/>
        <w:spacing w:before="0" w:after="6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nadto zastrzegam sobie prawo do poprawiania treści moich danych osobowych.</w:t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Nazwa LGD do której przekazywana będzie korespondencja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towarzyszenie Lokalna Grupa Działania „Kraina Łęgów Odrzańskich”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lac Kopernika 6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</w:rPr>
        <w:t>59-230 Prochowice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BENEFICJENTA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LGD KŁO</dc:creator>
  <dc:description/>
  <dc:language>en-US</dc:language>
  <cp:lastModifiedBy>Zbyszek</cp:lastModifiedBy>
  <cp:lastPrinted>2011-05-06T12:26:00Z</cp:lastPrinted>
  <dcterms:modified xsi:type="dcterms:W3CDTF">2012-02-01T11:44:00Z</dcterms:modified>
  <cp:revision>4</cp:revision>
  <dc:subject/>
  <dc:title>OŚWIADCZENIE BENEFICJENTA  MAŁYCH PROJEKTÓW</dc:title>
</cp:coreProperties>
</file>